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>
          <w:rFonts w:eastAsia="Andalus" w:cs="Times New Roman" w:ascii="Times New Roman" w:hAnsi="Times New Roman"/>
          <w:sz w:val="28"/>
          <w:szCs w:val="28"/>
          <w:lang w:val="ru-RU"/>
        </w:rPr>
        <w:t xml:space="preserve">Российская Федерация                              </w:t>
      </w:r>
      <w:r>
        <w:rPr>
          <w:rFonts w:eastAsia="Andalus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сковская область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 xml:space="preserve">РЕШЕНИЕ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от 06.08.2020</w:t>
        <w:tab/>
        <w:t>№ 447</w:t>
      </w:r>
    </w:p>
    <w:p>
      <w:pPr>
        <w:pStyle w:val="Normal"/>
        <w:widowControl/>
        <w:suppressAutoHyphens w:val="true"/>
        <w:bidi w:val="0"/>
        <w:spacing w:before="0" w:after="0"/>
        <w:ind w:left="0" w:right="4706" w:hanging="0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true"/>
        <w:bidi w:val="0"/>
        <w:ind w:left="0" w:right="498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О внесении изменений в «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Положение о муниципальной службе в городском округе Фрязи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» </w:t>
      </w:r>
    </w:p>
    <w:p>
      <w:pPr>
        <w:pStyle w:val="Normal"/>
        <w:widowControl/>
        <w:suppressAutoHyphens w:val="true"/>
        <w:bidi w:val="0"/>
        <w:ind w:left="0" w:right="453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ar-SA"/>
        </w:rPr>
        <w:t>В соответствии с Федеральными законами от 06.10.2003 № 131-ФЗ</w:t>
        <w:br/>
        <w:t>«Об общих принципах организации местного самоуправления в Российской Федерации», от 02.03.2007 № 25-ФЗ "О муниципальной службе в Российской Федерации", от 08.06.2020 № 181-ФЗ "О внесении изменений в отдельные законодательные акты Российской Федерации в связи с принятием Федерального закона "О внесении изменений в Федеральный закон</w:t>
        <w:br/>
        <w:t>"Об индивидуальном (персонифицированном) учете в системе обязательного пенсионного страхования" и отдельные законодательные акты Российской Федерации"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городского округа Фрязино Московской области, </w:t>
      </w:r>
    </w:p>
    <w:p>
      <w:pPr>
        <w:pStyle w:val="Normal"/>
        <w:spacing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городского округа Фрязино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1. Внести следующие изменения в «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Положение о муниципальной службе в городском округе Фрязи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», утвержденное решением Совета депутатов города Фрязино от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ar-SA"/>
        </w:rPr>
        <w:t>11.10.2007 № 27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«О принятии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Положения о муниципальной службе в городе Фрязи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» (в ред. решения Совета депутатов городского округа Фрязино от 26.03.2020 № 40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1.1. В пункте 6 части 3 статьи 14 Положения слова "страховое свидетельство обязательного пенсионного страхования" заменить словами "документ, подтверждающий регистрацию в системе индивидуального (персонифицированного) учета"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Главе городского округа Фрязино для подписания и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решения возложить на заместителя председателя Совета депутатов городского округа Фрязино Сотникову Л.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Style16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</w:t>
        <w:tab/>
        <w:tab/>
        <w:t xml:space="preserve">      Глава городского округа Фрязино          </w:t>
      </w:r>
    </w:p>
    <w:p>
      <w:pPr>
        <w:pStyle w:val="Style16"/>
        <w:numPr>
          <w:ilvl w:val="0"/>
          <w:numId w:val="0"/>
        </w:numPr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городского округа Фрязино  </w:t>
      </w:r>
    </w:p>
    <w:p>
      <w:pPr>
        <w:pStyle w:val="Style16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</w:t>
        <w:tab/>
      </w:r>
    </w:p>
    <w:p>
      <w:pPr>
        <w:pStyle w:val="Style16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К.Р. Тихонов</w:t>
        <w:tab/>
        <w:tab/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________________ К. В. Бочаров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72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3322">
    <w:name w:val="Основной шрифS33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right="0" w:firstLine="53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35:00Z</dcterms:created>
  <dc:creator>Name</dc:creator>
  <dc:description/>
  <dc:language>en-US</dc:language>
  <cp:lastModifiedBy/>
  <cp:lastPrinted>2019-04-05T18:26:00Z</cp:lastPrinted>
  <dcterms:modified xsi:type="dcterms:W3CDTF">2020-08-05T08:34:07Z</dcterms:modified>
  <cp:revision>26</cp:revision>
  <dc:subject/>
  <dc:title>РЕШЕНИЕ</dc:title>
</cp:coreProperties>
</file>