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Andalus"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            </w:t>
      </w:r>
      <w:r>
        <w:rPr>
          <w:rFonts w:eastAsia="Andalus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ШЕНИЕ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от 06.08.2020</w:t>
        <w:tab/>
        <w:t>№ 446</w:t>
      </w:r>
    </w:p>
    <w:p>
      <w:pPr>
        <w:pStyle w:val="Normal"/>
        <w:widowControl/>
        <w:suppressAutoHyphens w:val="true"/>
        <w:bidi w:val="0"/>
        <w:spacing w:before="0" w:after="0"/>
        <w:ind w:left="0" w:right="4706" w:hanging="0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lang w:val="en-US"/>
        </w:rPr>
      </w:r>
    </w:p>
    <w:p>
      <w:pPr>
        <w:pStyle w:val="Normal"/>
        <w:suppressAutoHyphens w:val="false"/>
        <w:spacing w:before="0" w:after="0"/>
        <w:ind w:left="0" w:right="4535" w:hanging="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8"/>
          <w:szCs w:val="28"/>
          <w:u w:val="none"/>
          <w:lang w:val="ru-RU"/>
        </w:rPr>
        <w:t xml:space="preserve">Об утвержден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ка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 CYR" w:hAnsi="Times New Roman CYR" w:cs="Times New Roman"/>
            <w:color w:val="auto"/>
            <w:sz w:val="28"/>
            <w:szCs w:val="28"/>
            <w:u w:val="none"/>
          </w:rPr>
          <w:t>Указом</w:t>
        </w:r>
      </w:hyperlink>
      <w:r>
        <w:rPr>
          <w:rStyle w:val="Style10"/>
          <w:rFonts w:cs="Times New Roman" w:ascii="Times New Roman" w:hAnsi="Times New Roman"/>
          <w:sz w:val="28"/>
          <w:szCs w:val="28"/>
        </w:rPr>
        <w:t xml:space="preserve"> Президента Российской Федерации от 15.07.2015 № 364 "О мерах по совершенствованию организации деятельности в области противодействия коррупции", </w:t>
      </w:r>
      <w:hyperlink r:id="rId3">
        <w:r>
          <w:rPr>
            <w:rStyle w:val="InternetLink"/>
            <w:rFonts w:ascii="Times New Roman CYR" w:hAnsi="Times New Roman CYR" w:cs="Times New Roman"/>
            <w:color w:val="auto"/>
            <w:sz w:val="28"/>
            <w:szCs w:val="28"/>
            <w:u w:val="none"/>
          </w:rPr>
          <w:t>Федеральным</w:t>
        </w:r>
        <w:r>
          <w:rPr>
            <w:rStyle w:val="InternetLink"/>
            <w:rFonts w:ascii="Times New Roman CYR" w:hAnsi="Times New Roman CYR" w:cs="Times New Roman"/>
            <w:sz w:val="28"/>
            <w:szCs w:val="28"/>
            <w:u w:val="none"/>
          </w:rPr>
          <w:t xml:space="preserve"> </w:t>
        </w:r>
        <w:r>
          <w:rPr>
            <w:rStyle w:val="InternetLink"/>
            <w:rFonts w:ascii="Times New Roman CYR" w:hAnsi="Times New Roman CYR" w:cs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Style w:val="Style10"/>
          <w:rFonts w:cs="Times New Roman" w:ascii="Times New Roman" w:hAnsi="Times New Roman"/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коном Московской области от 10.04.2009 № 31/2009-ОЗ "О мерах по противодействию коррупции в Московской области",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остановлением Губернатора Московской области от 08.07.2019 № 315-ПГ "О некоторых вопросах деятельности комиссии по координации работы по противодействию коррупции в Московской области",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ascii="Times New Roman CYR" w:hAnsi="Times New Roman CYR" w:cs="Times New Roman"/>
            <w:color w:val="auto"/>
            <w:sz w:val="28"/>
            <w:szCs w:val="28"/>
            <w:u w:val="none"/>
          </w:rPr>
          <w:t>Уставом</w:t>
        </w:r>
      </w:hyperlink>
      <w:r>
        <w:rPr>
          <w:rStyle w:val="Style10"/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,</w:t>
      </w:r>
    </w:p>
    <w:p>
      <w:pPr>
        <w:pStyle w:val="Normal"/>
        <w:spacing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0" w:name="sub_1"/>
      <w:r>
        <w:rPr>
          <w:rStyle w:val="Style10"/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8"/>
            <w:szCs w:val="28"/>
            <w:u w:val="none"/>
          </w:rPr>
          <w:t>Порядок</w:t>
        </w:r>
      </w:hyperlink>
      <w:r>
        <w:rPr>
          <w:rStyle w:val="Style10"/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рассмотрению уведомлений лиц, замещающих муниципальные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3. Утвердить Порядок работы комиссии по рассмотрению уведомлений лиц, замещающих муниципальные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решения возложить на заместителя председателя Совета депутатов городского округа Фрязино Сотникову Л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    Глава городского округа Фрязино</w:t>
      </w:r>
    </w:p>
    <w:p>
      <w:pPr>
        <w:pStyle w:val="Style17"/>
        <w:tabs>
          <w:tab w:val="clear" w:pos="720"/>
          <w:tab w:val="left" w:pos="5103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К.Р. Тихонов </w:t>
        <w:tab/>
        <w:tab/>
        <w:t xml:space="preserve">      _________________К. В. Бочаров 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spacing w:before="28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5216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                              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>Утвержден</w:t>
      </w:r>
    </w:p>
    <w:p>
      <w:pPr>
        <w:pStyle w:val="Normal"/>
        <w:widowControl w:val="false"/>
        <w:suppressAutoHyphens w:val="true"/>
        <w:bidi w:val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решением Совета депутатов </w:t>
      </w:r>
    </w:p>
    <w:p>
      <w:pPr>
        <w:pStyle w:val="Normal"/>
        <w:widowControl w:val="false"/>
        <w:suppressAutoHyphens w:val="true"/>
        <w:bidi w:val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городского округа Фрязино </w:t>
      </w:r>
    </w:p>
    <w:p>
      <w:pPr>
        <w:pStyle w:val="Normal"/>
        <w:widowControl w:val="false"/>
        <w:suppressAutoHyphens w:val="false"/>
        <w:bidi w:val="0"/>
        <w:spacing w:before="108" w:after="108"/>
        <w:ind w:left="5669" w:right="0" w:hanging="0"/>
        <w:jc w:val="left"/>
        <w:rPr/>
      </w:pP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>от 06.08.2020  № 446</w:t>
      </w:r>
    </w:p>
    <w:p>
      <w:pPr>
        <w:pStyle w:val="Heading1"/>
        <w:suppressAutoHyphens w:val="false"/>
        <w:spacing w:before="108" w:after="108"/>
        <w:jc w:val="center"/>
        <w:rPr/>
      </w:pPr>
      <w:r>
        <w:rPr>
          <w:rStyle w:val="Style10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suppressAutoHyphens w:val="false"/>
        <w:spacing w:before="108" w:after="108"/>
        <w:jc w:val="center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ПОРЯДОК</w:t>
        <w:br/>
        <w:t>сообщения лицами, замещающими муниципальные должности</w:t>
        <w:br/>
        <w:t xml:space="preserve">в городском округе Фрязино, о возникновении личной </w:t>
        <w:br/>
        <w:t xml:space="preserve">заинтересованности при исполнении должностных обязанностей, 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2" w:name="sub_4"/>
      <w:bookmarkEnd w:id="2"/>
      <w:r>
        <w:rPr>
          <w:rStyle w:val="Style10"/>
          <w:rFonts w:cs="Times New Roman" w:ascii="Times New Roman" w:hAnsi="Times New Roman"/>
          <w:sz w:val="28"/>
          <w:szCs w:val="28"/>
        </w:rPr>
        <w:t>1. Настоящий Порядок определяет процедуру сообщения лицами, замещающими муниципальные должности в городском округе Фрязино (далее -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3" w:name="sub_4"/>
      <w:bookmarkStart w:id="4" w:name="sub_5"/>
      <w:bookmarkEnd w:id="3"/>
      <w:bookmarkEnd w:id="4"/>
      <w:r>
        <w:rPr>
          <w:rStyle w:val="Style10"/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5" w:name="sub_5"/>
      <w:bookmarkEnd w:id="5"/>
      <w:r>
        <w:rPr>
          <w:rStyle w:val="Style10"/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6" w:name="sub_6"/>
      <w:r>
        <w:rPr>
          <w:rStyle w:val="Style10"/>
          <w:rFonts w:cs="Times New Roman" w:ascii="Times New Roman" w:hAnsi="Times New Roman"/>
          <w:sz w:val="28"/>
          <w:szCs w:val="28"/>
        </w:rPr>
        <w:t>3</w:t>
      </w:r>
      <w:bookmarkStart w:id="7" w:name="sub_7"/>
      <w:bookmarkEnd w:id="6"/>
      <w:r>
        <w:rPr>
          <w:rStyle w:val="Style10"/>
          <w:rFonts w:cs="Times New Roman" w:ascii="Times New Roman" w:hAnsi="Times New Roman"/>
          <w:sz w:val="28"/>
          <w:szCs w:val="28"/>
        </w:rPr>
        <w:t xml:space="preserve">. Иные лица, замещающие муниципальные должности, направляют в комиссию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по рассмотрению уведомлений лиц, замещающих муниципальные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(далее - Комиссия) уведомление, составленное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8"/>
            <w:szCs w:val="28"/>
            <w:u w:val="none"/>
          </w:rPr>
          <w:t>приложению</w:t>
        </w:r>
        <w:r>
          <w:rPr>
            <w:rStyle w:val="InternetLink"/>
            <w:rFonts w:cs="Times New Roman" w:ascii="Times New Roman" w:hAnsi="Times New Roman"/>
            <w:b w:val="false"/>
            <w:b w:val="false"/>
            <w:sz w:val="28"/>
            <w:szCs w:val="28"/>
            <w:u w:val="none"/>
          </w:rPr>
          <w:t xml:space="preserve"> </w:t>
        </w:r>
      </w:hyperlink>
      <w:r>
        <w:rPr>
          <w:rStyle w:val="Style10"/>
          <w:rFonts w:cs="Times New Roman" w:ascii="Times New Roman" w:hAnsi="Times New Roman"/>
          <w:sz w:val="28"/>
          <w:szCs w:val="28"/>
        </w:rPr>
        <w:t xml:space="preserve"> настоящему Порядку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End w:id="7"/>
      <w:r>
        <w:rPr>
          <w:rStyle w:val="Style10"/>
          <w:rFonts w:cs="Times New Roman" w:ascii="Times New Roman" w:hAnsi="Times New Roman"/>
          <w:sz w:val="28"/>
          <w:szCs w:val="28"/>
        </w:rPr>
        <w:t>4</w:t>
      </w:r>
      <w:bookmarkStart w:id="8" w:name="sub_8"/>
      <w:r>
        <w:rPr>
          <w:rStyle w:val="Style10"/>
          <w:rFonts w:cs="Times New Roman" w:ascii="Times New Roman" w:hAnsi="Times New Roman"/>
          <w:sz w:val="28"/>
          <w:szCs w:val="28"/>
        </w:rPr>
        <w:t>. По решению председателя Комиссии поступившие уведомления передаются уполномоченному лицу Комиссии для предварительного рассмотрения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9" w:name="sub_1201"/>
      <w:bookmarkEnd w:id="8"/>
      <w:bookmarkEnd w:id="9"/>
      <w:r>
        <w:rPr>
          <w:rStyle w:val="Style10"/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уполномоченное лицо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10" w:name="sub_1201"/>
      <w:bookmarkEnd w:id="10"/>
      <w:r>
        <w:rPr>
          <w:rStyle w:val="Style10"/>
          <w:rFonts w:cs="Times New Roman" w:ascii="Times New Roman" w:hAnsi="Times New Roman"/>
          <w:sz w:val="28"/>
          <w:szCs w:val="28"/>
        </w:rPr>
        <w:t>5</w:t>
      </w:r>
      <w:bookmarkStart w:id="11" w:name="sub_9"/>
      <w:r>
        <w:rPr>
          <w:rStyle w:val="Style10"/>
          <w:rFonts w:cs="Times New Roman" w:ascii="Times New Roman" w:hAnsi="Times New Roman"/>
          <w:sz w:val="28"/>
          <w:szCs w:val="28"/>
        </w:rPr>
        <w:t xml:space="preserve">. По результатам предварительного рассмотрения уведомлений, поступивших в соответствии с </w:t>
      </w:r>
      <w:hyperlink w:anchor="sub_8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8"/>
            <w:szCs w:val="28"/>
            <w:u w:val="none"/>
          </w:rPr>
          <w:t>пунктом 4</w:t>
        </w:r>
      </w:hyperlink>
      <w:r>
        <w:rPr>
          <w:rStyle w:val="Style10"/>
          <w:rFonts w:cs="Times New Roman" w:ascii="Times New Roman" w:hAnsi="Times New Roman"/>
          <w:sz w:val="28"/>
          <w:szCs w:val="28"/>
        </w:rPr>
        <w:t xml:space="preserve"> настоящего Порядка, уполномоченное лицо Комиссии подготавливает мотивированное заключение на каждое из них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End w:id="11"/>
      <w:r>
        <w:rPr>
          <w:rStyle w:val="Style10"/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30 рабочих дней со дня поступления уведомлений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sub_1201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8"/>
            <w:szCs w:val="28"/>
            <w:u w:val="none"/>
          </w:rPr>
          <w:t xml:space="preserve">абзаце втором пункта </w:t>
        </w:r>
      </w:hyperlink>
      <w:r>
        <w:rPr>
          <w:rStyle w:val="Style11"/>
          <w:rFonts w:cs="Times New Roman" w:ascii="Times New Roman" w:hAnsi="Times New Roman"/>
          <w:color w:val="auto"/>
          <w:sz w:val="28"/>
          <w:szCs w:val="28"/>
          <w:u w:val="none"/>
        </w:rPr>
        <w:t>4</w:t>
      </w:r>
      <w:r>
        <w:rPr>
          <w:rStyle w:val="Style10"/>
          <w:rFonts w:cs="Times New Roman" w:ascii="Times New Roman" w:hAnsi="Times New Roman"/>
          <w:sz w:val="28"/>
          <w:szCs w:val="28"/>
        </w:rPr>
        <w:t xml:space="preserve"> настоящего Порядка, уведомления, заключения и другие материалы представляются председателю Комиссии в течение 60 дней со дня поступления уведомлений в Комиссию. Указанный срок может быть продлен председателем Комиссии, но не более чем на 30 дней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В случае, если, лицо, замещающее муниципальную должность, направившее уведомление, является членом Комиссии, то председателем Комиссии принимается решение об исключении данного лица из числа голосующих при принятии решения по уведомлению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6. На основании материалов, полученных в ходе предварительного рассмотрения уведомлений, на заседании Комиссии принимается одно из следующих решений: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12" w:name="sub_10"/>
      <w:bookmarkEnd w:id="12"/>
      <w:r>
        <w:rPr>
          <w:rStyle w:val="Style10"/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13" w:name="sub_10"/>
      <w:bookmarkStart w:id="14" w:name="sub_11"/>
      <w:bookmarkEnd w:id="13"/>
      <w:bookmarkEnd w:id="14"/>
      <w:r>
        <w:rPr>
          <w:rStyle w:val="Style10"/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указанному лицу принять меры по предотвращению или урегулированию конфликта интересов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15" w:name="sub_11"/>
      <w:bookmarkStart w:id="16" w:name="sub_12"/>
      <w:bookmarkEnd w:id="15"/>
      <w:bookmarkEnd w:id="16"/>
      <w:r>
        <w:rPr>
          <w:rStyle w:val="Style10"/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В этом случае Комиссия рекомендует применить к указанному лицу конкретную меру ответственност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2"/>
      <w:bookmarkStart w:id="18" w:name="sub_12"/>
      <w:bookmarkEnd w:id="18"/>
    </w:p>
    <w:p>
      <w:pPr>
        <w:pStyle w:val="Normal"/>
        <w:suppressAutoHyphens w:val="false"/>
        <w:spacing w:before="0" w:after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bidi w:val="0"/>
        <w:spacing w:before="0" w:after="0"/>
        <w:ind w:left="4252" w:right="0" w:hanging="0"/>
        <w:jc w:val="both"/>
        <w:rPr/>
      </w:pPr>
      <w:bookmarkStart w:id="19" w:name="sub_1200"/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  <w:bookmarkEnd w:id="19"/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bidi w:val="0"/>
        <w:spacing w:before="0" w:after="0"/>
        <w:ind w:left="4252" w:right="0" w:hanging="0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6"/>
            <w:szCs w:val="26"/>
            <w:u w:val="none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 xml:space="preserve"> сообщения лицами, замещающим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е должности  в городском округе  Фрязино, о возникновении личной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>заинтересованности при исполнении должностных обязанностей, которая приводит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 w:val="false"/>
          <w:sz w:val="26"/>
          <w:szCs w:val="26"/>
        </w:rPr>
        <w:t>или может привести к конфликту интересов</w:t>
      </w:r>
    </w:p>
    <w:p>
      <w:pPr>
        <w:pStyle w:val="Style19"/>
        <w:widowControl w:val="false"/>
        <w:suppressAutoHyphens w:val="false"/>
        <w:bidi w:val="0"/>
        <w:spacing w:before="0" w:after="0"/>
        <w:ind w:left="425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Style19"/>
        <w:widowControl w:val="false"/>
        <w:suppressAutoHyphens w:val="false"/>
        <w:bidi w:val="0"/>
        <w:spacing w:before="0" w:after="0"/>
        <w:ind w:left="4252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отметка об ознакомлении)</w:t>
      </w:r>
    </w:p>
    <w:p>
      <w:pPr>
        <w:pStyle w:val="Style19"/>
        <w:widowControl w:val="false"/>
        <w:suppressAutoHyphens w:val="false"/>
        <w:bidi w:val="0"/>
        <w:spacing w:before="0" w:after="0"/>
        <w:ind w:left="425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suppressAutoHyphens w:val="false"/>
        <w:bidi w:val="0"/>
        <w:spacing w:before="0" w:after="0"/>
        <w:ind w:left="425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иссию</w:t>
      </w:r>
      <w:r>
        <w:rPr>
          <w:rStyle w:val="Style10"/>
          <w:rFonts w:cs="Times New Roman" w:ascii="Times New Roman" w:hAnsi="Times New Roman"/>
          <w:color w:val="000000"/>
          <w:sz w:val="26"/>
          <w:szCs w:val="26"/>
        </w:rPr>
        <w:t xml:space="preserve"> по рассмотрению уведомлений лиц, замещающих  муниципальные  должности в городском округе Фрязино Московской области,</w:t>
      </w:r>
      <w:r>
        <w:rPr>
          <w:rStyle w:val="Style1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6"/>
          <w:szCs w:val="26"/>
        </w:rPr>
        <w:t>о возникновении личной заинтересованности</w:t>
      </w:r>
      <w:r>
        <w:rPr>
          <w:rStyle w:val="Style1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6"/>
          <w:szCs w:val="26"/>
        </w:rPr>
        <w:t>при исполнении должностных обязанностей, которая приводит или может привести</w:t>
      </w:r>
      <w:r>
        <w:rPr>
          <w:rStyle w:val="Style10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6"/>
          <w:szCs w:val="26"/>
        </w:rPr>
        <w:t xml:space="preserve">к конфликту интересов </w:t>
      </w:r>
    </w:p>
    <w:p>
      <w:pPr>
        <w:pStyle w:val="Style19"/>
        <w:widowControl w:val="false"/>
        <w:suppressAutoHyphens w:val="false"/>
        <w:bidi w:val="0"/>
        <w:spacing w:before="0" w:after="0"/>
        <w:ind w:left="4252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)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Style19"/>
        <w:suppressAutoHyphens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Style19"/>
        <w:suppressAutoHyphens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должностных обязанностей (полномочий), которая приводит или</w:t>
      </w:r>
    </w:p>
    <w:p>
      <w:pPr>
        <w:pStyle w:val="Style19"/>
        <w:suppressAutoHyphens w:val="false"/>
        <w:spacing w:before="0" w:after="0"/>
        <w:jc w:val="center"/>
        <w:rPr/>
      </w:pPr>
      <w:r>
        <w:rPr>
          <w:rStyle w:val="Style12"/>
          <w:rFonts w:cs="Times New Roman" w:ascii="Times New Roman" w:hAnsi="Times New Roman"/>
          <w:sz w:val="26"/>
          <w:szCs w:val="26"/>
        </w:rPr>
        <w:t>может привести к конфликту интересов</w:t>
      </w:r>
    </w:p>
    <w:p>
      <w:pPr>
        <w:pStyle w:val="Normal"/>
        <w:suppressAutoHyphens w:val="false"/>
        <w:spacing w:before="0" w:after="0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uppressAutoHyphens w:val="false"/>
        <w:spacing w:before="0" w:after="0"/>
        <w:ind w:left="0" w:right="0" w:firstLine="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 (полномочий), которая приводит или может привести к конфликту интересов (нужное подчеркнуть).</w:t>
      </w:r>
    </w:p>
    <w:p>
      <w:pPr>
        <w:pStyle w:val="Style19"/>
        <w:suppressAutoHyphens w:val="false"/>
        <w:spacing w:before="0" w:after="0"/>
        <w:ind w:left="0" w:right="0" w:firstLine="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__</w:t>
      </w:r>
    </w:p>
    <w:p>
      <w:pPr>
        <w:pStyle w:val="Style19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.</w:t>
      </w:r>
    </w:p>
    <w:p>
      <w:pPr>
        <w:pStyle w:val="Style19"/>
        <w:suppressAutoHyphens w:val="false"/>
        <w:spacing w:before="0" w:after="0"/>
        <w:ind w:left="0" w:right="0" w:firstLine="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 (полномочия), на исполнение которых влияет или может повлиять личная заинтересованность:__________________________________</w:t>
      </w:r>
    </w:p>
    <w:p>
      <w:pPr>
        <w:pStyle w:val="Style19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9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9"/>
        <w:suppressAutoHyphens w:val="false"/>
        <w:spacing w:before="0" w:after="0"/>
        <w:ind w:left="0" w:right="0" w:firstLine="9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Style19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9"/>
        <w:suppressAutoHyphens w:val="false"/>
        <w:spacing w:before="0" w:after="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правовым вопросам при рассмотрении настоящего уведомления</w:t>
      </w:r>
    </w:p>
    <w:p>
      <w:pPr>
        <w:pStyle w:val="Style19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ужное подчеркнуть).</w:t>
      </w:r>
    </w:p>
    <w:p>
      <w:pPr>
        <w:pStyle w:val="Style19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20____г. ____________________ _____________________</w:t>
      </w:r>
    </w:p>
    <w:p>
      <w:pPr>
        <w:pStyle w:val="Style19"/>
        <w:suppressAutoHyphens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, подпись лица, (расшифровка подписи)  направляющего уведомление)</w:t>
      </w:r>
    </w:p>
    <w:p>
      <w:pPr>
        <w:pStyle w:val="Normal"/>
        <w:widowControl w:val="fals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>Утвержден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widowControl w:val="fals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>городского округа Фрязино</w:t>
        <w:br/>
      </w: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>от 06.08.2020  № 446</w:t>
      </w:r>
    </w:p>
    <w:p>
      <w:pPr>
        <w:pStyle w:val="Normal"/>
        <w:suppressAutoHyphens w:val="false"/>
        <w:spacing w:before="108" w:after="108"/>
        <w:ind w:left="521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по рассмотрению уведомлений лиц, замещающих муниципальные      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Гридин В.И. - главный эксперт Совета депутатов городского округа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лпак В.Ф. - депутат Совета депутатов городского округа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акарова Л.А. - депутат Совета депутатов городского округа 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етрова В.А. - з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-4"/>
          <w:kern w:val="2"/>
          <w:sz w:val="28"/>
          <w:szCs w:val="28"/>
          <w:u w:val="none"/>
          <w:lang w:val="ru-RU" w:eastAsia="zh-CN" w:bidi="hi-IN"/>
        </w:rPr>
        <w:t xml:space="preserve">аместитель начальника управления делами - начальник отдела кадров и муниципальной службы администрации городского округа Фрязино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ирнова А.К. - депутат Совета депутатов городского округа Фрязин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тникова Л.Н.- заместитель председателя Совета депутатов городского   округа Фрязино, заместитель председателя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ихонов К.Р. - Председатель Совета депутатов городского округа Фрязино, председатель комиссии</w:t>
      </w:r>
    </w:p>
    <w:p>
      <w:pPr>
        <w:pStyle w:val="TextBody"/>
        <w:suppressAutoHyphens w:val="false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>Утвержден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widowControl w:val="false"/>
        <w:bidi w:val="0"/>
        <w:ind w:left="5669" w:right="0" w:hanging="0"/>
        <w:jc w:val="both"/>
        <w:rPr/>
      </w:pP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решением Совета депутатов </w:t>
      </w:r>
      <w:r>
        <w:rPr>
          <w:rStyle w:val="Style10"/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eastAsia="en-US"/>
        </w:rPr>
        <w:t>городского округа Фрязино</w:t>
        <w:br/>
        <w:t>от 06.08.2020  № 446</w:t>
      </w:r>
    </w:p>
    <w:p>
      <w:pPr>
        <w:pStyle w:val="Normal"/>
        <w:suppressAutoHyphens w:val="false"/>
        <w:spacing w:before="108" w:after="108"/>
        <w:ind w:left="521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left="0" w:right="0" w:hanging="0"/>
        <w:jc w:val="center"/>
        <w:rPr/>
      </w:pPr>
      <w:r>
        <w:rPr>
          <w:rStyle w:val="Style10"/>
          <w:rFonts w:cs="Times New Roman" w:ascii="Times New Roman" w:hAnsi="Times New Roman"/>
          <w:b/>
          <w:bCs/>
          <w:color w:val="000000"/>
          <w:sz w:val="28"/>
          <w:szCs w:val="28"/>
        </w:rPr>
        <w:t>Порядок работы комиссии по рассмотрения уведомлений лиц, замещающих муниципальные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1. Настоящий Порядок определяет </w:t>
      </w:r>
      <w:r>
        <w:rPr>
          <w:rStyle w:val="Style10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</w:rPr>
        <w:t>работу комиссии по рассмотрению уведомлений лиц, замещающих муниципальные должности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2. Основанием для проведения заседания комиссии является решение                                           председателя комиссии,  принятое на основании </w:t>
      </w:r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уведомления лица, замещающего муниципальную должность в городском округе Фрязино Моск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>3. Поступившие уведомления передаются председателем Комиссии уполномоченному лицу Комиссии для предварительного рассмотрения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4. </w:t>
      </w:r>
      <w:bookmarkStart w:id="20" w:name="sub_12011"/>
      <w:r>
        <w:rPr>
          <w:rStyle w:val="Style10"/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уполномоченное лицо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End w:id="20"/>
      <w:r>
        <w:rPr>
          <w:rStyle w:val="Style10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По результатам предварительного рассмотрения уведомлений, уполномоченное лицо Комиссии подготавливает мотивированное заключение на каждое из них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Start w:id="21" w:name="sub_91"/>
      <w:r>
        <w:rPr>
          <w:rStyle w:val="Style10"/>
          <w:rFonts w:cs="Times New Roman" w:ascii="Times New Roman" w:hAnsi="Times New Roman"/>
          <w:sz w:val="28"/>
          <w:szCs w:val="28"/>
        </w:rPr>
        <w:t>6</w:t>
      </w:r>
      <w:bookmarkEnd w:id="21"/>
      <w:r>
        <w:rPr>
          <w:rStyle w:val="Style10"/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едомление, а также мотивированно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Мотивированное заключение, предусмотренно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ом 5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рядка, должно содержать: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информацию, изложенную в уведомлении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мотивированный вывод по результатам предварительного рассмотрения уведомления, а также рекомендации для принятия одного из решений  в соответствии с настоящим Порядком или иного решения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По указанию председателя комиссии мотивированное заключение и принятое на его основании решение доводятся до сведения членов комиссии на ближайшем заседании комиссии. Лицо, представившее уведомление, должно быть проинформировано в письменной форме о принятом решении в течение 15 дней со дня его принятия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. Дата проведения заседания комиссии, на котором предусматривается рассмотрение уведомления, и место его проведения определяются председателем комисс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0. Секретарь комиссии обеспечивает подготовку вопросов, выносимых на заседание комиссии, а также организует информирование членов комиссии, лица, представившего уведомление, о вопросах, включенных в повестку заседания комиссии, дате, времени и месте проведения заседания комиссии не позднее чем за 7 рабочих дней до дня заседания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2. Все члены комиссии при принятии решений обладают равными правам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3. В случае если на заседании комиссии рассматривается вопрос об урегулировании конфликта интересов в отношении одного из членов комиссии, указанный член комиссии не имеет права голоса при принятии решения  в соответствии с настоящим Порядком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4. Заседание комиссии проводится, как правило, в присутствии лица, представившего уведомление. О намерении лично присутствовать на заседании комиссии лицо, представившее уведомление, указывает в уведомлении.                                 </w:t>
        <w:tab/>
        <w:t>15. Заседания комиссии могут проводиться в отсутствие лица, представившего уведомление, в случае: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) если в уведомлении не содержится указания о намерении лица, представившего уведомление, лично присутствовать на заседании комиссии;                                          </w:t>
        <w:tab/>
        <w:t>2) если лицо, представившее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6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7. На заседании комиссии в порядке, определяемом председателем комиссии, заслушиваются пояснения лица, представившего уведомление,  и рассматриваются материалы, относящиеся к вопросам, включенным в повестку дня заседания. На заседании комиссии по ходатайству членов комиссии, лица, представившего уведомление, могут быть заслушаны иные лица и рассмотрены представленные ими материалы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8. Члены комиссии и лица, участвовавшие в ее заседании, не вправе разглашать сведения, ставшие им известными в ходе работы комиссии.                                       </w:t>
        <w:tab/>
        <w:t>19. По итогам рассмотрения материалов комиссия может принять одно из следующих решений: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признать, что лицом, представившим уведомление, не соблюдались требования об урегулировании конфликта</w:t>
        <w:tab/>
        <w:t xml:space="preserve">интересов.                                                             </w:t>
        <w:tab/>
        <w:t>20. Комиссия вправе принять иное, чем предусмотре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ом 19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его Порядка, решение. Основания и мотивы принятия такого решения отражаются в протоколе заседания комисс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1. В случае установления комиссией факта совершения лицом, представившем уведомление, действия (бездействия), содержащего признаки административного правонарушения или состава преступления,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органы, к компетенции которых относится возбуждение дел об административных правонарушениях и рассмотрение сообщений о преступлениях.                                   </w:t>
        <w:tab/>
        <w:t xml:space="preserve">22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                                                         </w:t>
        <w:tab/>
        <w:t>2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4. В протоколе заседания комиссии указываются: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информация о том, что заседание комиссии осуществлялось в соответствии с настоящим Порядком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лся</w:t>
        <w:tab/>
        <w:t xml:space="preserve">вопрос;                                                                                            </w:t>
        <w:tab/>
        <w:t>4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 содержание пояснений лица, представившего уведомление, и других лиц по существу рассматриваемых вопросов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другие сведения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) результаты голосования;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) решение и обоснование его</w:t>
        <w:tab/>
        <w:t xml:space="preserve"> принятия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5. Член комиссии, не 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uppressAutoHyphens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6. Выписка из решения комиссии направляется лицу, представившему уведомление, в течение 5 рабочих дней после подписания протокола заседания комиссии.                                                                                                                                         </w:t>
        <w:tab/>
        <w:t>27. Решение комиссии может быть обжаловано в порядке, установленном федеральным законодательством и законодательством Московской области.</w:t>
      </w:r>
    </w:p>
    <w:p>
      <w:pPr>
        <w:pStyle w:val="Normal"/>
        <w:widowControl w:val="false"/>
        <w:suppressAutoHyphens w:val="false"/>
        <w:bidi w:val="0"/>
        <w:spacing w:before="108" w:after="108"/>
        <w:ind w:left="5669" w:right="0" w:hanging="0"/>
        <w:jc w:val="both"/>
        <w:rPr/>
      </w:pPr>
      <w:r>
        <w:rPr/>
      </w:r>
      <w:bookmarkStart w:id="22" w:name="Par108"/>
      <w:bookmarkStart w:id="23" w:name="Par89"/>
      <w:bookmarkStart w:id="24" w:name="Par86"/>
      <w:bookmarkStart w:id="25" w:name="Par77"/>
      <w:bookmarkStart w:id="26" w:name="Par73"/>
      <w:bookmarkStart w:id="27" w:name="Par72"/>
      <w:bookmarkStart w:id="28" w:name="Par70"/>
      <w:bookmarkStart w:id="29" w:name="Par66"/>
      <w:bookmarkStart w:id="30" w:name="Par58"/>
      <w:bookmarkStart w:id="31" w:name="Par24"/>
      <w:bookmarkStart w:id="32" w:name="Par22"/>
      <w:bookmarkStart w:id="33" w:name="Par21"/>
      <w:bookmarkStart w:id="34" w:name="Par20"/>
      <w:bookmarkStart w:id="35" w:name="Par18"/>
      <w:bookmarkStart w:id="36" w:name="Par16"/>
      <w:bookmarkStart w:id="37" w:name="Par15"/>
      <w:bookmarkStart w:id="38" w:name="Par14"/>
      <w:bookmarkStart w:id="39" w:name="Par13"/>
      <w:bookmarkStart w:id="40" w:name="Par12"/>
      <w:bookmarkStart w:id="41" w:name="Par7"/>
      <w:bookmarkStart w:id="42" w:name="Par6"/>
      <w:bookmarkStart w:id="43" w:name="Par1"/>
      <w:bookmarkStart w:id="44" w:name="Par108"/>
      <w:bookmarkStart w:id="45" w:name="Par89"/>
      <w:bookmarkStart w:id="46" w:name="Par86"/>
      <w:bookmarkStart w:id="47" w:name="Par77"/>
      <w:bookmarkStart w:id="48" w:name="Par73"/>
      <w:bookmarkStart w:id="49" w:name="Par72"/>
      <w:bookmarkStart w:id="50" w:name="Par70"/>
      <w:bookmarkStart w:id="51" w:name="Par66"/>
      <w:bookmarkStart w:id="52" w:name="Par58"/>
      <w:bookmarkStart w:id="53" w:name="Par24"/>
      <w:bookmarkStart w:id="54" w:name="Par22"/>
      <w:bookmarkStart w:id="55" w:name="Par21"/>
      <w:bookmarkStart w:id="56" w:name="Par20"/>
      <w:bookmarkStart w:id="57" w:name="Par18"/>
      <w:bookmarkStart w:id="58" w:name="Par16"/>
      <w:bookmarkStart w:id="59" w:name="Par15"/>
      <w:bookmarkStart w:id="60" w:name="Par14"/>
      <w:bookmarkStart w:id="61" w:name="Par13"/>
      <w:bookmarkStart w:id="62" w:name="Par12"/>
      <w:bookmarkStart w:id="63" w:name="Par7"/>
      <w:bookmarkStart w:id="64" w:name="Par6"/>
      <w:bookmarkStart w:id="65" w:name="Par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sectPr>
      <w:headerReference w:type="default" r:id="rId5"/>
      <w:headerReference w:type="first" r:id="rId6"/>
      <w:type w:val="nextPage"/>
      <w:pgSz w:w="11906" w:h="16838"/>
      <w:pgMar w:left="1701" w:right="680" w:gutter="0" w:header="1417" w:top="1976" w:footer="0" w:bottom="1417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Комментарий"/>
    <w:qFormat/>
    <w:pPr>
      <w:widowControl w:val="false"/>
      <w:suppressAutoHyphens w:val="false"/>
      <w:bidi w:val="0"/>
      <w:spacing w:before="75" w:after="0"/>
      <w:ind w:left="170" w:right="0" w:hanging="0"/>
      <w:jc w:val="both"/>
    </w:pPr>
    <w:rPr>
      <w:rFonts w:ascii="Times New Roman CYR" w:hAnsi="Times New Roman CYR" w:eastAsia="SimSun" w:cs="Mangal"/>
      <w:color w:val="353842"/>
      <w:kern w:val="2"/>
      <w:sz w:val="24"/>
      <w:szCs w:val="24"/>
      <w:lang w:val="ru-RU" w:eastAsia="zh-CN" w:bidi="hi-IN"/>
    </w:rPr>
  </w:style>
  <w:style w:type="paragraph" w:styleId="Style19">
    <w:name w:val="Таблицы (моноширинный)"/>
    <w:basedOn w:val="Normal"/>
    <w:qFormat/>
    <w:pPr>
      <w:suppressAutoHyphens w:val="false"/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77" w:leader="none"/>
        <w:tab w:val="right" w:pos="10155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1131326/0" TargetMode="External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hyperlink" Target="http://mobileonline.garant.ru/document/redirect/43181042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</TotalTime>
  <Application>LibreOffice/7.4.7.2$Linux_X86_64 LibreOffice_project/40$Build-2</Application>
  <AppVersion>15.0000</AppVersion>
  <Company>КонсультантПлюс Версия 4020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5:00Z</dcterms:created>
  <dc:creator/>
  <dc:description/>
  <dc:language>en-US</dc:language>
  <cp:lastModifiedBy/>
  <cp:lastPrinted>2020-06-29T17:24:00Z</cp:lastPrinted>
  <dcterms:modified xsi:type="dcterms:W3CDTF">2020-08-06T13:54:46Z</dcterms:modified>
  <cp:revision>339</cp:revision>
  <dc:subject/>
  <dc:title>Постановление Губернатора МО от 08.07.2019 N 315-ПГ(ред. от 02.04.2020)"О некоторых вопросах деятельности комиссии по координации работы по противодействию коррупции в Московской области"(вместе с "Порядком рассмотрения комиссией по координации работы по противодействию коррупции в Московской области вопросов, касающихся соблюдения требований к служебному (должностному) поведению лиц, замещающих государственные должности Московской области, отдельные должности государственной гражданской службы Московс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