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45</w:t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 назнач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 (в ред. от 25.01.2018 № 234), Положением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ым решением Совета депутатов города Фрязино от 27.04.2012 № 140,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Совет депутатов городского округа Фрязино </w:t>
      </w:r>
      <w:r>
        <w:rPr>
          <w:rFonts w:cs="Times New Roman;serif" w:ascii="Times New Roman;serif" w:hAnsi="Times New Roman;serif"/>
          <w:b/>
          <w:sz w:val="28"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муниципального правового акта «О внесении изменений и дополнений в Устав городского округа Фрязино</w:t>
        <w:tab/>
        <w:t xml:space="preserve">Московской области».                                                                                    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31.08.2020 в 17.00 часов в зале заседаний Администрации городского округа Фрязино </w:t>
        <w:br/>
        <w:t>(№ 113) по адресу: г. Фрязино, проспект  Мира, д.15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миссию по проведению публичных слушаний (далее - комиссия) в составе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234"/>
      </w:tblGrid>
      <w:tr>
        <w:trPr/>
        <w:tc>
          <w:tcPr>
            <w:tcW w:w="217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К.Р.</w:t>
            </w:r>
          </w:p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ского округа Фрязино, председатель комиссии</w:t>
            </w:r>
          </w:p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Л.Н.</w:t>
            </w:r>
          </w:p>
        </w:tc>
        <w:tc>
          <w:tcPr>
            <w:tcW w:w="7234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ского округа Фрязино, заместитель председателя комиссии </w:t>
            </w:r>
          </w:p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234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А.</w:t>
            </w:r>
          </w:p>
        </w:tc>
        <w:tc>
          <w:tcPr>
            <w:tcW w:w="7234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Управления делами Администрации городского округа Фрязино, секретарь комиссии  (по согласованию)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 В.И.</w:t>
            </w:r>
          </w:p>
        </w:tc>
        <w:tc>
          <w:tcPr>
            <w:tcW w:w="7234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сперт Совета депутатов городского округа Фрязино 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ва Г.П.</w:t>
            </w:r>
          </w:p>
        </w:tc>
        <w:tc>
          <w:tcPr>
            <w:tcW w:w="7234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юридического отдела Администрации городского округа Фрязино (по согласованию)</w:t>
            </w:r>
          </w:p>
        </w:tc>
      </w:tr>
    </w:tbl>
    <w:p>
      <w:pPr>
        <w:pStyle w:val="Normal"/>
        <w:pageBreakBefore w:val="false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нахождения комиссии в здании Администрации городского округа Фрязино по адресу: г. Фрязино, проспект Мира, д. 15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а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24.08.2020 по адресу: г. Фрязино, проспект Мира, д. 15а, комн. № 107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, в печатном средстве массовой информации, распространяемом на территории городского округа Фрязино Московской обла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Администрации городского округа Фряз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</w:t>
        <w:tab/>
        <w:t xml:space="preserve">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73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5:51Z</dcterms:created>
  <dc:creator/>
  <dc:description/>
  <dc:language>en-US</dc:language>
  <cp:lastModifiedBy/>
  <dcterms:modified xsi:type="dcterms:W3CDTF">2020-08-05T13:32:01Z</dcterms:modified>
  <cp:revision>12</cp:revision>
  <dc:subject/>
  <dc:title/>
</cp:coreProperties>
</file>