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eastAsia="Andalus" w:cs="Times New Roman" w:ascii="Times New Roman" w:hAnsi="Times New Roman"/>
          <w:sz w:val="28"/>
          <w:szCs w:val="28"/>
          <w:lang w:val="ru-RU"/>
        </w:rPr>
        <w:t xml:space="preserve">Российская Федерация                              </w:t>
      </w:r>
      <w:r>
        <w:rPr>
          <w:rFonts w:eastAsia="Andalus"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сковская область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РЕШЕНИЕ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от 06.08.2020</w:t>
        <w:tab/>
        <w:t>№ 443</w:t>
      </w:r>
    </w:p>
    <w:p>
      <w:pPr>
        <w:pStyle w:val="Normal"/>
        <w:widowControl w:val="false"/>
        <w:suppressAutoHyphens w:val="true"/>
        <w:bidi w:val="0"/>
        <w:ind w:left="0" w:right="4819" w:hanging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widowControl w:val="false"/>
        <w:suppressAutoHyphens w:val="true"/>
        <w:bidi w:val="0"/>
        <w:ind w:left="0" w:right="4819" w:hanging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Об отчете начальника Отдела полиции по городскому округу Фрязино</w:t>
        <w:br/>
        <w:t>МУ МВД России «Щелковское»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 xml:space="preserve">На основании части 3 статьи 8 Федерального закона от 07.02.2011 </w:t>
        <w:br/>
        <w:t>№</w:t>
      </w:r>
      <w:r>
        <w:rPr>
          <w:rFonts w:eastAsia="Times New Roman" w:cs="Times New Roman" w:ascii="Times New Roman" w:hAnsi="Times New Roman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ru-RU"/>
        </w:rPr>
        <w:t>3-ФЗ «О полиции», Устава городского округа Фрязино 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р е ш и л: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>1. Принять к сведению отчет начальника Отдела полиции по городскому  округу Фрязино МУ МВД России «Щелковское» о деятельности по предупреждению, выявлению, раскрытию и расследованию преступлений и правонарушений, охране общественного порядка и обеспечению общественной безопасности в городском округе Фряз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  <w:t>2. Контроль за выполнением настоящего решения возложить на председателя депутатской комиссии по строительству, транспорту, связи и правопорядку Вял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p>
      <w:pPr>
        <w:pStyle w:val="Normal"/>
        <w:widowControl/>
        <w:bidi w:val="0"/>
        <w:ind w:left="0" w:right="47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8-05T08:28:21Z</dcterms:modified>
  <cp:revision>25</cp:revision>
  <dc:subject/>
  <dc:title>РЕШЕНИЕ</dc:title>
</cp:coreProperties>
</file>