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4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408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42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0" w:right="481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widowControl/>
        <w:suppressAutoHyphens w:val="false"/>
        <w:bidi w:val="0"/>
        <w:ind w:left="0"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Совета депутатов</w:t>
        <w:br/>
        <w:t>городского округа Фрязино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 года</w:t>
      </w:r>
    </w:p>
    <w:p>
      <w:pPr>
        <w:pStyle w:val="1"/>
        <w:ind w:left="0" w:right="4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Фрязино Московской </w:t>
        <w:br/>
        <w:t>области, Регламентом Совета депутатов городского округа Фрязино</w:t>
      </w:r>
    </w:p>
    <w:p>
      <w:pPr>
        <w:pStyle w:val="1"/>
        <w:ind w:left="0" w:right="-5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1"/>
        <w:ind w:left="0"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408"/>
          <w:tab w:val="left" w:pos="993" w:leader="none"/>
        </w:tabs>
        <w:ind w:left="0"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пективный план 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20 года (прилагается).</w:t>
      </w:r>
    </w:p>
    <w:p>
      <w:pPr>
        <w:pStyle w:val="1"/>
        <w:numPr>
          <w:ilvl w:val="0"/>
          <w:numId w:val="2"/>
        </w:numPr>
        <w:tabs>
          <w:tab w:val="clear" w:pos="408"/>
          <w:tab w:val="left" w:pos="993" w:leader="none"/>
        </w:tabs>
        <w:ind w:left="0"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1"/>
        <w:tabs>
          <w:tab w:val="clear" w:pos="4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</w:t>
        <w:tab/>
        <w:tab/>
        <w:tab/>
        <w:t xml:space="preserve">           К.Р. Тихонов</w:t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0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0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60" w:after="0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2020  № 442</w:t>
      </w:r>
    </w:p>
    <w:p>
      <w:pPr>
        <w:pStyle w:val="Normal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депутатов городского округа Фрязино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Ι полугодие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 год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2" w:type="dxa"/>
        <w:jc w:val="left"/>
        <w:tblInd w:w="-5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5"/>
        <w:gridCol w:w="4817"/>
        <w:gridCol w:w="2033"/>
        <w:gridCol w:w="2077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1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внесении изменений в решение Совета депутатов </w:t>
            </w:r>
            <w:r>
              <w:rPr>
                <w:rStyle w:val="3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рязино от 28.11.2019 № 381 «О бюджете </w:t>
            </w:r>
            <w:r>
              <w:rPr>
                <w:rStyle w:val="3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язино на 2020 год и на плановый период 2021 и 2022 годов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 Работа постоянных депутатских комисс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rStyle w:val="3"/>
                <w:rFonts w:eastAsia="SimSun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1. </w:t>
            </w:r>
            <w:r>
              <w:rPr>
                <w:rStyle w:val="3"/>
                <w:rFonts w:eastAsia="SimSun" w:cs="Times New Roman" w:ascii="Times New Roman" w:hAnsi="Times New Roman"/>
                <w:b w:val="false"/>
                <w:outline w:val="false"/>
                <w:shadow w:val="false"/>
                <w:color w:val="auto"/>
                <w:kern w:val="2"/>
                <w:sz w:val="24"/>
                <w:szCs w:val="24"/>
                <w:em w:val="none"/>
                <w:lang w:val="ru-RU" w:eastAsia="zh-CN" w:bidi="hi-IN"/>
              </w:rPr>
              <w:t>Об отчете начальника Отдела полиции по городскому округу Фрязино МУ МВД России «Щёлков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 А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ров Р.С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rStyle w:val="3"/>
                <w:rFonts w:eastAsia="SimSun" w:cs="Times New Roman" w:ascii="Times New Roman" w:hAnsi="Times New Roman"/>
                <w:b w:val="false"/>
                <w:outline w:val="false"/>
                <w:shadow w:val="false"/>
                <w:color w:val="auto"/>
                <w:kern w:val="2"/>
                <w:sz w:val="24"/>
                <w:szCs w:val="24"/>
                <w:em w:val="none"/>
                <w:lang w:val="ru-RU" w:eastAsia="zh-CN" w:bidi="hi-IN"/>
              </w:rPr>
              <w:t xml:space="preserve">2. </w:t>
            </w:r>
            <w:r>
              <w:rPr>
                <w:rStyle w:val="3"/>
                <w:rFonts w:eastAsia="SimSun" w:cs="Times New Roman" w:ascii="Times New Roman" w:hAnsi="Times New Roman"/>
                <w:b w:val="false"/>
                <w:bCs w:val="false"/>
                <w:outline w:val="false"/>
                <w:shadow w:val="false"/>
                <w:color w:val="auto"/>
                <w:kern w:val="2"/>
                <w:sz w:val="24"/>
                <w:szCs w:val="24"/>
                <w:em w:val="none"/>
                <w:lang w:val="ru-RU" w:eastAsia="zh-CN" w:bidi="hi-IN"/>
              </w:rPr>
              <w:t>О порядке проведения общественных обсуждений по вопросу определения границ прилегающих к некоторым объектам территорий, на которых не допускается розничная продажа алкогольной  и спиртосодержащей  продукции  в городском округе Фрязино</w:t>
            </w:r>
          </w:p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Н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 Час админист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1. О подготовке к новому 2020-2021 учебному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Д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 исполнении бюджета городского округа Фрязино за Ι полугодие 2020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 . Работа постоянных депутатских комисс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 Об установлении на 2021 год  дифференцированных базовых ставок арендной платы за аренду муниципального имущества в городском округе Фрязино для различных категорий арендат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08"/>
                <w:tab w:val="left" w:pos="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</w:rPr>
              <w:t xml:space="preserve">2. О внесении изменений в решение Совета депутатов </w:t>
            </w:r>
            <w:r>
              <w:rPr>
                <w:rStyle w:val="3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</w:rPr>
              <w:t xml:space="preserve">Фрязино от 28.11.2019 № 381 «О бюджете </w:t>
            </w:r>
            <w:r>
              <w:rPr>
                <w:rStyle w:val="3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</w:rPr>
              <w:t>Фрязино на 2020 год и на плановый период 2021 и 2022 годов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SimSun" w:cs="Times New Roman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08"/>
                <w:tab w:val="left" w:pos="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3.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  <w:t>О муниципальном контроле за соблюдением законодательства в области розничной продажи алкогольной  и спиртосодержащей продукции  в городском округе Фрязин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SimSun" w:cs="Times New Roman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SimSun" w:cs="Times New Roman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h-CN" w:bidi="hi-IN"/>
              </w:rPr>
              <w:t>Шматко С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</w:t>
            </w:r>
            <w:r>
              <w:rPr>
                <w:rFonts w:eastAsia="Liberation Serif;Times New Roman"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 Час админист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  <w:tab w:val="left" w:pos="47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 прогнозе социально-экономического развития городского округа Фрязино на 2021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  <w:tab w:val="left" w:pos="47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2. О подготовке ЖКХ городского округа Фрязино, объектов образования, здравоохранения, культуры и спорта к отопительному сезону 2020-2021 г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пидус Г.Л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 итогах летней оздоровительной кампании 2020 года</w:t>
            </w:r>
          </w:p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Д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 установлении на 2020 год значений корректирующе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эффици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кд) и коэффициента (Км), учитывающего местоположение земельного участка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округа Фряз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земельные участки, государственная собственность на которые не разграничена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 установлении на 2020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 Фрязино, на земельные участки, находящиеся в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язи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 Об утверждении сводного  перечня наказов избирателей</w:t>
            </w:r>
          </w:p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 Час администраци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1. Об исполнении бюджета городского округа Фрязино  за 9 месяцев 2020 год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2. О работе межведомственной комиссии по мобилизации доходов бюджета</w:t>
            </w:r>
          </w:p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 Работа постоянных депутатских комиссий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 бюджете городского округа Фрязино на 2021 год и на плановый период 2022 и 2023 год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 О внесении изменений и дополнений  в  Устав городского округа Фрязино Московской  област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 Час администраци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3.1. О ходе реализации муниципальной программы «Предпринимательство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2. О выполнении плана благоустройства территории городского округа Фрязино в 2020 году</w:t>
            </w:r>
          </w:p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Г.Л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</w:rPr>
              <w:t xml:space="preserve">О внесении изменений в решение Совета депутатов </w:t>
            </w:r>
            <w:r>
              <w:rPr>
                <w:rStyle w:val="3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</w:rPr>
              <w:t xml:space="preserve">Фрязино от 28.11.2019 № 381 «О бюджете </w:t>
            </w:r>
            <w:r>
              <w:rPr>
                <w:rStyle w:val="3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</w:rPr>
              <w:t>Фрязино на 2020 год и на плановый период 2021 и 2022 годов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 Час администраци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2.1. О ходе реализации муниципальной программы «Образование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Д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2.2. О ходе реализации муниципальной программы городского округа Фрязино «Развитие инженерной инфраструктуры и энерго-эффективности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Г.Л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417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/>
      <w:bCs/>
      <w:kern w:val="0"/>
      <w:sz w:val="28"/>
      <w:szCs w:val="28"/>
      <w:lang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732" w:leader="none"/>
        <w:tab w:val="right" w:pos="9465" w:leader="none"/>
      </w:tabs>
    </w:pPr>
    <w:rPr/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  <Company>КонсультантПлюс Версия 4020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2:00Z</dcterms:created>
  <dc:creator/>
  <dc:description/>
  <dc:language>en-US</dc:language>
  <cp:lastModifiedBy/>
  <cp:lastPrinted>2020-06-09T16:56:00Z</cp:lastPrinted>
  <dcterms:modified xsi:type="dcterms:W3CDTF">2020-06-23T07:44:23Z</dcterms:modified>
  <cp:revision>92</cp:revision>
  <dc:subject/>
  <dc:title>Решение Совета депутатов г. Фрязино МО от 15.05.2008 N 337(ред. от 12.02.2019)"О принятии Правил использования водных объектов общего пользования для личных и бытовых нужд на территории городского округа Фрязино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