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tLeast" w:line="100" w:before="6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 xml:space="preserve">от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 xml:space="preserve">22.06.2020 </w:t>
        <w:tab/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 xml:space="preserve">№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>440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0" w:right="527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0" w:right="527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Фрязино от 28.11.2019 № 383 «О Перечне мероприятий по наказам избирателей на 2020 год»</w:t>
      </w:r>
    </w:p>
    <w:p>
      <w:pPr>
        <w:pStyle w:val="Normal"/>
        <w:ind w:left="0"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депутатов от 22.08.2013 № 224</w:t>
        <w:br/>
        <w:t xml:space="preserve">«Об утверждении Положения об организации работы с наказами избирателей в городском округе Фрязино Московской области» (в ред. решения от 20.11.2014 № 314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Совет депутатов городского округа Фрязино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городского округа Фрязино от 28.11.2019 № 383 «О Перечне мероприятий по наказам избирателей на 2020 год» ( в ред. решений от 30.01.2020 № 396, от 26.03.2020 № 414), изложив пункты 2,4,5,7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30"/>
        <w:gridCol w:w="1476"/>
        <w:gridCol w:w="3010"/>
        <w:gridCol w:w="1356"/>
        <w:gridCol w:w="9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аказа избир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е рабо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услуг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искусственную дорожную неровность (ИДН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Вокзальная,д.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Устройство ИДН. Нанесение дорожной разметки на ИДН. Установка новых дорожных знаков 5.20 и 1.17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благоустройство территории при въезде в ГАУЗ МО «ЦГБ им. М.В. Гольц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проспекта Ми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Устройство асфальтобетонного тротуара шириной 1,5м, протяженностью 130м, с установкой садовых бортовых камней, вырубкой, кронированием и санитарной обрезкой деревьев, планировкой территории с озеленением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6,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Осуществить комплекс мероприятий, направленных на безопасность движения у входа в МОУ Гимназия г. Фрязино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д. 18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и 100 п.м, шириной 6м, с установкой дорожного бортового кам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Принять меры к  утилизации древесных отходов после обрезки деревьев и кустарников, вырубки сухостоя и аварийных деревьев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робилки для утилизации древесных от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93" w:leader="none"/>
        </w:tabs>
        <w:ind w:left="0" w:right="0" w:firstLine="737"/>
        <w:rPr/>
      </w:pPr>
      <w:r>
        <w:rPr/>
      </w:r>
    </w:p>
    <w:p>
      <w:pPr>
        <w:pStyle w:val="Normal"/>
        <w:tabs>
          <w:tab w:val="clear" w:pos="708"/>
          <w:tab w:val="right" w:pos="993" w:leader="none"/>
        </w:tabs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</w:t>
        <w:tab/>
        <w:tab/>
        <w:t xml:space="preserve">           К.Р. Тихонов</w:t>
      </w:r>
    </w:p>
    <w:p>
      <w:pPr>
        <w:pStyle w:val="Normal"/>
        <w:spacing w:before="60" w:after="0"/>
        <w:ind w:left="0" w:right="4989" w:hanging="0"/>
        <w:rPr/>
      </w:pPr>
      <w:r>
        <w:rPr/>
      </w:r>
    </w:p>
    <w:p>
      <w:pPr>
        <w:pStyle w:val="Normal"/>
        <w:spacing w:before="60" w:after="0"/>
        <w:ind w:left="0" w:right="4989" w:hanging="0"/>
        <w:rPr/>
      </w:pPr>
      <w:r>
        <w:rPr/>
      </w:r>
    </w:p>
    <w:p>
      <w:pPr>
        <w:pStyle w:val="Normal"/>
        <w:spacing w:before="60" w:after="0"/>
        <w:ind w:left="0" w:right="4989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824" w:leader="none"/>
          <w:tab w:val="left" w:pos="4962" w:leader="none"/>
        </w:tabs>
        <w:suppressAutoHyphens w:val="false"/>
        <w:bidi w:val="0"/>
        <w:spacing w:before="60" w:after="0"/>
        <w:ind w:left="0" w:right="5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3322">
    <w:name w:val="Основной шрифS332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right="0" w:firstLine="53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2:00Z</dcterms:created>
  <dc:creator>Name</dc:creator>
  <dc:description/>
  <dc:language>en-US</dc:language>
  <cp:lastModifiedBy/>
  <cp:lastPrinted>2020-06-18T12:59:00Z</cp:lastPrinted>
  <dcterms:modified xsi:type="dcterms:W3CDTF">2020-06-23T07:41:00Z</dcterms:modified>
  <cp:revision>7</cp:revision>
  <dc:subject/>
  <dc:title>РЕШЕНИЕ</dc:title>
</cp:coreProperties>
</file>