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100" w:before="6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от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22.06.2020 </w:t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№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438</w:t>
      </w:r>
    </w:p>
    <w:p>
      <w:pPr>
        <w:pStyle w:val="Normal"/>
        <w:ind w:left="0" w:right="-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«Правил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я водных объектов общего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ьзования для личных и бытовых нужд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городского округа Фрязино Московской 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ставом городского округа Фрязино Московской области, рассмотрев протест Щелковской городской прокуратуры от 27.05.2020 № 7-01-2020 на решение Совета депутатов города Фрязино от 15.05.2008 № 337 «О принятии Правил использования водных объектов общего пользования для личных и бытовых нужд на территор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го округа Фрязино Московской области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Совет депутатов городского округа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 в «Правила использования водных объектов общего пользования для личных и бытовых нужд на территории городского округ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Фрязино Московской области», принятые решением Совета депутатов города Фрязино от 15.05.2008 № 337 </w:t>
      </w:r>
      <w:r>
        <w:rPr>
          <w:rFonts w:eastAsia="SimSun" w:cs="Times New Roman" w:ascii="Times New Roman" w:hAnsi="Times New Roman"/>
          <w:b w:val="false"/>
          <w:bCs w:val="false"/>
          <w:i w:val="false"/>
          <w:strike w:val="false"/>
          <w:dstrike w:val="false"/>
          <w:color w:val="auto"/>
          <w:kern w:val="2"/>
          <w:sz w:val="28"/>
          <w:szCs w:val="28"/>
          <w:u w:val="none"/>
          <w:lang w:val="ru-RU" w:eastAsia="zh-CN" w:bidi="hi-IN"/>
        </w:rPr>
        <w:t>(в ред. решений от 15.06.2017 № 177,</w:t>
        <w:br/>
        <w:t xml:space="preserve">от 12.02.2019  № 326),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(прилагаются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2. Направить настоящее решение Главе городского округа для подписания и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Глава городского округа Фрязино</w:t>
      </w:r>
    </w:p>
    <w:p>
      <w:pPr>
        <w:pStyle w:val="Normal"/>
        <w:tabs>
          <w:tab w:val="clear" w:pos="720"/>
          <w:tab w:val="right" w:pos="10206" w:leader="none"/>
        </w:tabs>
        <w:ind w:left="0"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right" w:pos="10206" w:leader="none"/>
        </w:tabs>
        <w:suppressAutoHyphens w:val="true"/>
        <w:bidi w:val="0"/>
        <w:spacing w:before="228" w:after="228"/>
        <w:ind w:left="0" w:right="-56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</w:rPr>
        <w:t>_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________________ К.Р. Тихонов                    _________________ К.В. Бочаров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  <w:tab/>
        <w:t xml:space="preserve">                                                                  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Приняты 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решением Совета депутатов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гор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Фрязино</w:t>
        <w:br/>
      </w:r>
      <w:r>
        <w:rPr>
          <w:rFonts w:cs="Times New Roman" w:ascii="Times New Roman" w:hAnsi="Times New Roman"/>
          <w:sz w:val="28"/>
          <w:szCs w:val="28"/>
          <w:u w:val="none"/>
        </w:rPr>
        <w:t>от  22.06.2020  № 438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Правила использования водных объектов общего пользования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личных и бытовых нужд на 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ритории городского округа Фрязино Московской области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 Пункт 1.5 изложить в следующей редакции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«1.5.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 xml:space="preserve">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.»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ab/>
        <w:t>2.  В абзаце третьем пункта 1.6 слова «и спортивного» исключить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3.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8"/>
          <w:szCs w:val="28"/>
          <w:u w:val="none"/>
        </w:rPr>
        <w:t>В пункте 2.6 слова «и спортивного» исключить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4.  Раздел  3 изложить в следующей редакции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«3.  Ограничения использования водных объектов </w:t>
      </w:r>
      <w:r>
        <w:rPr>
          <w:rFonts w:cs="Times New Roman" w:ascii="Times New Roman" w:hAnsi="Times New Roman"/>
          <w:sz w:val="28"/>
          <w:szCs w:val="28"/>
        </w:rPr>
        <w:t>общего пользования.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границах водоохранных зон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запрещается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использование сточных вод в целях регулирования плодородия поч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осуществление авиационных мер по борьбе с вредными организмами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7) сброс сточных, в том числе дренажных, вод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статьей 19.1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Закона Российской Федерации от 21 февраля 1992 года № 2395-1 «О недрах»)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3.2. В границах прибрежных защитных полос запрещаются: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1) распашка земель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2)  размещение отвалов размываемых грунтов;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ab/>
        <w:t>3) выпас сельскохозяйственных животных и организация для них летних лагерей, ванн.».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693" w:footer="0" w:bottom="1417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32" w:leader="none"/>
        <w:tab w:val="right" w:pos="946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3</TotalTime>
  <Application>LibreOffice/7.4.7.2$Linux_X86_64 LibreOffice_project/40$Build-2</Application>
  <AppVersion>15.0000</AppVersion>
  <Company>КонсультантПлюс Версия 4020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2:00Z</dcterms:created>
  <dc:creator/>
  <dc:description/>
  <dc:language>en-US</dc:language>
  <cp:lastModifiedBy/>
  <dcterms:modified xsi:type="dcterms:W3CDTF">2020-06-23T07:39:33Z</dcterms:modified>
  <cp:revision>92</cp:revision>
  <dc:subject/>
  <dc:title>Решение Совета депутатов г. Фрязино МО от 15.05.2008 N 337(ред. от 12.02.2019)"О принятии Правил использования водных объектов общего пользования для личных и бытовых нужд на территории городского округа Фрязино Моск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