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6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widowControl/>
        <w:tabs>
          <w:tab w:val="clear" w:pos="708"/>
          <w:tab w:val="left" w:pos="4820" w:leader="none"/>
        </w:tabs>
        <w:autoSpaceDE w:val="false"/>
        <w:bidi w:val="0"/>
        <w:ind w:left="0" w:right="52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widowControl/>
        <w:tabs>
          <w:tab w:val="clear" w:pos="708"/>
          <w:tab w:val="left" w:pos="4820" w:leader="none"/>
        </w:tabs>
        <w:autoSpaceDE w:val="false"/>
        <w:bidi w:val="0"/>
        <w:ind w:left="0" w:right="5216" w:hanging="0"/>
        <w:jc w:val="both"/>
        <w:rPr/>
      </w:pPr>
      <w:r>
        <w:rPr/>
        <w:t>О передаче имущества из муниципальной собственности городского округа Фрязино Московской области в собственность Московской области</w:t>
      </w:r>
    </w:p>
    <w:p>
      <w:pPr>
        <w:pStyle w:val="21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Правительства Московской области от 07.08.2013 №595/31 «</w:t>
      </w:r>
      <w:r>
        <w:rPr>
          <w:rFonts w:eastAsia="Calibri" w:cs="Times New Roman"/>
          <w:sz w:val="28"/>
          <w:szCs w:val="28"/>
          <w:lang w:eastAsia="ru-RU"/>
        </w:rPr>
        <w:t>Об утверждении государственной программы Московской области «Энергоэффективность и развитие энергетики», письмом Министерства имущественных отношений Московской области от 19.02.2015 №12исх-2903, в целях р</w:t>
      </w:r>
      <w:r>
        <w:rPr>
          <w:rFonts w:eastAsia="Calibri" w:cs="Times New Roman"/>
          <w:bCs/>
          <w:sz w:val="28"/>
          <w:szCs w:val="28"/>
          <w:lang w:eastAsia="ru-RU"/>
        </w:rPr>
        <w:t xml:space="preserve">еализации мероприятий по консолидации электросетевых активов, расположенных на территории Московской области, </w:t>
      </w:r>
      <w:r>
        <w:rPr>
          <w:bCs/>
          <w:sz w:val="28"/>
          <w:szCs w:val="28"/>
        </w:rPr>
        <w:t>рассмотрев обращение Главы городского округа Фрязино о передаче движимого электросетевого имущества из муниципальной собственности городского округа Фрязино в собственность Московской области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993"/>
        <w:jc w:val="both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b w:val="false"/>
          <w:bCs w:val="false"/>
        </w:rPr>
        <w:t>Совет депутатов городского округа Фрязино</w:t>
      </w:r>
      <w:r>
        <w:rPr/>
        <w:t xml:space="preserve"> р е ш и л: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мущества, предлагаемого к передаче из муниципальной собственности городского округа Фрязино Московской области в собственность Московской области (прилагается). 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в собственность Московской области имущество, указанное в Переч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Фрязино Московской области подготовить комплект документов для направления в Министерство имущественных отношений Московской области в установленном порядке.</w:t>
      </w:r>
    </w:p>
    <w:p>
      <w:pPr>
        <w:pStyle w:val="TextBody"/>
        <w:numPr>
          <w:ilvl w:val="0"/>
          <w:numId w:val="3"/>
        </w:numPr>
        <w:ind w:left="0" w:right="0" w:firstLine="851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>Глава 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К.Р. Тихонов</w:t>
        <w:tab/>
        <w:tab/>
        <w:t>_________________  К.В. Бо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1134" w:top="1648" w:footer="0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Решением Совета депутатов  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городского округа Фрязино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6804" w:leader="none"/>
        </w:tabs>
        <w:ind w:left="10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от  22.06.2020  № 436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жимого имущества, предлагаемого к передаче из муниципальной собственности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Фрязино Московской области в собственность Московской области</w:t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</w:t>
      </w:r>
    </w:p>
    <w:tbl>
      <w:tblPr>
        <w:tblW w:w="151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6"/>
        <w:gridCol w:w="979"/>
        <w:gridCol w:w="3030"/>
        <w:gridCol w:w="5343"/>
        <w:gridCol w:w="4445"/>
      </w:tblGrid>
      <w:tr>
        <w:trPr>
          <w:trHeight w:val="166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ind w:left="0" w:right="-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организации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нахождения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Фрязино, ул. Институтская, д.8б стр.1 </w:t>
            </w:r>
            <w:r>
              <w:rPr>
                <w:sz w:val="24"/>
                <w:szCs w:val="24"/>
              </w:rPr>
              <w:t>(в ТП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11- 1000/10/0,4 - 2 шт. (1643039; 1618352)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Фрязино, ул. Попова,  д.8, стр.1 (в </w:t>
            </w:r>
            <w:r>
              <w:rPr>
                <w:sz w:val="24"/>
                <w:szCs w:val="24"/>
              </w:rPr>
              <w:t>ТП-441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11- 1000/10/0,4 - 2 шт. (1617050; 1642855)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Фрязино, пр. Мира, д.22, стр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</w:t>
            </w:r>
            <w:r>
              <w:rPr>
                <w:sz w:val="24"/>
                <w:szCs w:val="24"/>
              </w:rPr>
              <w:t>ТП-432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630/10/0,4 - 1 шт. (1552116)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Фрязино, ул. Барские Пруды, д.5, стр.2 (в </w:t>
            </w:r>
            <w:r>
              <w:rPr>
                <w:sz w:val="24"/>
                <w:szCs w:val="24"/>
              </w:rPr>
              <w:t>ТП-4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630/10/0,4 - 2 шт. (19069; 22209)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Фрязино, ул. Озерная, д.6, стр.19 (в </w:t>
            </w:r>
            <w:r>
              <w:rPr>
                <w:sz w:val="24"/>
                <w:szCs w:val="24"/>
              </w:rPr>
              <w:t>ТП-462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 ТМГ-630/10/0,4 - 2 шт. (1494827;  1495480) 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Фрязино, пр. Мира, д.29, стр.1 (в </w:t>
            </w:r>
            <w:r>
              <w:rPr>
                <w:sz w:val="24"/>
                <w:szCs w:val="24"/>
              </w:rPr>
              <w:t>ТП-469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Г11- 1000/10/0,4 - 2 шт. (1610734; 1606622)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оборудование 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Щёлковский р-н, д. Но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П-492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320-10/0,4 - 1 шт. (38629)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ind w:left="-533" w:right="0" w:firstLine="533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28 (пр. Мира, д.19, стр. 3) до пр. Мира, д. 15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ВГ- 4х95 (2х240м.)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68 (ул. Полевая, д.27, стр.2) до ул. Полевая, д. 23А (ввод № 1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150  (0,403 км)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68 (ул. Полевая, д.27, стр.2) до ул. Полевая, д. 23А (ввод № 2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150  (0,403 км)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68 (ул. Полевая, д.27, стр.2) до ул. Полевая, д. 29 (ввод № 1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150  (0,051 км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68 (ул. Полевая, д.27, стр.2) до ул. Полевая, д. 29 (ввод № 2)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150  (0,049 км)</w:t>
            </w:r>
          </w:p>
        </w:tc>
      </w:tr>
      <w:tr>
        <w:trPr>
          <w:trHeight w:val="306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РП-6 (ул. Советская, д.1а, стр. 1) до ул. Советская, д. 1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50  (0,09 км)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8 (ул. Советская, д.15а, стр. 1) до ул. Луговая, д. 3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70   (0,095 км)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8 (ул. Советская, д.15а, стр. 1) до ул. Луговая, д. 37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70  (0,05 км)</w:t>
            </w:r>
          </w:p>
        </w:tc>
      </w:tr>
      <w:tr>
        <w:trPr>
          <w:trHeight w:val="204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 Щёлковский район, д. Гребнево, от ТП-492 (ул. Ново, стр. 29-П)  до ул. Лучистая,  д. 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95   (0,22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Щёлковский район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. Гребнево, (ТП-492) от д. 6 до д. 5 ул. Лучистая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- 4х95  (0,08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. Фрязино, от РП-3 (ул. Вокзальная, стр. 17в) до ул. Центральная , д. 27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 -4х120  (0,1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пр-кт Мира, д.4к.1: от ВРУ под. 2 до ВРУ под. 6 (в подвале дома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 3х95  (0,08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пр-кт Мира д. 4 к. 2: от ВРУ под. 2 до ВРУ под. 6 (в подвале дома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ВГ 4х70  (0,08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пр-кт Мира д. 2: от ВРУ под. 3 до ВРУ под. 6 (в подвале дома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 3х95  (0,02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ул. Полевая д. 7: КЛ-0,4 кВ между под. 2 и под. 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ВГ 3х50+1х35  (0,0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ул. Полевая д.9: КЛ-0,4 кВ между под. 2 и под. 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ВГ 3х50+1х35  (0,05 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ул. Полевая д. 2: КЛ-0,4 кВ между под. 2 и под. 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АШв 3х95+1х35  (0,07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8 (ул. Советская, 15а, стр.1 ) до ВРУ-0,4 кВ ул. Советская, д. 15А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 4х70  (0,0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8 (ул.Советская, 15а, стр.1) до ВРУ-0,4 кВ ул. Советская, д. 13А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 4х70  (0,134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 г. Фрязино, от ул. 60 лет СССР, д. 1 п. 9 до ул. 60 лет СССР, д. 1 п. 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АШВ 3х150(2х20м)  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43 (ул. Центральная, д. 8б, стр.1) до ВРУ-0,4 кВ ул. Луговая, д. 2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АШВ 3х120   (0,0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ул.</w:t>
            </w: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Барские пруды, д. 5, между: под. 6 и под. 10, под. 10 и под. 12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ВГ 4х120(2х105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ул. Школьная, д. 1А до Новый пр-д, д. 4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БбШв 4х50  (0,07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                                                                                                                     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4 до Новый пр-д, д. 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Шв 4х50  (0,04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абельная линия электропередачи  0,4 кВ                                                                                                                       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4 до Новый пр-д, д. 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 3х25+1х16   (0,0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   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 г. Фрязино, от Новый пр-д, д. 6 до Новый пр-д, д. 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 3х25+1х16  (0,0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        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8 до Новый пр-д, д. 1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 3х25+1х16   (0,0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     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8 до Новый пр-д, д. 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 3х50+1х25  (0,07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   КЛ-0,4 кВ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5 до Новый пр-д, д. 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 3х25+1х16   (0,0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       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3 до Новый пр-д, д. 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 3х70+1х25   (0,04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   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34 (ул. Московская, д. 2а, стр. 2) до ВРУ ул. Школьная, д. 1А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ВБбШв 4х120+ААБ 3х70   (0,11 км)</w:t>
            </w:r>
          </w:p>
        </w:tc>
      </w:tr>
      <w:tr>
        <w:trPr>
          <w:trHeight w:val="86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                                                                                                                         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. Фрязино, от ТП-447 (ул. Комсомольская, д. 19, стр.1) до ВРУ ул. Комсомольская, д. 19, стр. 3 (дворец спорта)                                                                        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БбШв4х120   (0,33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43 (ул. Центральная, д. 8б, стр. 1) до  ВРУ ул. Луговая, д. 29А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АПВБШв 3х50+1х25 (2х117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фидер 20 α от ТП-206 (ПАО «МОЭСК»)  до ТП-449 (пл. Введенского, д. 1, стр. 2)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85  (1,6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фидер 26 β от ТП-206 (ПАО «МОЭСК»)  до ТП-12 (ул. Вокзальная, территория кот № 13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240  (1,2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РП-122 (ПАО «МОЭСК») до ТП-450 (Окружной проезд, д.2, стр. 2)  (ЛЭП № 1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20  (0,1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РП-122 ПАО «МОЭСК» до ТП-450  (Окружной проезд, д.2, стр. 2)  (ЛЭП № 2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20  (0,1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РП-8 (пр. Мира, д. 18б, стр. 1) до ТП-429 (Котельный пр., д. 4, стр. 3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85  (1,36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 (ул. Московская , д. 4, стр. 1) до ТП-2 (ул. Институтская, д. 8б, стр. 1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70  (0,162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48 (проезд Введенского, д. 2, стр. 6) до ТП-459 (ул. Озерная, д. 6, стр. 18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70   (0,3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 г. Фрязино, от ТП-459  (ул. Озерная, д. 6, стр. 18) до ТП-462  (ул. Озерная, д. 6, стр. 19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20  (0,18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6 (ул. Дудкина, д. 14, стр. 2 ) до ТП-457 (в/ч 42795, ул. Садовая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АБ-3х120  (0,9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5 (ул. Горького,  д. 23, стр. 1) до места врезки в кабель направлением ТП-455 (ул. Дачная,  д. 6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20  (0,83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5 (ул. Советская) до ТП-7 (в/ч 42795, ул. Садовая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Б-3х35  (0,69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7  (ул. Нахимова, д. 17, стр. 1) до ТП-400  (ул. Дачная, д. 19А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Б-3х120  (0,78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14 (ул. Ленина, д. 14, стр.1) до жилых домов по ул. Центральная № 21, № 23, № 2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. Магистральная ВЛ-0,4 кВ: СИП-2А 3х70+54,6 (123м);                                                                       2. От опоры № 14-1 до ВРУ-0,4 кВ Центральная д. 21 (под. 2): СИП-2А 4х25 (30м);                                                                   3. От опоры № 14-2 до ВРУ-0,4 кВ Центральная д. 23 (под. 2): СИП-2А 4х25 (30м);                                                                                                 4. От опоры № 14-3 до ВРУ-0,4 кВ Центральная д. 25 (под. 2): СИП-2А 4х25 (30м);                                                                                               опоры ж/б - 5 шт.                     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г.Фрязино, от  ТП-454 (пр.Мира, д.24, стр.2) до д. Чижово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1. КЛ-0,4 кВ до оп. № 454-2: КРПТ-4х70 (40м);                                                                                            2. ВЛ-0,4 кВ от оп. № 454-2 до оп. №454-7: СИП2А 3х50+54,6 (135м);                                                                                             3. ВЛ-0,4 кВ от оп. №454-7 до оп.№454-10: СИП2А 4х25 (95м);                                                                                                         4. ВЛ-0,4кВ от оп. № 4-10 до оп. № 4-11: СИП2А 2х16 (22м);                                                                      5. ВЛ-0,4кВ от оп. № 454-7 до оп. № 454-12: 4А35 (4х11м);                                                       6. ВЛ-0,4 кВ от оп. № 454-12 до оп. № 454-16: СИП2А 3х35+54,6 (190м);                                                                    7. ВЛ-0,22 кВ от оп. № 454-16 до оп. № 454-18: СИП2А 2х16 (39м).                                                          опоры ж/б - 13 шт. 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ТП-453 (ул. 60 лет СССР, д. 4, стр. 2) до ул. Полевая д. 9а (автовокзал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 ВЛ-0,4 кВ от ТП-453 до оп. № 453-21: СИП2А 3х95+70 (220м);                                                                   2. КЛ-0,4кВ от оп. № 453-21 до ВРУ автовокзала: АВБбШв 4х95 (2х25м). опоры ж/б - 10 шт.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РП-3 (ул. Вокзальная стр. 17 в) до стелы Победы (оп. № Р3-15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ВЛ-0,4 кВ от РП-3: оп. № Р3-8, № Р3-9, № Р3-10, № Р3-11, № Р3-12, № Р3-13, № Р3-14, № Р3-15, СИП2А 3х50+1х54,6.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(0,275 км),  опоры ж/б - 8 шт.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7 до Новый пр-д, д. 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АВШв 4х50 (0,015 км)                                                                               СИП2А 4х95 (0,06 км)                        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осковская область,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7 до Новый пр-д, д. 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Б 3х25+1х16  (0,01 км)                                                                         СИП2А 3х35+54,6  (0,04км)                        </w:t>
            </w:r>
          </w:p>
        </w:tc>
      </w:tr>
      <w:tr>
        <w:trPr>
          <w:trHeight w:val="447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г. Фрязино, от Новый пр-д, д. 9 до Новый пр-д, д. 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ИП2А 4х25 (0,04 км) 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осковская область, </w:t>
            </w:r>
          </w:p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г. Фрязино, от ТП-498 (ул. Озёрная, д. 1В, стр. 1, пом. 12) до проезда Введенского, дом 3А (ИП Чивкин П.А.)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ИП-2А 4х70 (0,11 км)                                                                                                                            СИП -2А 3х35 + 1х54,6 (0,38 км)                                                                                                                         СИП -2А 4х50 (0,4 км)</w:t>
            </w:r>
          </w:p>
        </w:tc>
      </w:tr>
      <w:tr>
        <w:trPr>
          <w:trHeight w:val="219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осковская область, г. Фрязино, ул. Дачная, от ТП-455 до ТП-49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АБлУ-10 3х120  (1,7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-10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осковская область, г. Фрязино, ул. Дачная, от ТП-455 до ТП-400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АБлУ-10 3х150  (0,2 км)</w:t>
            </w:r>
          </w:p>
        </w:tc>
      </w:tr>
      <w:tr>
        <w:trPr>
          <w:trHeight w:val="514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Л-0,4кВ от ТП-440 (ул. Институтская, д.2а, стр.1) до д.1Б (под.3), ул. Школьная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Шв 3х70+1х50  (0,07 км)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Л-0,4кВ от ТП-432 (пр-т Мира, 22, стр.2) до д.5, пр-д  Десантников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БбШв 4х120    (2х290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0,4кВ от д.3Б, ул. Советская до ВНС-14 (ул. Советская д.1в, стр.1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ВГ 4х16    (2х40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0,4кВ, д.1А, ул. Советская (перемычка) от ВРУ-0,4кВ под.7 до ВРУ-0,4кВ под.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Б 3х95   (0,075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720" w:right="-121" w:hanging="671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м)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Л-0,4кВ (перемычка) от д.23 п.1, ул. Полевая  до д.25а п.5, ул. Полевая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Б 3х95+1х35   (2х25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0,4кВ от ТП-436 (ул. Полевая д.5) до д.13, ул. Полевая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Шв 3х185+1х50   (0,19 км)</w:t>
            </w:r>
          </w:p>
        </w:tc>
      </w:tr>
      <w:tr>
        <w:trPr>
          <w:trHeight w:val="623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Л-0,4кВ (перемычка), д.11, пр-д  Десантников от ВРУ-0,4кВ под.3 до ВРУ-0,4кВ под.1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Шв 3х120   (2х42м)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0,4кВ от ТП-448 (пр-д Введенского, д.2, стр.5) до КНС (ул. Озерная д.6, стр.15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Шв 4х95  (0,13км)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Л-0,4кВ перемычка (ТП-433), ул. Полевая д. 16,   от ВРУ-0,4кВ  под.5 до ВРУ-0,4кВ под.2                     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Шв-1 3х185      (2х100м)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0,4 кВ от ТП-4 (г. Фрязино, ул. Центральная д.14, стр.1) на опору, в направлении киосков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ВГ 4х50    (0,1 км)</w:t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(ТП-427), КЛ-0,4кВ (перемычка), д.15, ул. Полевая   от ВРУ-0,4кВ под.2 до ВРУ-0,4кВ под.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БШв 3х70+1х25   (2х50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о-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ВЛ (0,22кВ) от ТП-433 (ул. Полевая д.12 стр.1) до опоры №433-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ПТ 3х10 (20м)</w:t>
              <w:br/>
              <w:t>СИП 2А 2х25 (200м) (на ж/б опорах)</w:t>
            </w:r>
          </w:p>
        </w:tc>
      </w:tr>
      <w:tr>
        <w:trPr>
          <w:trHeight w:val="16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о-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ВЛ-0,4 кВ от ТП-448 (пр-д Введенского, д.2, стр.5) до КНС (ул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рная д.6, стр.15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Шв 4х95 (80м)</w:t>
              <w:br/>
              <w:t>СИП 2А 4х35 (50м) (на ж/б опорах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о-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КВЛ-0,4кВ (вдоль ул. Школьная), от ТП-4 (ул. Центральная, д.14, стр.1) до опоры №4-2 (ул. Школьная)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ВБ 4х50 (30м)</w:t>
              <w:br/>
              <w:t>АС 1х35 (1000м) (на ж/б опорах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ВЛ-0,4 кВ от ТП-440 (ул. Институтская, д.2а, стр.1) до д.5А, ул. Школьная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П-2А 4х70 (на ж/б опорах)   (0,2 км)                             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ВЛ-0,4 кВ от ТП-17(ул. Нахимова, д.17, стр.1) до опоры №17-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А35 (на ж/б опорах)   (0,25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ВЛ-0,4 кВ от ТП-498 (ул. Озёрная, д.1В, стр.1, пом.12) до частных домов по ул. Озерная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П-2А 4х70 (200м),</w:t>
              <w:br/>
              <w:t>СИП -2А 3х35 + 1х54,6 (170м),</w:t>
              <w:br/>
              <w:t xml:space="preserve">СИП -2А 4х16 (86м),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ж/б опорах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ВЛ-0,4 кВ (ТП-13) - от опоры №13-88 до опоры №13-94, ул. Горького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П-2А 3х50+54,6  (0,38 км)</w:t>
              <w:br/>
              <w:t xml:space="preserve">на ж/б оп. (прямоуг - 10шт., шестигран - 1шт.)           </w:t>
            </w:r>
          </w:p>
        </w:tc>
      </w:tr>
      <w:tr>
        <w:trPr>
          <w:trHeight w:val="436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ВЛ-0,4 кВ от ТП-13 (ул. Попова) до частных домов по ул. Попова (д. 20 - д. 65)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П-2А 3х50+54,6   (910м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ж/б оп. (шестигран - 19 шт., кругл - 5 шт.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 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ВЛ-0,4 кВ от ТП-13 (ул. Попова) до частных домов по ул. Попова (д. 64 - д. 75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П-2А 3х50+54,6   (80м)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ж/б оп. (шестигран - 3 шт. 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ВЛ-0,4 кВ от ТП-14 (ул. Ленина) до д.17А, ул. Ленина (МОУДО ДЮСШ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П-2А 3х70+54,6   (0,28 км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ж/б оп.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оздушная линия электропередачи  0,4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-0,4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ВЛ-0,4 кВ от ТП-9 (ул. Московская) по территории больничного комплекса им. М.В. Гольца от оп. №9-1 до оп. №9-1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П-2А 3х50+54,6    (0,33 км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 ж/б опорах шестингран - 12 шт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10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10кВ от ТП-16 (ул. Дудкина, д.14, стр.2) до ТП-457 (территория в/ч №42795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АБЛу-10 3х120      (1,14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10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10кВ от ТП-5 (ул. Советская) до ТП-457(территория в/ч №42795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 3х7   (40м), СБ 3х35  (695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10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10кВ от ТП-496 (СНТ "Проектировщик") до ТП-455 (ул. Дачная, д. 6)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Б-120  (1,7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10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., г.о. Фрязино, г. Фрязино, КЛ-10кВ от ТП-5 (ул. Советская) до ТП-445 (ул. Советская, дом 21а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Б 3х120    (0,34 км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121" w:hanging="671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абельная линия электропередачи  1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-10кВ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., г.о. Фрязино, г. Фрязино, участок КЛ-10кВ от ТП-5 (ул. Советская) до соед. муфты КЛ-10кВ ТП-430 (ул.Советская, дом 21а) - муфта, муфта-ТП5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Б-10 3х120   (0,115 км)</w:t>
            </w:r>
          </w:p>
        </w:tc>
      </w:tr>
    </w:tbl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4" w:leader="none"/>
          <w:tab w:val="left" w:pos="1964" w:leader="none"/>
          <w:tab w:val="left" w:pos="3364" w:leader="none"/>
          <w:tab w:val="left" w:pos="5676" w:leader="none"/>
          <w:tab w:val="left" w:pos="7020" w:leader="none"/>
        </w:tabs>
        <w:ind w:left="108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КУИ</w:t>
        <w:tab/>
        <w:tab/>
        <w:tab/>
        <w:t xml:space="preserve"> </w:t>
        <w:tab/>
        <w:tab/>
        <w:tab/>
        <w:t>С.М. Сухоруч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эксперт  КУИ</w:t>
        <w:tab/>
        <w:t xml:space="preserve">               </w:t>
        <w:tab/>
        <w:t xml:space="preserve"> </w:t>
        <w:tab/>
        <w:tab/>
        <w:tab/>
        <w:t>Л.Н. Бальман</w:t>
      </w:r>
    </w:p>
    <w:sectPr>
      <w:headerReference w:type="default" r:id="rId3"/>
      <w:type w:val="nextPage"/>
      <w:pgSz w:orient="landscape" w:w="16838" w:h="11906"/>
      <w:pgMar w:left="1134" w:right="567" w:gutter="0" w:header="737" w:top="12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rFonts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Calibri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6:00Z</dcterms:created>
  <dc:creator>User</dc:creator>
  <dc:description/>
  <dc:language>en-US</dc:language>
  <cp:lastModifiedBy/>
  <cp:lastPrinted>2019-06-19T12:49:00Z</cp:lastPrinted>
  <dcterms:modified xsi:type="dcterms:W3CDTF">2020-06-23T07:37:31Z</dcterms:modified>
  <cp:revision>86</cp:revision>
  <dc:subject/>
  <dc:title/>
</cp:coreProperties>
</file>