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spacing w:lineRule="atLeast" w:line="100" w:before="6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 xml:space="preserve">от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 xml:space="preserve">22.06.2020 </w:t>
        <w:tab/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 xml:space="preserve">№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>43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bidi w:val="0"/>
        <w:ind w:left="0"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представлениях  Щелковской городской прокуратуры от 29.05.2020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01-02-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городского округа Фрязино Московской области, рассмотрев представления Щелковской городской прокуратуры от 29.05.2020 № 7-01-02-2020 «Об устранении нарушений требований Федерального закона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9.05.2020 № 7-01-02-2020 «Об устранении нарушений требований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 алкогольной продук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овет депутатов городского округа Фряз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Предложить Администрации городского округа Фрязино подготовить  и внести  на рассмотрение в Совет  депутатов городского округа Фрязино  проекты нормативных правовых актов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«О порядке проведения общественных обсуждений по вопросу определения границ прилегающих к некоторым объектам территорий, на которых не допускается розничная продажа алкогольной и спиртосодержащей  продукции  в городском округе Фрязино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«О муниципальном контроле за соблюдением законодательства в области розничной продажи алкогольной  и спиртосодержащей продукции  в городском округе Фрязино».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tabs>
          <w:tab w:val="clear" w:pos="709"/>
          <w:tab w:val="left" w:pos="5103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tabs>
          <w:tab w:val="clear" w:pos="709"/>
          <w:tab w:val="left" w:pos="5103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Председатель Совета депутатов </w:t>
        <w:tab/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К.Р. Тихонов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ab/>
        <w:tab/>
        <w:t xml:space="preserve">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24:33Z</dcterms:created>
  <dc:creator/>
  <dc:description/>
  <dc:language>en-US</dc:language>
  <cp:lastModifiedBy/>
  <dcterms:modified xsi:type="dcterms:W3CDTF">2020-06-23T07:28:11Z</dcterms:modified>
  <cp:revision>28</cp:revision>
  <dc:subject/>
  <dc:title/>
</cp:coreProperties>
</file>