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>Московская область</w:t>
        <w:br/>
        <w:t>Совет депутатов городского округа Фрязино</w:t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9"/>
          <w:tab w:val="left" w:pos="5812" w:leader="none"/>
        </w:tabs>
        <w:autoSpaceDE w:val="false"/>
        <w:spacing w:lineRule="atLeast" w:line="100" w:before="60" w:after="0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от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 xml:space="preserve">22.06.2020 </w:t>
        <w:tab/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en-US"/>
        </w:rPr>
        <w:t xml:space="preserve">№ 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/>
        </w:rPr>
        <w:t>43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tLeast" w:line="100"/>
        <w:ind w:left="0" w:right="510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ешение Совета депутатов городского округа Фрязино от 29.11.2018 № 309</w:t>
        <w:br/>
        <w:t>«Об утверждении Состава городской трехсторонней комиссии по регулированию социально-трудовых отношений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>В соответствии с Трудовым кодексом Российской Федерации,</w:t>
        <w:br/>
        <w:t xml:space="preserve">Законом Московской области  от 31.03.1999 № 15/99-ОЗ «О социальном партнерстве в Московской области», с пунктом 2.4 Положения о городской трехсторонней комиссии по регулированию социально-трудовых отношений, утвержденного решением Совета депутатов города Фрязино от 17.11.2005 № 28, в целях регулирования социально-трудовых отношений и развития социального партнерства в городском округе Фрязино Московской области 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 xml:space="preserve">Совет депутатов  городского округа Фрязино  </w:t>
      </w:r>
      <w:r>
        <w:rPr>
          <w:rFonts w:eastAsia="Tahoma" w:cs="Times New Roman" w:ascii="Times New Roman" w:hAnsi="Times New Roman"/>
          <w:b/>
          <w:bCs w:val="false"/>
          <w:sz w:val="28"/>
          <w:szCs w:val="28"/>
          <w:lang w:bidi="ar-SA"/>
        </w:rPr>
        <w:t>р е ш и л</w:t>
      </w: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>:</w:t>
      </w:r>
    </w:p>
    <w:p>
      <w:pPr>
        <w:pStyle w:val="Normal"/>
        <w:suppressAutoHyphens w:val="false"/>
        <w:spacing w:lineRule="atLeast" w:line="100"/>
        <w:ind w:left="0" w:right="0" w:firstLine="709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>1. Внести изменения в решение Совета депутатов городского округа Фрязино от 29.11.2018 № 309 «Об утверждении Состава городской трехсторонней комиссии по регулированию социально-трудовых отношений» (далее -  Состав комиссии), изложив пункт 1 состава  комиссии в следующей редакции: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>«1. От администр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урцева Татьяна Константиновна – первый заместитель главы администрации городского округа Фрязи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Шматко Сергей Дмитриевич — заместитель главы администрации городского округа Фрязи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Куприянова Наталья Геннадьевна – начальник управления образования администрации городского округа Фрязин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Шувалова Юлия Михайловна — начальник управления культуры, спорта и молодёжной политики  администрации городского округа Фрязино.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>1.5. Петрова Вера Александровна — заместитель начальника управления делами - начальник отдела кадров и муниципальной службы администрации городского округа Фрязино.».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>2. 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  <w:t>3. Контроль за выполнением настоящего решения возложить на депутата Коновалову И.Н.</w:t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sz w:val="28"/>
          <w:szCs w:val="28"/>
          <w:lang w:bidi="ar-SA"/>
        </w:rPr>
      </w:pPr>
      <w:r>
        <w:rPr>
          <w:rFonts w:eastAsia="Tahoma" w:cs="Times New Roman" w:ascii="Times New Roman" w:hAnsi="Times New Roman"/>
          <w:b w:val="false"/>
          <w:bCs w:val="false"/>
          <w:sz w:val="28"/>
          <w:szCs w:val="28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>Глава 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К.Р. Тихонов</w:t>
        <w:tab/>
        <w:tab/>
        <w:t>_________________  К.В. Бочар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76" w:leader="none"/>
          <w:tab w:val="left" w:pos="3544" w:leader="none"/>
          <w:tab w:val="right" w:pos="9639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1134" w:top="16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7:52Z</dcterms:created>
  <dc:creator/>
  <dc:description/>
  <dc:language>en-US</dc:language>
  <cp:lastModifiedBy/>
  <dcterms:modified xsi:type="dcterms:W3CDTF">2020-06-23T07:27:33Z</dcterms:modified>
  <cp:revision>37</cp:revision>
  <dc:subject/>
  <dc:title/>
</cp:coreProperties>
</file>