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5.2020</w:t>
        <w:tab/>
        <w:t xml:space="preserve"> №  430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65" w:leader="none"/>
        </w:tabs>
        <w:suppressAutoHyphens w:val="true"/>
        <w:bidi w:val="0"/>
        <w:ind w:left="0" w:right="4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орядка принятия решения Советом депутатов городского округа Фрязино о применении мер ответственности к лицам, замещающим отдельные муниципальные должности в городском округе Фрязино, представившим</w:t>
      </w:r>
      <w:r>
        <w:rPr>
          <w:rFonts w:eastAsia="Times New Roman"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недостоверные или неполные сведения о доходах, расходах, об имуществе и обязательствах</w:t>
      </w:r>
      <w:r>
        <w:rPr>
          <w:rFonts w:eastAsia="Times New Roman"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имущественного характера, если искажение</w:t>
      </w:r>
      <w:r>
        <w:rPr>
          <w:rFonts w:eastAsia="Times New Roman" w:cs="Times New Roman" w:ascii="Times New Roman" w:hAnsi="Times New Roman"/>
          <w:spacing w:val="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sz w:val="28"/>
          <w:szCs w:val="28"/>
        </w:rPr>
        <w:t>является несущественным</w:t>
      </w:r>
    </w:p>
    <w:p>
      <w:pPr>
        <w:pStyle w:val="Normal"/>
        <w:tabs>
          <w:tab w:val="clear" w:pos="709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40 Федерального закона от 06.10.03 № 131-ФЗ «Об общих принципах организации местного самоуправления в Российской Федерации», Законом Московской области от 31.03.2020 №</w:t>
      </w: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 xml:space="preserve"> 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</w:t>
      </w: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>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pacing w:val="4"/>
          <w:kern w:val="2"/>
          <w:sz w:val="28"/>
          <w:szCs w:val="28"/>
        </w:rPr>
        <w:t xml:space="preserve">городского округа Фрязино 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«</w:t>
      </w: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 xml:space="preserve">Порядок принятия решения Советом депутатов </w:t>
      </w: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>городского округа Фрязино</w:t>
      </w: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 xml:space="preserve"> о применении мер ответственности к лицам, замещающим отдельные муниципальные должности в городском округе Фрязино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публикования в еженедельной общественно-политической газете города Фрязино «Ключъ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заместителя председателя 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Глава городского округа Фрязино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К.Р. Тихонов                    _________________ К.В. Боч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59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59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ского округа Фрязино от  28.05.2020  №  4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инятия решения Советом депутатов  городского округа Фрязино о применении мер ответственности к лиц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м отдельные муниципальные должности в  городском округе Фрязино,  представившим недостоверные или непол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 об имуществе и обязательствах имущественного характера,  если искажение этих сведений является несуществ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орядок </w:t>
      </w: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 xml:space="preserve">принятия решения Советом депутатов городского округа Фрязино о применении мер ответственности к лицам, замещающим отдельные муниципальные должности в городском округе Фрязино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 (далее-Порядок)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40 Федерального закона от 06.10.2003 №131-ФЗ «Об общих принципах организации местного самоуправления в Российской Федерации», Законом Московской области от 31.03.2020 №</w:t>
      </w: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 xml:space="preserve">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>городского округа Фрязин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меры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Порядок рассмотрения поступившей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ешение о применении</w:t>
      </w: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 xml:space="preserve"> мер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к лицу, указанному в пункте 1.2 настоящего Порядка, принимается Советом депутатов </w:t>
      </w:r>
      <w:r>
        <w:rPr>
          <w:rFonts w:cs="Times New Roman" w:ascii="Times New Roman" w:hAnsi="Times New Roman"/>
          <w:b w:val="false"/>
          <w:bCs/>
          <w:spacing w:val="4"/>
          <w:kern w:val="2"/>
          <w:sz w:val="28"/>
          <w:szCs w:val="28"/>
        </w:rPr>
        <w:t>городского округа Фрязино (далее-Совет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снованием для принятия решения о применении к лицу, указанному в пункте 1.2 настоящего Порядка, меры ответственности является следующая информация, поступившая в Совет депутатов (далее - информация):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 заявление Губернатора Московской области</w:t>
      </w:r>
      <w:r>
        <w:rPr>
          <w:spacing w:val="3"/>
          <w:sz w:val="28"/>
          <w:szCs w:val="28"/>
        </w:rPr>
        <w:t xml:space="preserve"> о применении к депутату, члену выборного органа местного самоуправления, выборному должностному лицу местного самоуправления мер ответственности по результатам проверки, проведенной в соответствии с Законом Московской области № 190/2017-ОЗ «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»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рганов прокуратуры об устранении нарушений законодательства о противодействии коррупции, содержащее треб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мер в связи с выявлением фактов недостоверности или неполноты представленных депутатом, </w:t>
      </w:r>
      <w:r>
        <w:rPr>
          <w:rFonts w:cs="Times New Roman" w:ascii="Times New Roman" w:hAnsi="Times New Roman"/>
          <w:sz w:val="28"/>
          <w:szCs w:val="28"/>
        </w:rPr>
        <w:t>членом выборного органа местного самоуправ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орным должностным лицом местного самоупр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hd w:fill="FFFFFF" w:val="clear"/>
        <w:spacing w:lineRule="atLeast" w:line="29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Совете депутатов, выборном органе местного самоуправления с лишением права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едседатель Совета депутатов при поступлении в соответствии с пунктом 2.2 настоящего Порядка информации обяз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начить дату заседания Совета депутатов по вопросу принятия решения о применении к лицу, указанному в пункте 1.2 настоящего Порядка, меры ответственности в течение 10 дней со дня поступления указанной информ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ознакомление лица, указанного в пункте 1.2 настоящего Порядка, в отношении которого на заседании Совета депутатов будет рассматриваться вопрос о применении меры ответственности, с информацией, в части, его касающейс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информирование лица, указанного в пункте 1.2 настоящего Порядка, в отношении которого на заседании Совета депутатов будет рассматриваться вопрос о применении меры ответственности, депутатов Совета депутатов  и иных лиц, участвующих в заседании Совета депутатов, о дате, времени и месте проведения заседания не позднее чем за  5 дней до дня такого заседани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в комиссию Совета депутатов (наименование) для предварительного рассмотрения и формирования предложений по применению мер ответстве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абота комиссии по предварительному рассмотрению информации осуществляется в соответствии с Регламентом Совета депутатов.                              </w:t>
        <w:tab/>
        <w:t>2.6. В случае поступления информации в отношении Председателя Совета депутатов, обязанности, установленные в пункте 2.4 настоящего Порядка, исполняет заместитель председателя Совета депутатов, в соответствии с Регламентом Совета депутат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Совет депутат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язан рассмотреть информацию, указанную в пункте 2.2 настоящего Порядка, не позднее чем через 30 дней со дня поступления в Совет депутатов, а если эта информация поступила в период между сессиями Совета депутатов, – не позднее чем через три месяца со дня поступления в Совет депутатов данной информ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Совета депутатов проводится в присутствии лица, указанного в пункте 1.2 настоящего Порядка, в отношении которого рассматривается вопрос о применении меры ответстве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письменной просьбы и письменного поясн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казанного лиц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 факту представления им недостоверных или неполных с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рассмотрении данного вопроса без его участия заседание Совета депутатов проводится в его отсутств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явки на заседание Совета депутатов лица, указанного в пункте 1.2 настоящего Порядка, без уважительных причин и при отсутствии письменной просьбы о рассмотрении данного вопроса без его участия заседание проводится в его отсутствие, при условии его надлежащего уведомления о дате и времени проведения засед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Заседание Совета депутатов по вопросу принятия решения о применении к лицу, указанному в пункте 1.2 настоящего Порядка, меры ответственности считается правомочным, если на нем присутствует более половины от установленной Уставом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kern w:val="2"/>
          <w:sz w:val="28"/>
          <w:szCs w:val="28"/>
          <w:lang w:eastAsia="ru-RU"/>
        </w:rPr>
        <w:t xml:space="preserve">городского округа Фрязино Мо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и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опрос о применении меры ответственности подлежит рассмотрению на открытом заседании Совета депутатов. Информация о месте и времени проведения заседания Совета депутатов, на котором рассматривается вопрос о применении меры ответственности подлежит заблаговременному размещению на официальном сайте городского округа Фрязин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ри рассмотрении вопроса о применении меры ответствен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у, указанному в пункте 1.2 настоящего Порядка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предоставляется возможность дать пояснения по факту представления им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5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 учитываются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) вина депутата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) причины и условия, при которых депутатом, членом выборного органа местного самоуправления, выборным должностным лицом местного самоуправления были представлены недостоверные или неполные сведения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) характер и степень искажения сведений о доходах, расходах, об 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) соблюдение депутатом, членом выборного органа местного самоуправления, выборным должностным лицом местного самоуправления ограничений и запретов, исполнение им обязанностей, установленных законодательством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ешение о применении меры ответственности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м голосованием (если Совет депутатов не примет решение о тайном голосова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м голосов, от установленной Уставом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kern w:val="2"/>
          <w:sz w:val="28"/>
          <w:szCs w:val="28"/>
          <w:lang w:eastAsia="ru-RU"/>
        </w:rPr>
        <w:t xml:space="preserve">городского округа Фрязино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и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7. Применение к депутату, члену выборного органа местного самоуправления, выборному должностному лицу местного самоуправления мер ответственности, осуществляется не позднее шести месяцев со дня поступления в Совет депутатов информации, указанной в пункте 2.2. настоящего Порядка, и не позднее трех лет со дня представления сведений о доходах, расходах, об имуществе и обязательствах имущественного характера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, принятое в соответствии с пунктом 3.6 настоящего Порядка, должно быть мотивированным и оформляется в письменном вид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менении мер ответственности должно содержать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лжность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нятая мера ответственности с обоснованием применения избранной меры ответственности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срок действия меры ответственности (при наличии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ем Совета депут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Копия решения Совета депутатов о применении меры ответственности, в течение 5 дней со дня его принятия вручается лично либо направляется способом, подтверждающим отправку, лицу, в отношении которого рассматривался вопрос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Решение о применении меры ответственности в течении 10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Губернатору Московской области, прокурору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4.3. Информация о применении к депутату, члену выборного органа местного самоуправления, выборному должностному лицу местного самоуправления одной из  мер ответственности, указанных пункте 2.3 настоящего Порядка, размещается на официальном сайте городского округа Фрязино в информационно-телекоммуникационной сети «Интернет» и предоставляется для опубликования средствам массовой информации в порядке, установленным Уставом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kern w:val="2"/>
          <w:sz w:val="28"/>
          <w:szCs w:val="28"/>
          <w:lang w:eastAsia="ru-RU"/>
        </w:rPr>
        <w:t>городского округа Фрязино Московской обла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23Z</dcterms:created>
  <dc:creator/>
  <dc:description/>
  <dc:language>en-US</dc:language>
  <cp:lastModifiedBy/>
  <dcterms:modified xsi:type="dcterms:W3CDTF">2020-05-29T12:26:33Z</dcterms:modified>
  <cp:revision>165</cp:revision>
  <dc:subject/>
  <dc:title/>
</cp:coreProperties>
</file>