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5.2020</w:t>
        <w:tab/>
        <w:t xml:space="preserve"> №  429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внесении   изменений   в  Положение об организации и проведении общественных обсуждений по вопросам градостроительной деятельности в городском округе Фрязино  Московской области</w:t>
      </w:r>
    </w:p>
    <w:p>
      <w:pPr>
        <w:pStyle w:val="Normal"/>
        <w:ind w:left="0" w:right="4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б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рганизации 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по вопросам градостроительной деятельности в городском округе Фрязино Московской области, принятое решением  Совета депутатов городского округа Фрязино от 28.06.2018 № 274, изменения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городского округа Фрязино</w:t>
      </w:r>
    </w:p>
    <w:p>
      <w:pPr>
        <w:pStyle w:val="Normal"/>
        <w:tabs>
          <w:tab w:val="clear" w:pos="709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tabs>
          <w:tab w:val="clear" w:pos="709"/>
          <w:tab w:val="right" w:pos="10206" w:leader="none"/>
        </w:tabs>
        <w:suppressAutoHyphens w:val="true"/>
        <w:bidi w:val="0"/>
        <w:spacing w:before="228" w:after="228"/>
        <w:ind w:left="0"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 К.Р. Тихонов                    _________________ К.В. Бочаров</w:t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  <w:br/>
        <w:t>от  28.05.2020  №  429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б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рганизации и проведении общественных обсуждени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градостроительной деятельност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Фрязино  Московской обла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ом 1.5 следующего содержания: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1.5.</w:t>
        <w:tab/>
        <w:t xml:space="preserve">В случае установления соответствующих ограничительных мер   при введении режима повышенной готовности, чрезвычайной ситуации на территории городского округа Фрязино проведение этапа экспозиции или экспозиций проекта, подлежащего рассмотрению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общественных обсужд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режиме видео-конференц-связи на официальном сайте Администрации городского округа Фрязино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зацем в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го содержания: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Администрация городского округа Фрязино обеспечивает информирование жителей  городского округа о проведении  этапа экспозиции или экспозиций проекта, подлежащего рассмотрению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общественных обсу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жиме видео-конференц-связи (опубликование в СМИ, на официальном сайте Администрации городского округа Фрязино, в социальных сетях).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Часть 10 дополнить пунктом 10.6 следующего содержания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0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роведения этапа экспозиции или экспозиций проекта, подлежащего рассмотрению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общественных обсу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жиме видео-конференц-связи, Администрация городского округа Фрязино обеспечивает прием замечаний и предложений через официальный сайт, электронную почту, а также по телефону горячей линии, указанному в решении о  провед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4:05Z</dcterms:created>
  <dc:creator/>
  <dc:description/>
  <dc:language>en-US</dc:language>
  <cp:lastModifiedBy/>
  <cp:lastPrinted>2020-05-27T12:24:00Z</cp:lastPrinted>
  <dcterms:modified xsi:type="dcterms:W3CDTF">2020-05-29T12:24:58Z</dcterms:modified>
  <cp:revision>24</cp:revision>
  <dc:subject/>
  <dc:title/>
</cp:coreProperties>
</file>