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 xml:space="preserve"> №  428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4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б организации и проведении публичных слушаний по вопросам градостроительной деятельности в городском округе Фрязино  Московской области</w:t>
      </w:r>
    </w:p>
    <w:p>
      <w:pPr>
        <w:pStyle w:val="Normal"/>
        <w:ind w:left="0" w:right="4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по вопросам градостроительной деятельности в городском округе Фрязино Московской области, принятое решением  Совета депутатов городского округа Фрязино от 28.06.2018 № 273, изменения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tabs>
          <w:tab w:val="clear" w:pos="709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К.Р. Тихонов                    _________________ К.В. Бочаров</w:t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  <w:br/>
        <w:t>от  28.05.2020  №  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п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градостроительной деятельнос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Фрязино Москов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.5 следующего содержани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5.</w:t>
        <w:tab/>
        <w:t>В случае установления соответствующих ограничительных мер  при введении режима повышенной готовности, чрезвычайной ситуации на территории городского округа Фрязино проведение публичных слушаний осуществляется в режиме видео-конференц-связи на официальном сайте Администрации городского округа Фрязино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зацем в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Администрация городского округа Фрязино обеспечивает информирование жителей  городского округа о проведении публичных слушаний в режиме видео-конференц-связи (опубликование в СМИ, на официальном сайте Администрации городского округа Фрязино, в социальных сетях).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Часть 10 дополнить пунктом 10.6 следующего содержания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10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оведения публичных слушаний в режиме видео-конференц-связи Администрация городского округа Фрязино обеспечивает прием замечаний и предложений через официальный сайт, электронную почту, а также по телефону горячей линии, указанному в решении о назначении  публичных слушаний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ункт 11.3 части 11 дополнить абзацем вторым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Администрация городского округа Фрязино обеспечивает регистрацию граждан, желающих выступить в день проведения  публичных слушаний в режиме видео-конференц-связи, в виде заявки на официальном сайте органа местного самоуправления городского округа Фрязино и по телефонам, указанным в решении о назначении  публичных слушаний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7:06Z</dcterms:created>
  <dc:creator/>
  <dc:description/>
  <dc:language>en-US</dc:language>
  <cp:lastModifiedBy/>
  <dcterms:modified xsi:type="dcterms:W3CDTF">2020-05-29T12:23:51Z</dcterms:modified>
  <cp:revision>58</cp:revision>
  <dc:subject/>
  <dc:title/>
</cp:coreProperties>
</file>