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.05.2020</w:t>
        <w:tab/>
        <w:t xml:space="preserve"> №  427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внесении   изменений   в  Положение о порядке организации и проведения публичных слушаний в городском округе Фрязино  Московской области</w:t>
      </w:r>
    </w:p>
    <w:p>
      <w:pPr>
        <w:pStyle w:val="Normal"/>
        <w:ind w:left="0" w:right="41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орядке организации и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 в городском округе Фрязино Московской области, принятое решением  Совета депутатов города Фрязино от 16.02.2006 № 62 (в ред. от 25.01.2018,  от 09.08.2018), изменения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Главе городского округа Фрязино для подписания и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городского округа Фрязино</w:t>
      </w:r>
    </w:p>
    <w:p>
      <w:pPr>
        <w:pStyle w:val="Normal"/>
        <w:tabs>
          <w:tab w:val="clear" w:pos="709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widowControl/>
        <w:tabs>
          <w:tab w:val="clear" w:pos="709"/>
          <w:tab w:val="right" w:pos="10206" w:leader="none"/>
        </w:tabs>
        <w:suppressAutoHyphens w:val="true"/>
        <w:bidi w:val="0"/>
        <w:spacing w:before="228" w:after="228"/>
        <w:ind w:left="0"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 К.Р. Тихонов                    _________________ К.В. Бочаров</w:t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  <w:br/>
        <w:t>от  28.05.2020  № 4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ожение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орядке организации и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Фрязино Московской обла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Раздел 1 дополнить пунктом 1.7 следующего содержания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1.7.</w:t>
        <w:tab/>
        <w:t>В случае установления соответствующих ограничительных мер    при введении режима повышенной готовности, чрезвычайной ситуации на территории городского округа Фрязино проведение публичных слушаний осуществляется в режиме видео-конференц-связи на официальном сайте органа местного самоуправления городского округа Фрязино, принявшего решение о проведении публичных слушаний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аздел 5 дополнить пунктом 5.9 следующего содержания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5.9. Орган местного самоуправления городского округа Фрязино, принявший решение о проведении публичных слушаний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вает информирование жителей  городского округа о проведении публичных слушаний в режиме видео-конференц-связи (опубликование в СМИ, на официальном сайте органа местного самоуправления городского округа Фрязино, в социальных сетях)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рием замечаний и предложений через официальный сайт, электронную почту, а также по телефону горячей линии, указанному в решении о назначении  публичных слушаний.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ункт 7.2 раздела 7 дополнить абзацем вторым следующего содержани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«Орган местного самоуправления городского округа Фрязино, принявший решение о проведении публичных слушаний, обеспечивает регистрацию граждан, желающих выступить в день проведения  публичных слушаний в режиме видео-конференц-связи, в виде заявки на официальном сайте органа местного самоуправления городского округа Фрязино и по телефонам, указанным в решении о назначении  публичных слушаний.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3:07Z</dcterms:created>
  <dc:creator/>
  <dc:description/>
  <dc:language>en-US</dc:language>
  <cp:lastModifiedBy/>
  <dcterms:modified xsi:type="dcterms:W3CDTF">2020-05-29T12:21:36Z</dcterms:modified>
  <cp:revision>76</cp:revision>
  <dc:subject/>
  <dc:title/>
</cp:coreProperties>
</file>