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5.2020</w:t>
        <w:tab/>
        <w:tab/>
        <w:t xml:space="preserve"> №  425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98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98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ложение о земельном налоге в городском округе Фрязино, принятое решением Совета депутатов города Фрязино от 16.11.2006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оответствии с Налоговым кодексом Российской Федерации, Федеральными законами от 29.09.2019 № 325-ФЗ «О внесении изменений в части первую и вторую Налогового кодекса Российской Федера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Законом Московской области от 24.04.2020                         № 67/2020-ОЗ «О дополнении Закона Московской области «О льготном налогообложении в Московской области» статьей 26.29 «Льготы, предоставляемые организациям, на балансе которых учтены здания и (или) помещения, используемые для размещения торговых объектов, в том числе торговых центров (комплексов), а также объектов общественного питания и бытового обслуживания», на основании Устава городского округа Фрязино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  <w:tab/>
        <w:t>Внести изменения в Положение о земельном налоге в городском округе Фрязино, принятое решением Совета депутатов города Фрязино от 16.11.2006 № 163 (с изменениями, внесенными решениями Совета депутатов города Фрязино от 25.10.2007 № 283, от 22.11.2007 № 291, от 18.09.2008 № 362, от 17.09.2009 № 437, от 22.11.2010 № 20, от 17.11.2011 № 102, от 15.11.2012 № 178, от 10.10.2013 № 230, от 20.11.2014 № 311, от 23.06.2016 № 89, от 12.10.2017 № 208, решениями Совета депутатов городского округа Фрязино от 01.11.2018 № 300, от 24.10.2019 № 371) (далее - Положение), изложив его в редакции согласно приложению к настоящему решению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становить, что нормы пункта 13 Положения вступают в силу с даты  официального опубликования настоящего решения, применяются к правоотношениям, возникшим с 01.03.2020, и действуют до 31.12.2020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править настоящее решение Главе городского округа Фрязино для подписания и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. Контроль за выполнением настоящего решения возложить на депутата О.А. Морозова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tabs>
          <w:tab w:val="clear" w:pos="708"/>
          <w:tab w:val="right" w:pos="10206" w:leader="none"/>
        </w:tabs>
        <w:suppressAutoHyphens w:val="true"/>
        <w:bidi w:val="0"/>
        <w:spacing w:lineRule="auto" w:line="240" w:before="228" w:after="228"/>
        <w:ind w:left="0" w:right="-5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 К.Р. Тихонов                    _________________ К.В. Бочаров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Фрязино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8.05.2020  № 4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емельном налоге в городском округе Фря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Настоящее Положение вводится в соответствии с Налоговым кодексом Российской Федерации с изменениями, внесенными Федеральным законом от 29.09.2019 № 325-ФЗ «О внесении изменений в части первую и вторую  Налогового кодекса Российской Федерации», с учетом требований статьи 5 «Действие актов законодательства о налогах и сборах во времени»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 устанавливает плательщиков налога, налоговые ставки, порядок и сроки уплаты налога за земли, находящиеся в пределах границ городского округа Фрязино.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0" w:firstLine="705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ского округа Фрязино.</w:t>
      </w:r>
    </w:p>
    <w:p>
      <w:pPr>
        <w:pStyle w:val="TextBodyIndent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ab/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  <w:tab/>
        <w:t>Объектом налогообложения признаются земельные участки, расположенные в пределах территории городского округа Фрязино.</w:t>
      </w:r>
    </w:p>
    <w:p>
      <w:pPr>
        <w:pStyle w:val="Normal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  <w:tab/>
        <w:t>Не признаются объектом налогообложения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)</w:t>
        <w:tab/>
        <w:t xml:space="preserve">земельные участки, изъятые из оборота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)</w:t>
        <w:tab/>
        <w:t xml:space="preserve">земельные участки, ограниченные в обороте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)</w:t>
        <w:tab/>
        <w:t xml:space="preserve">земельные участки из состава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лесного фонд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)</w:t>
        <w:tab/>
        <w:t>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5)</w:t>
        <w:tab/>
        <w:t>земельные участки, входящие в состав общего имущества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.</w:t>
        <w:tab/>
        <w:t xml:space="preserve">Налоговая база определяется в отношении каждого земельного участка как его кадастровая стоимость, указанная в Едином государственном реестре недвижимости по состоянию на 1 января года, являющегося налоговым период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етом особенностей статей 391 и 392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  <w:tab/>
        <w:t>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</w:t>
        <w:tab/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</w:t>
        <w:tab/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)</w:t>
        <w:tab/>
        <w:t>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</w:t>
        <w:tab/>
        <w:t xml:space="preserve">0,3 процента в отношении земельных участков, 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)</w:t>
        <w:tab/>
        <w:t>1,5 процента в отношении прочих земельных участков.</w:t>
        <w:tab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 на налоговую льготу имеют категории налогоплательщиков в соответствии со статьей 395 Налогов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7.</w:t>
        <w:tab/>
        <w:t>Освобождаются от уплаты земельного налога на 100%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униципальные учреждения городского округа Фрязино, органы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8.</w:t>
        <w:tab/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1)</w:t>
        <w:tab/>
        <w:t>Героев Советского Союза, Героев Российской Федерации, полных кавалеров ордена Славы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2)</w:t>
        <w:tab/>
        <w:t>инвалидов I и II групп инвалидност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3)</w:t>
        <w:tab/>
        <w:t>инвалидов с детства, детей-инвалидов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4)</w:t>
        <w:tab/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5)</w:t>
        <w:tab/>
        <w:t xml:space="preserve">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Российской Федерации от 18 июня 1992 года № 3061-1), в соответствии с Федеральным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6)</w:t>
        <w:tab/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7)</w:t>
        <w:tab/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8)</w:t>
        <w:tab/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9)</w:t>
        <w:tab/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>10) физических лиц, имеющих трех и более несовершеннолетних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1.</w:t>
        <w:tab/>
        <w:t xml:space="preserve">Уменьшение налоговой базы в соответствии с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8 настоящего Полож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9.</w:t>
        <w:tab/>
        <w:t>Налогоплательщики - организации исчисляют сумму налога (сумму авансовых платежей по налогу) самостоятельно и уплачивают авансовые платежи за I, II, III кварталы года соответственно 30 апреля, 31 июля, 31 октября текущего налогового периода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</w:t>
        <w:tab/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.</w:t>
        <w:tab/>
        <w:t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</w:t>
        <w:tab/>
        <w:t>Устанавливается следующий порядок уплаты земельного налога и авансовых платежей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1.</w:t>
        <w:tab/>
        <w:t>Налог и авансовые платежи по налогу в отношении земельных участков, расположенных на территории городского округа Фрязино, уплачиваются налогоплательщиками - организациями в бюджет городского округа Фрязино Московской област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3.</w:t>
        <w:tab/>
        <w:t>Организациям, на балансе которых учтены здания и (или) помещения, используемые для размещения торговых объектов, в том числе торговых центров (комплексов), а также объектов общественного питания и бытового обслуживания (далее – объекты недвижимости), предоставляется налоговая льгота по уплате земельного налога за земельные участки, на которых расположены указанные объекты недвижимости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овая льгота предоставляется соответствующим организациям в виде освобождения от уплаты земельного налога, при условии снижения данными организациями всем арендаторам помещений (площадей), деятельность которых приостановлена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арендных платежей за период с 1 числа месяца приостановления их деятельности до последнего календарного дня месяца, в котором завершилось приостановление деятельности, но не ранее 01.07.2020 (далее – период действия режима повышенной готовности), не менее чем на двукратный размер суммы налога на имущество организаций по данному объекту недвижимости и земельного налога за земельный участок, на котором расположен данный объект недвижимости, за период действия режима повышенной готовности и не менее чем на 50 процентов размера арендной платы, установленного на начало периода действия режима повышенной готовно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3.1</w:t>
        <w:tab/>
        <w:t> Налоговая льгота по земельному налогу, указанная в пункте 13, предоставляется в размере, не превышающем сумму земельного налога за земельный участок, на котором расположены объекты недвижимости, за период действия режима повышенной готовно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3.2.</w:t>
        <w:tab/>
        <w:t> Основанием применения налоговой льготы по земельному налогу, указанной в пункте 13, является заявление о предоставлении налоговой льготы по земельному налогу, представленной в налоговый орган в соответствии с законодательством о налогах и сборах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680" w:gutter="0" w:header="1134" w:top="169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  <w:lang w:eastAsia="zh-CN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645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890AB5F6969C368E4E1E3D45AD7382F83B9A22144DC4AC69A807B2E51882CFB09499BF49C82ED9D8AD92E49D6978BDB7AAB9C98B3966B0666I" TargetMode="External"/><Relationship Id="rId3" Type="http://schemas.openxmlformats.org/officeDocument/2006/relationships/hyperlink" Target="consultantplus://offline/ref=5E2890AB5F6969C368E4E1E3D45AD7382F83B9A22144DC4AC69A807B2E51882CFB09499BF49C82EB988AD92E49D6978BDB7AAB9C98B3966B0666I" TargetMode="External"/><Relationship Id="rId4" Type="http://schemas.openxmlformats.org/officeDocument/2006/relationships/hyperlink" Target="consultantplus://offline/ref=5E2890AB5F6969C368E4E1E3D45AD7382F83B9A22144DC4AC69A807B2E51882CFB09499BF49C88E99D8AD92E49D6978BDB7AAB9C98B3966B0666I" TargetMode="External"/><Relationship Id="rId5" Type="http://schemas.openxmlformats.org/officeDocument/2006/relationships/hyperlink" Target="consultantplus://offline/ref=B94AD45A1F7C2ED13CC0A0E080E7F5143186FA4D0480F4EBD5FC8878E1D1F7C8CBA32D8C5305943C14IEM" TargetMode="External"/><Relationship Id="rId6" Type="http://schemas.openxmlformats.org/officeDocument/2006/relationships/hyperlink" Target="consultantplus://offline/ref=EEB112283917765479EFED316B99B1E8D5836A42596C7AF51113AC7E45E99899F7A9E423C8FF2692CE0502C6CE2FE70752921AA44AE9BF28E4e6I" TargetMode="External"/><Relationship Id="rId7" Type="http://schemas.openxmlformats.org/officeDocument/2006/relationships/hyperlink" Target="consultantplus://offline/ref=EEB112283917765479EFED316B99B1E8D78364495A6627FF194AA07C42E6C78EF0E0E822C8FF2692C35A07D3DF77E8024B8C1BBB56EBBDE2eAI" TargetMode="External"/><Relationship Id="rId8" Type="http://schemas.openxmlformats.org/officeDocument/2006/relationships/hyperlink" Target="consultantplus://offline/ref=EEB112283917765479EFED316B99B1E8D4896146526F7AF51113AC7E45E99899E5A9BC2FCAF83894C910549788E7eAI" TargetMode="External"/><Relationship Id="rId9" Type="http://schemas.openxmlformats.org/officeDocument/2006/relationships/hyperlink" Target="consultantplus://offline/ref=EEB112283917765479EFED316B99B1E8D5836A42596F7AF51113AC7E45E99899E5A9BC2FCAF83894C910549788E7eAI" TargetMode="External"/><Relationship Id="rId10" Type="http://schemas.openxmlformats.org/officeDocument/2006/relationships/hyperlink" Target="consultantplus://offline/ref=0978B3653DE4A48BEA9BAD5135AAA5A30DB60D2C8BAD4F5B94CB2AD48CA00C16E63C5D79371F832668307B6FA36876F92D807BBBEFC2B1x527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7:00Z</dcterms:created>
  <dc:creator>User</dc:creator>
  <dc:description/>
  <dc:language>en-US</dc:language>
  <cp:lastModifiedBy/>
  <cp:lastPrinted>2020-05-12T06:54:00Z</cp:lastPrinted>
  <dcterms:modified xsi:type="dcterms:W3CDTF">2020-05-29T12:11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