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ab/>
        <w:t xml:space="preserve"> №  423</w:t>
      </w:r>
    </w:p>
    <w:p>
      <w:pPr>
        <w:pStyle w:val="Normal"/>
        <w:widowControl/>
        <w:bidi w:val="0"/>
        <w:spacing w:before="69" w:after="0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159" w:hanging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Об отчете о результатах деятельности Контрольно - счетной палаты городского округа Фрязино за 2019 год</w:t>
      </w:r>
    </w:p>
    <w:p>
      <w:pPr>
        <w:pStyle w:val="Normal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ab/>
      </w:r>
      <w:r>
        <w:rPr>
          <w:rFonts w:cs="Times New Roman"/>
          <w:sz w:val="28"/>
          <w:szCs w:val="34"/>
        </w:rPr>
        <w:t>Рассмотрев отчет о результатах деятельности Контрольно-счетной палаты городского округа Фрязино за 2019 год, руководствуясь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2 Положения «О Контрольно-счетной палате городского округа Фрязино», принятого решением Совета депутатов городского округа Фрязино от 29.03.2018 № 249,</w:t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ab/>
      </w:r>
      <w:r>
        <w:rPr>
          <w:rFonts w:cs="Times New Roman"/>
          <w:sz w:val="28"/>
          <w:szCs w:val="34"/>
        </w:rPr>
        <w:t xml:space="preserve">Совет депутатов городского округа Фрязино  </w:t>
      </w:r>
      <w:r>
        <w:rPr>
          <w:rFonts w:cs="Times New Roman"/>
          <w:b/>
          <w:bCs/>
          <w:sz w:val="28"/>
          <w:szCs w:val="34"/>
        </w:rPr>
        <w:t>р е ш и л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4"/>
        </w:rPr>
        <w:tab/>
      </w:r>
      <w:r>
        <w:rPr>
          <w:rFonts w:cs="Times New Roman"/>
          <w:sz w:val="28"/>
          <w:szCs w:val="34"/>
        </w:rPr>
        <w:t>1. Принять к сведению отчет о результатах деятельности Контрольно-счетной палаты городского округа Фрязино за 2019 год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ab/>
      </w:r>
      <w:r>
        <w:rPr>
          <w:rFonts w:cs="Times New Roman"/>
          <w:sz w:val="28"/>
          <w:szCs w:val="34"/>
        </w:rPr>
        <w:t>2. 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ab/>
      </w:r>
      <w:r>
        <w:rPr>
          <w:rFonts w:cs="Times New Roman"/>
          <w:sz w:val="28"/>
          <w:szCs w:val="34"/>
        </w:rPr>
        <w:t>3. Контроль за выполнением настоящего решения возложить на председателя Совета депутатов городского округа Фрязино Тихонова К.Р.</w:t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9"/>
        </w:rPr>
      </w:pPr>
      <w:r>
        <w:rPr>
          <w:rFonts w:cs="Times New Roman"/>
          <w:sz w:val="24"/>
          <w:szCs w:val="29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4"/>
          <w:szCs w:val="29"/>
        </w:rPr>
      </w:pPr>
      <w:r>
        <w:rPr>
          <w:rFonts w:cs="Times New Roman"/>
          <w:b/>
          <w:sz w:val="24"/>
          <w:szCs w:val="29"/>
        </w:rPr>
      </w:r>
      <w:r>
        <w:br w:type="page"/>
      </w:r>
    </w:p>
    <w:p>
      <w:pPr>
        <w:pStyle w:val="Normal"/>
        <w:widowControl/>
        <w:suppressAutoHyphens w:val="false"/>
        <w:bidi w:val="0"/>
        <w:ind w:left="6066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bidi w:val="0"/>
        <w:ind w:left="6066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нято решением </w:t>
      </w:r>
    </w:p>
    <w:p>
      <w:pPr>
        <w:pStyle w:val="Normal"/>
        <w:widowControl/>
        <w:suppressAutoHyphens w:val="false"/>
        <w:bidi w:val="0"/>
        <w:ind w:left="6066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овета депутатов </w:t>
      </w:r>
    </w:p>
    <w:p>
      <w:pPr>
        <w:pStyle w:val="Normal"/>
        <w:widowControl/>
        <w:suppressAutoHyphens w:val="false"/>
        <w:bidi w:val="0"/>
        <w:ind w:left="6066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ородского округа Фрязино </w:t>
      </w:r>
    </w:p>
    <w:p>
      <w:pPr>
        <w:pStyle w:val="Normal"/>
        <w:widowControl/>
        <w:suppressAutoHyphens w:val="false"/>
        <w:bidi w:val="0"/>
        <w:ind w:left="6066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 28.05.2020  №  4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Отчет о результатах деятельности Контрольно-счетной палаты городского округа Фрязино за 2019 год (далее - Контрольно-счетная палата, КСП) представляется на рассмотрение Совета депутатов городского округа  Фрязино (далее — Совет депутатов) в соответствии с требованиями статьи 22 </w:t>
      </w:r>
      <w:r>
        <w:rPr>
          <w:spacing w:val="8"/>
          <w:sz w:val="28"/>
          <w:szCs w:val="28"/>
        </w:rPr>
        <w:t>Положения «О Контрольно-счетной палате городского округа Фрязино», утвержденного решением Совета депутатов от 29.03.2018 № 249 (далее - Положение «О Контрольно-счетной палате»).</w:t>
      </w:r>
    </w:p>
    <w:p>
      <w:pPr>
        <w:pStyle w:val="Normal"/>
        <w:widowControl/>
        <w:tabs>
          <w:tab w:val="clear" w:pos="720"/>
          <w:tab w:val="left" w:pos="9585" w:leader="none"/>
        </w:tabs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Деятельность Контрольно-счетной палаты в отчетный период осуществлялась в соответствии с планом работы, утвержденным распоряжением председателя Контрольно-счетной палаты от </w:t>
      </w:r>
      <w:bookmarkStart w:id="0" w:name="__DdeLink__6736_2260471052"/>
      <w:r>
        <w:rPr>
          <w:rFonts w:cs="Times New Roman"/>
          <w:sz w:val="28"/>
          <w:szCs w:val="28"/>
        </w:rPr>
        <w:t>25.12.2018 № 68</w:t>
      </w:r>
      <w:bookmarkEnd w:id="0"/>
      <w:r>
        <w:rPr>
          <w:rFonts w:cs="Times New Roman"/>
          <w:sz w:val="28"/>
          <w:szCs w:val="28"/>
        </w:rPr>
        <w:t xml:space="preserve"> (с изм. от 24.04.2019 № 26, от 09.07.2019 № 41, от 13.09.2019 № 52,</w:t>
      </w:r>
      <w:r>
        <w:rPr>
          <w:rFonts w:cs="Times New Roman"/>
          <w:bCs/>
          <w:sz w:val="28"/>
          <w:szCs w:val="28"/>
        </w:rPr>
        <w:t xml:space="preserve"> от</w:t>
      </w:r>
      <w:r>
        <w:rPr>
          <w:rFonts w:cs="Times New Roman"/>
          <w:sz w:val="28"/>
          <w:szCs w:val="28"/>
        </w:rPr>
        <w:t xml:space="preserve"> 25.12</w:t>
      </w:r>
      <w:r>
        <w:rPr>
          <w:rFonts w:cs="Times New Roman"/>
          <w:sz w:val="28"/>
          <w:szCs w:val="28"/>
          <w:lang w:val="ru-RU"/>
        </w:rPr>
        <w:t>.2019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90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 отчете отражена деятельность Контрольно-счетной палаты за 2019 год по реализации задач, установл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</w:t>
      </w:r>
      <w:r>
        <w:rPr>
          <w:spacing w:val="8"/>
          <w:sz w:val="28"/>
          <w:szCs w:val="28"/>
        </w:rPr>
        <w:t>Положением «О Контрольно-счетной палате», 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«О бюджетном процессе в городском округе Фрязино Московской области», утвержденным решением Совета депутатов от 30.10.2014 № 304 (с изм.), </w:t>
      </w:r>
      <w:r>
        <w:rPr>
          <w:sz w:val="28"/>
          <w:szCs w:val="28"/>
        </w:rPr>
        <w:t xml:space="preserve">иными законодательными и нормативными правовыми актами Российской Федерации, Московской области, городского округа Фрязино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овой статус Контрольно-счетной палаты и ее сотрудни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Контрольно-счетная палата создана решением Совета депутатов города Фрязино 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08  № 3</w:t>
      </w:r>
      <w:r>
        <w:rPr>
          <w:sz w:val="28"/>
          <w:szCs w:val="28"/>
          <w:lang w:val="en-US"/>
        </w:rPr>
        <w:t>14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вляется органом местного самоуправления городского округа Фрязино,</w:t>
      </w:r>
      <w:r>
        <w:rPr>
          <w:sz w:val="28"/>
          <w:szCs w:val="28"/>
        </w:rPr>
        <w:t xml:space="preserve"> обладает правами юридического лица с 21.12.2015. 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штатная численность сотрудников Контрольно-счетной палаты составляла четыре человек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— замещает муниципальную должност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— замещает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замещает должность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ный инспектор аппарата — замещает должность, не относящуюся к  должностям муниципальной службы, осуществляет техническое обеспечение деятельности Контрольно-счетной </w:t>
      </w:r>
      <w:r>
        <w:rPr>
          <w:sz w:val="28"/>
          <w:szCs w:val="28"/>
          <w:lang w:val="ru-RU"/>
        </w:rPr>
        <w:t>палаты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КСП имеют высшее образовани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—  экономическое, юридическое, медицинско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—  экономическо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 юридическо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аппарата — экономическ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Основные итоги работы Контрольно-счетной палаты за 2019 год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.1. Контрольная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Контрольно-счетной палаты в 2019 году осуществлялась в соответствии с планом работы, поручениями Совета депутатов, обращениями правоохранительных органов и граждан.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Контрольно-счетной палатой проведено 18 контрольных мероприятий (в 2018 году — 14), в том числе 5 - с использованием принципов аудита эффективности, 6 — с использованием аудита в сфере закупок. 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денных контрольных мероприятий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57"/>
        <w:jc w:val="both"/>
        <w:rPr/>
      </w:pPr>
      <w:r>
        <w:rPr>
          <w:rStyle w:val="Emphasis"/>
          <w:rFonts w:eastAsia="Arial"/>
          <w:i w:val="false"/>
          <w:color w:val="000000"/>
          <w:spacing w:val="2"/>
          <w:sz w:val="28"/>
          <w:szCs w:val="28"/>
          <w:u w:val="single"/>
        </w:rPr>
        <w:t>По поручению Совета депутатов</w:t>
      </w:r>
      <w:r>
        <w:rPr>
          <w:rStyle w:val="Emphasis"/>
          <w:rFonts w:eastAsia="Arial"/>
          <w:i w:val="false"/>
          <w:color w:val="000000"/>
          <w:spacing w:val="2"/>
          <w:sz w:val="28"/>
          <w:szCs w:val="28"/>
        </w:rPr>
        <w:t xml:space="preserve"> — 4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  <w:lang w:eastAsia="ru-RU"/>
        </w:rPr>
        <w:t>Проверка эффективности планирования и расходования бюджетных средств на обеспечение деятельности муниципального казенного учреждения «Единая дежурно-диспетчерская служба» г. Фрязино за 2017-2018 годы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Аудит эффективности использования имущества, находящегося в муниципальной собственности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городского округа Фрязино, в целях формирования доходн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части бюджета городского округа Фрязино в 2019 году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Проверка порядка заключения и реализации инвестиционных контрактов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на строительство объектов жилого и нежилого назначения на территории городского округа Фрязино за 2018-2019 годы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5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Проверка  эффективности работы по мобилизации налоговых доходов в бюджет городского округа Фрязино в 2019 году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57"/>
        <w:jc w:val="both"/>
        <w:rPr/>
      </w:pPr>
      <w:r>
        <w:rPr>
          <w:rStyle w:val="Emphasis"/>
          <w:rFonts w:eastAsia="Arial" w:cs="Times New Roman"/>
          <w:i w:val="false"/>
          <w:iCs w:val="false"/>
          <w:color w:val="000000"/>
          <w:spacing w:val="8"/>
          <w:sz w:val="28"/>
          <w:szCs w:val="28"/>
          <w:u w:val="single"/>
          <w:lang w:eastAsia="ru-RU"/>
        </w:rPr>
        <w:t>По обращениям правоохранительных органов</w:t>
      </w:r>
      <w:r>
        <w:rPr>
          <w:rStyle w:val="Emphasis"/>
          <w:rFonts w:eastAsia="Arial" w:cs="Times New Roman"/>
          <w:i w:val="false"/>
          <w:iCs w:val="false"/>
          <w:color w:val="000000"/>
          <w:spacing w:val="8"/>
          <w:sz w:val="28"/>
          <w:szCs w:val="28"/>
          <w:lang w:eastAsia="ru-RU"/>
        </w:rPr>
        <w:t xml:space="preserve"> — 1: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240" w:before="0" w:after="57"/>
        <w:jc w:val="both"/>
        <w:rPr/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Проверка законности и эффективно</w:t>
        <w:softHyphen/>
        <w:t>сти расходования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eastAsia="ru-RU" w:bidi="ar-SA"/>
        </w:rPr>
        <w:t xml:space="preserve"> б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eastAsia="ru-RU" w:bidi="ar-SA"/>
        </w:rPr>
        <w:t>юджетных средств, выделен</w:t>
        <w:softHyphen/>
        <w:t>ных на строительств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Культурно-досуго</w:t>
        <w:softHyphen/>
        <w:t>вого центра города Фрязино.</w:t>
      </w:r>
    </w:p>
    <w:p>
      <w:pPr>
        <w:pStyle w:val="Normal"/>
        <w:widowControl/>
        <w:bidi w:val="0"/>
        <w:snapToGrid w:val="false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 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3.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single"/>
          <w:vertAlign w:val="baseline"/>
          <w:em w:val="none"/>
          <w:lang w:val="ru-RU" w:eastAsia="ru-RU" w:bidi="ar-SA"/>
        </w:rPr>
        <w:t xml:space="preserve"> По обращению граждан — 1: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240" w:before="0" w:after="5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Проверка исполнения муни</w:t>
        <w:softHyphen/>
        <w:t>ципального контракта по комплексному благоустрой</w:t>
        <w:softHyphen/>
        <w:t>ству дворовой территории ул. Советская, д. 10а, ул.  Пио</w:t>
        <w:softHyphen/>
        <w:t>нерская д. 1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ru-RU"/>
        </w:rPr>
        <w:t xml:space="preserve"> 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ru-RU"/>
        </w:rPr>
        <w:t xml:space="preserve">4.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highlight w:val="white"/>
          <w:u w:val="single"/>
          <w:vertAlign w:val="baseline"/>
          <w:em w:val="none"/>
          <w:lang w:val="ru-RU"/>
        </w:rPr>
        <w:t>В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 xml:space="preserve"> соответствии с полномочиями КСП — 12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Внешняя проверка годового отчета об исполнении бюджета городского окру</w:t>
        <w:softHyphen/>
        <w:t>га Фрязино за 2018 год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Проверка бюджетной отчет</w:t>
        <w:softHyphen/>
        <w:t>ности глав</w:t>
        <w:softHyphen/>
        <w:t>ных администрато</w:t>
        <w:softHyphen/>
        <w:t>ров бюджетных средств го</w:t>
        <w:softHyphen/>
        <w:t>родского окру</w:t>
        <w:softHyphen/>
        <w:t>га Фрязино  за 2018 г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hi-IN" w:bidi="hi-I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502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Администрации, Управления образования, Управления культуры, физической культуры и спорта, Финансового управления, Совета депутатов, Контрольно-счетной палаты.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spacing w:lineRule="auto" w:line="228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Аудит эффективности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управления муниципальным долгом и анализ его влияния на исполнение бюджета городского округа Фрязино в 2018 году.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Проверка устранения наруше</w:t>
        <w:softHyphen/>
        <w:t>ний, выявленных Контрольно-счетной палатой при проверке в 2018 году закон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и эффективности расходова</w:t>
        <w:softHyphen/>
        <w:t>ния средств бюджета города Фрязино на осуществление деятельности МБУ «Го</w:t>
        <w:softHyphen/>
        <w:t>родское хозяйство» г. Фрязи</w:t>
        <w:softHyphen/>
        <w:t>но».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Аудит эффективности использо</w:t>
        <w:softHyphen/>
        <w:t>вания средств бюджета Мо</w:t>
        <w:softHyphen/>
        <w:t>сковской области и городского округа Фрязино в 2018-2019 го</w:t>
        <w:softHyphen/>
        <w:t>дах в рамках реализации меро</w:t>
        <w:softHyphen/>
        <w:t>приятий муниципальной про</w:t>
        <w:softHyphen/>
        <w:t>граммы «Об</w:t>
        <w:softHyphen/>
        <w:t>разование города Фрязино» на 2017-2021 годы, направленных на повыше</w:t>
        <w:softHyphen/>
        <w:t>ние эф</w:t>
        <w:softHyphen/>
        <w:t>фективности и качества услуг в сфе</w:t>
        <w:softHyphen/>
        <w:t>ре дошкольного образования.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Аудит закупок товаров, работ и услуг для обеспечения муниципальных нужд сферы культуры городского округа Фрязино за 2019 год.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Проверка эффективности бюджет</w:t>
        <w:softHyphen/>
        <w:t>ных расходов на ремонт подъездов много</w:t>
        <w:softHyphen/>
        <w:t>квартирных домов города Фрязино в 2017-2018 годах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енных объектов (органов и организаций) — 44. 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rFonts w:eastAsia="Arial"/>
          <w:sz w:val="28"/>
          <w:szCs w:val="28"/>
        </w:rPr>
        <w:t xml:space="preserve">Общий объем проверенных средств составил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 432 937,0 тыс. руб., что на 85,4% выше показателя предыдущего года (в 2018 году - 1 312 480,8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color w:val="000000"/>
          <w:sz w:val="28"/>
          <w:szCs w:val="28"/>
        </w:rPr>
        <w:t>тыс. руб.).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результате проведенных контрольных мероприятий выявлено 79 нарушений на общую сумму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83 588,8 тыс. руб.,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что составляет 11,7% от объема проверенных средств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(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 2018 году 76 нарушений на сумму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90 280,2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, что составляло 6,9% от объема проверенных средств). Объем выявленных нарушений в 3 раза превышает аналогичный показатель 2018 года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Основная </w:t>
      </w:r>
      <w:r>
        <w:rPr>
          <w:rFonts w:eastAsia="Arial"/>
          <w:color w:val="000000"/>
          <w:sz w:val="28"/>
          <w:szCs w:val="28"/>
        </w:rPr>
        <w:t xml:space="preserve">часть нарушений — 40 нарушений на сумму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48 446,5 тыс. руб. или 87,6% от общего объема выявленных нарушений, связана с нарушениями бюджетного законодательства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 Н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я порядка ведения бухгалтерского учета, составления и представления бухгалтерской (финансовой) отчетности —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13 нарушений на сумму 29 174,3 тыс. руб. или 10,3% 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т общего объема нарушений.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арушения в сфере управления и распоряжения муниципальной собственностью —  7 нарушений на сумму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 036,7 тыс. руб.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ли 0,4% 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т общего объема нарушений. 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4.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арушения при осуществлении муниципальных закупок товаров, работ и услуг — 18 нарушений на сумму 4 931,34 тыс. руб. или 1,7% </w:t>
      </w:r>
      <w:r>
        <w:rPr>
          <w:rFonts w:eastAsia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т общего объема нарушений.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нформация о выявленных нарушениях в разрезе </w:t>
      </w:r>
    </w:p>
    <w:p>
      <w:pPr>
        <w:pStyle w:val="Normal"/>
        <w:spacing w:lineRule="auto" w:line="240" w:before="0" w:after="113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мероприятий:   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Style w:val="Emphasis"/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  <w:lang w:eastAsia="ru-RU"/>
        </w:rPr>
        <w:t>1. Проверка эффективности планирования и расходования бюджетных средств на обеспечение деятельности муниципального казенного учреждения «Единая дежурно-диспетчерская служба» г. Фрязино за 2017-2018 годы — 7 нарушений на сумму 2 810,1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я порядка составления и ведения бюджетной сметы учреждения, бухотчетности, н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рушения порядка оплаты труда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2.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Аудит эффективности использования имущества, находящегося в муниципальной собственности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городского округа Фрязино, в целях формирования доходн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части бюджета городского округа Фрязино в 2019 году — 12 нарушений на сумму 8 464,05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перечисление (несвоевременное или неполное перечисление) в бюджет доходов от платы за наем жилых помещений ООО Мособлиеркц, неосуществление администрацией бюджетных полномочий главного администратора (администратора) доходов бюджета от платы за наем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неправомерное предоставление льгот за размещение в 2018 г. социальной рекламы при заключении договора в 2019 г.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соблюдение порядка аренды земельных участков  (неправильный способ расчета арендной платы),  неприменение мер ответственности по контракту (договору) (отсутствуют взыскания неустойки (пени, штрафы) с недобросовестных исполнителей  контрактов на размещение нестационарных торговых объектов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. Проверка порядка заключения и реализации инвестиционных контрактов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на строительство объектов жилого и нежилого назначения на территории городского округа Фрязино за 2018-2019 годы — 1 нарушение на сумму 8392,9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перечисление (неполное перечисление) в бюджет доходов от реализации инвестконтрактов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4.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Проверка  эффективности работы по мобилизации налоговых доходов в бюджет городского округа Фрязино в 2019 году — 1 нарушение на сумм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>133 472 тыс. руб. (неосуществление бюджетных полномочий главного администратора (администратора) доходов бюджета, недополучение доходов в бюджет по причине задолженности налогоплательщиков, не принятие действенных мер по взысканию задолженности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hi-IN" w:bidi="hi-IN"/>
        </w:rPr>
        <w:t xml:space="preserve">5.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ar-SA"/>
        </w:rPr>
        <w:t>Проверка законности и эффективно</w:t>
        <w:softHyphen/>
        <w:t xml:space="preserve">сти расходования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ar-SA"/>
        </w:rPr>
        <w:t>б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ar-SA"/>
        </w:rPr>
        <w:t>юджетных средств, выделен</w:t>
        <w:softHyphen/>
        <w:t>ных на строительст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ar-SA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ru-RU" w:bidi="ar-SA"/>
        </w:rPr>
        <w:t>Культурно-досуго</w:t>
        <w:softHyphen/>
        <w:t>вого центра города Фрязино — 1 нарушение на сумму 1 642,7 тыс. руб. (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иемка и оплата поставленных товаров, выполненных работ, не соответствующих условиям  контрактов (оплата невыполненных работ, завышение стоимости товара по сравнению со сметой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6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Проверка исполнения муни</w:t>
        <w:softHyphen/>
        <w:t>ципального контракта по комплексному благоустрой</w:t>
        <w:softHyphen/>
        <w:t>ству дворовой территории ул. Советская, д. 10а, ул.  Пио</w:t>
        <w:softHyphen/>
        <w:t>нерская д. 1 — 5 нарушений на сумму 41,1 тыс. руб. (п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иемка и оплата поставленных товаров, не соответствующих условиям контракта, не применение мер ответственности за ненадлежащее исполнение контракта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7.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Внешняя проверка годового отчета об исполнении бюджета городского окру</w:t>
        <w:softHyphen/>
        <w:t>га Фрязино за 2018 год — 6 нарушений на сумму 3 759,5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е порядка формирования и использования бюджетных ассигнований дорожных фондов, нарушение порядка предоставления иных межбюджетных трансфертов из бюджетов бюджетной системы Российской Федерации согласно ст. 136 БК РФ, нарушения порядка формирования и финансирования муниципальных программ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0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8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Проверка бюджетной отчет</w:t>
        <w:softHyphen/>
        <w:t>ности глав</w:t>
        <w:softHyphen/>
        <w:t>ных администрато</w:t>
        <w:softHyphen/>
        <w:t>ров бюджетных средств го</w:t>
        <w:softHyphen/>
        <w:t>родского окру</w:t>
        <w:softHyphen/>
        <w:t>га Фрязино  за 2018 год: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Администрации -  3 нарушения на сумму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 953,3 тыс. руб. (грубые нарушения бухотчетности (неправильно рассчитаны суммы резерва предстоящих расходов по МБУ Городское хозяйство и МУ МФЦ)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Управления образования — 2 нарушения на сумму 1 282,2 тыс. руб. (г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бые нарушения бухотчетности (несоответствие показателей доходов в различных формах отчетности)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Управления культуры, физической культуры и спорта — 1 нарушение на сумму 18 167,975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е ФЗ № 402 - Акт выполненных работ по строительству ФОК не передан в бухгалтерию и не отражен в бухучете и отчетности. Не сформирована кредиторская задолженность на 2019 год)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Финансового управления — 2 нарушения на сумму 0,0 руб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Совета депутатов — 1 нарушение на сумму 0,0 руб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>Контрольно-счетной палаты — 1 нарушение на сумму 0,0 руб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hi-IN" w:bidi="hi-IN"/>
        </w:rPr>
        <w:t xml:space="preserve">9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Аудит эффективности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управления муниципальным долгом и анализ его влияния на исполнение бюджета городского округа Фрязино в 2018 году — 5 нарушений на сумму 71 973,8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е порядка формирования и финансирования муниципальных заданий бюджетных учреждений, п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инятие к бухгалтерскому учету документов, которыми оформлен не имевший места факт хозяйственной жизни Спортшколы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10.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Проверка устранения наруше</w:t>
        <w:softHyphen/>
        <w:t>ний, выявленных Контрольно-счетной палатой при проверке в 2018 году закон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и эффективности расходова</w:t>
        <w:softHyphen/>
        <w:t>ния средств бюджета города Фрязино на осуществление деятельности МБУ «Го</w:t>
        <w:softHyphen/>
        <w:t>родское хозяйство» г. Фрязи</w:t>
        <w:softHyphen/>
        <w:t xml:space="preserve">но»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0"/>
          <w:sz w:val="20"/>
          <w:szCs w:val="28"/>
          <w:highlight w:val="white"/>
          <w:u w:val="none"/>
          <w:vertAlign w:val="baseline"/>
          <w:em w:val="none"/>
          <w:lang w:val="ru-RU" w:eastAsia="ru-RU" w:bidi="hi-IN"/>
        </w:rPr>
        <w:t>-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 xml:space="preserve"> 6 нарушений на сумму 5 271,33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целевые расходы субсидии на выполнение муниципального задания МБУ ГХ на 2019 год (на оплату труда, на оплату невыполненных работ)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нарушение требований к оформлению фактов хозяйственной жизни (ст. 9 ФЗ № 402-ФЗ - на балансе МБУ ГХ числятся ДИП, по факту снесенные еще 2 года назад)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рушение порядка оплаты труда, нарушения порядка распоряжения муниципальным имуществом, находящимся в оперативном управлении МБУ ГХ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1.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Аудит эффективности использо</w:t>
        <w:softHyphen/>
        <w:t>вания средств бюджета Мо</w:t>
        <w:softHyphen/>
        <w:t>сковской области и городского округа Фрязино в 2018-2019 го</w:t>
        <w:softHyphen/>
        <w:t>дах в рамках реализации меро</w:t>
        <w:softHyphen/>
        <w:t>приятий муниципальной про</w:t>
        <w:softHyphen/>
        <w:t>граммы «Об</w:t>
        <w:softHyphen/>
        <w:t>разование города Фрязино» на 2017-2021 годы — 17 нарушений на сумму 1 468,17 тыс. руб. (нецелевое расходование бюджетных средств, нарушения порядка оплаты труда, нарушения законодательства о закупках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12. Аудит закупок товаров, работ и услуг для обеспечения муниципальных нужд сферы культуры городского округа Фрязино за 2019 год — 6 нарушений на сумму 3 095,61 тыс. руб. (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рушения условий реализации контрактов (договоров), в том числе сроков реализации, своевременности расчетов по контракту (договору), в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есение изменений в контракт (договор) с нарушением требований, установленных законодательством, о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раничение доступа к информации о закупке, приводящей к необоснованному ограничению числа участников закупки, н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представление, несвоевременное представление информации в ЕИС).</w:t>
      </w:r>
    </w:p>
    <w:p>
      <w:pPr>
        <w:pStyle w:val="Normal"/>
        <w:widowControl/>
        <w:suppressAutoHyphens w:val="false"/>
        <w:bidi w:val="0"/>
        <w:snapToGrid w:val="false"/>
        <w:spacing w:lineRule="auto" w:line="240" w:before="0" w:after="0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13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Проверка эффективности бюджет</w:t>
        <w:softHyphen/>
        <w:t>ных расходов на ремонт подъездов много</w:t>
        <w:softHyphen/>
        <w:t>квартирных домов города Фрязино в 2017-2018 годах — 6 нарушений на сумму 7 427,3 тыс. руб.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8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едостижение целевого показателя по ремонту подъездов в 2018 году, нецелевое расходование бюджетных средств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арушение порядка реализации МП «Современная городская  среда» на 2018 год)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 результате проведенных </w:t>
      </w:r>
      <w:r>
        <w:rPr>
          <w:rFonts w:eastAsia="Arial"/>
          <w:color w:val="000000"/>
          <w:sz w:val="28"/>
          <w:szCs w:val="28"/>
        </w:rPr>
        <w:t xml:space="preserve">контрольных мероприятий выявлено 7 случаев неэффективных расходов бюджетных средств на сумму </w:t>
      </w:r>
      <w:r>
        <w:rPr>
          <w:rFonts w:eastAsia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2 470,4 тыс. руб. (в 2018 году - 18 случаев на сумму 94 547,2 тыс. руб.), в том числе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 xml:space="preserve">неиспользование имущества МКУ ЕДДС (интерактивная панель), приобретенного год назад для курсов ГО  -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274,9 тыс. руб.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</w:rPr>
        <w:t>неэффективные расходы бюджета 2018 года на оплату штрафов за несвоевременную выплату заработной платы работникам МБУ «Городское хозяйство», штрафов по контрактам — 1 267,5 тыс. руб.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эффективные расходы бюджета на приобретение оборудования для детского технопарка (находится на складе более 6 мес.) — 3 057,7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эффективные расходы на приобретение имущества для ФОК  (не установлено оборудование более 6 мес.) — 1 384,8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эффективные расходы на приобретение имущества для КДЦ (не установлено оборудование с 2014 года, с признаками его обветшания и разрушения) —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7 927,0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44" w:leader="none"/>
        </w:tabs>
        <w:spacing w:lineRule="auto" w:line="240" w:before="0" w:after="5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быточная, неприбыльная деятельность (неэффективные расходы в деятельности) МУПов, приведшая к неполучению бюджетом города части прибыли — 8 558,5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tabs>
          <w:tab w:val="left" w:pos="720" w:leader="none"/>
          <w:tab w:val="left" w:pos="1344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rStyle w:val="Emphasis"/>
          <w:rFonts w:eastAsia="Arial"/>
          <w:b/>
          <w:bCs/>
          <w:i/>
          <w:iCs/>
          <w:color w:val="000000"/>
          <w:spacing w:val="-4"/>
          <w:sz w:val="28"/>
          <w:szCs w:val="28"/>
          <w:u w:val="single"/>
        </w:rPr>
        <w:t>3.2. Экспертно-аналитическая деятельность.</w:t>
      </w:r>
    </w:p>
    <w:p>
      <w:pPr>
        <w:pStyle w:val="TextBodyIndent"/>
        <w:widowControl w:val="false"/>
        <w:suppressAutoHyphens w:val="false"/>
        <w:autoSpaceDE w:val="false"/>
        <w:bidi w:val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 Контрольно-счетной палатой проведено 87 экспертно-аналитических мероприятий (в 2018 году - 53), в том числе:</w:t>
      </w:r>
    </w:p>
    <w:p>
      <w:pPr>
        <w:pStyle w:val="TextBodyIndent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иза отчетов о ходе исполнения бюджета городского округа Фрязино на 2019 год — 3;</w:t>
      </w:r>
    </w:p>
    <w:p>
      <w:pPr>
        <w:pStyle w:val="TextBodyIndent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иза проекта бюджета городского округа Фрязино на 2020 год и плановый период  2021 и 2022 годов — 1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ниторинги финансово-экономической сферы и сферы закупок — 4;</w:t>
      </w:r>
    </w:p>
    <w:p>
      <w:pPr>
        <w:pStyle w:val="TextBodyIndent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иза проектов муниципальных программ — 42.</w:t>
      </w:r>
    </w:p>
    <w:p>
      <w:pPr>
        <w:pStyle w:val="TextBodyIndent"/>
        <w:numPr>
          <w:ilvl w:val="0"/>
          <w:numId w:val="6"/>
        </w:numPr>
        <w:spacing w:before="0" w:after="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иза проектов иных муниципальных правовых актов — 37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57"/>
        <w:ind w:left="0" w:right="0" w:firstLine="850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В результате проведенных экспертно-аналитических мероприятий выявлено 6 нарушений на сумму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3 795,68 тыс. руб. (в  2018 году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-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9 нарушений на сумму 19 375,0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ыс. руб.) - </w:t>
      </w:r>
      <w:r>
        <w:rPr>
          <w:rFonts w:eastAsia="Arial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 xml:space="preserve">нарушения порядка формирования бюджетных ассигнований муниципального дорожного фонда, нарушения порядка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</w:rPr>
        <w:t>предоставления муниципальных гарантий АО Теплосеть, нарушения порядка применения бюджетной классификации  при оплате работ в 2019 году по содержанию объектов, не переданных в оперативное управление МБУ ГХ,  нарушения порядка формирования штатного расписания МБУ ГХ на 2019 год, нарушение условий выполнения контракта по ямочному ремонту внутриквартальных проездов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firstLine="850"/>
        <w:jc w:val="both"/>
        <w:rPr/>
      </w:pP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эффективное использование бюджетных средств, выявленное в ходе экспертно-аналитических мероприятий, установлено в сумме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</w:rPr>
        <w:t xml:space="preserve"> 2 072,1 тыс. руб.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</w:rPr>
        <w:t xml:space="preserve">(в 2018 году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u w:val="none"/>
          <w:em w:val="none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 409,8 тыс. руб.) - нарушения при оплате труда МБУ ГХ, оплате работ по содержанию внутриквартальных территорий  в 2019 году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firstLine="85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щий объем нарушений и неэффективных расходов бюджетных средств, выявленных Контрольно-счетной палатой в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зультате проведенных в 2019 году контрольных и экспертно-аналитических мероприятий, составил 321 927,04 тыс. руб. или 13,2% от объема проверенных средств (в 2018 году — 208 612,16 тыс. руб. или 15,9% от объема проверенных средств).</w:t>
      </w:r>
    </w:p>
    <w:p>
      <w:pPr>
        <w:pStyle w:val="Style22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.3. </w:t>
      </w:r>
      <w:r>
        <w:rPr>
          <w:b/>
          <w:bCs/>
          <w:i/>
          <w:iCs/>
          <w:sz w:val="28"/>
          <w:u w:val="single"/>
        </w:rPr>
        <w:t>Реализация результатов контрольных и экспертно-аналитических мероприятий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</w:rPr>
        <w:t xml:space="preserve">По результатам проведенных в 2019 году </w:t>
      </w:r>
      <w:r>
        <w:rPr>
          <w:rFonts w:eastAsia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нтрольных и экспертно-аналитических </w:t>
      </w:r>
      <w:r>
        <w:rPr>
          <w:sz w:val="28"/>
        </w:rPr>
        <w:t xml:space="preserve">мероприятий </w:t>
      </w:r>
      <w:r>
        <w:rPr>
          <w:sz w:val="28"/>
          <w:szCs w:val="28"/>
        </w:rPr>
        <w:t>Контрольно-счетной палатой подготовлено 105 материалов (отчетов, заключений, информационных писем) (в 2018 году - 72), объектам проверок внесено 30 Представлений (в 2018 году — 28)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sz w:val="28"/>
          <w:szCs w:val="28"/>
        </w:rPr>
        <w:t>11 материалов проверок переданы в правоохранительные органы (в 2018 году - 25).</w:t>
      </w:r>
      <w:r>
        <w:rPr>
          <w:sz w:val="28"/>
        </w:rPr>
        <w:t xml:space="preserve"> К дисциплинарной ответственности привлечено 18 должностных лиц </w:t>
      </w:r>
      <w:r>
        <w:rPr>
          <w:sz w:val="28"/>
          <w:szCs w:val="28"/>
        </w:rPr>
        <w:t>(в 2018 году - 34)</w:t>
      </w:r>
      <w:r>
        <w:rPr>
          <w:sz w:val="28"/>
        </w:rPr>
        <w:t xml:space="preserve">, составлено 16 протоколов об административных правонарушениях (в 2018 году - 32).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сего за отчетный период устранено нарушений на общую сумм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80 014,45 тыс. руб., что составляет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24,85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% от объема выявленных нарушений (в 2018 году - </w:t>
      </w:r>
      <w:r>
        <w:rPr>
          <w:sz w:val="28"/>
          <w:szCs w:val="28"/>
        </w:rPr>
        <w:t>48 988,31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sz w:val="28"/>
          <w:szCs w:val="28"/>
        </w:rPr>
        <w:t xml:space="preserve">тыс. руб.  или </w:t>
      </w:r>
      <w:r>
        <w:rPr>
          <w:sz w:val="28"/>
          <w:szCs w:val="28"/>
          <w:shd w:fill="auto" w:val="clear"/>
        </w:rPr>
        <w:t>26,5</w:t>
      </w:r>
      <w:r>
        <w:rPr>
          <w:sz w:val="28"/>
          <w:szCs w:val="28"/>
        </w:rPr>
        <w:t>% от объема выявленных нарушений).</w:t>
      </w:r>
    </w:p>
    <w:p>
      <w:pPr>
        <w:pStyle w:val="Normal"/>
        <w:widowControl/>
        <w:suppressAutoHyphens w:val="false"/>
        <w:bidi w:val="0"/>
        <w:spacing w:lineRule="auto" w:line="240" w:before="0" w:after="170"/>
        <w:ind w:left="0" w:right="0" w:firstLine="850"/>
        <w:jc w:val="both"/>
        <w:rPr>
          <w:sz w:val="28"/>
        </w:rPr>
      </w:pPr>
      <w:r>
        <w:rPr>
          <w:sz w:val="28"/>
        </w:rPr>
        <w:t>Основные итоги деятельности Контрольно-счетной палаты в 2019 году представлены в приложении к Отчету.</w:t>
      </w:r>
    </w:p>
    <w:p>
      <w:pPr>
        <w:pStyle w:val="Normal"/>
        <w:widowControl/>
        <w:suppressAutoHyphens w:val="false"/>
        <w:bidi w:val="0"/>
        <w:spacing w:lineRule="auto" w:line="240" w:before="0" w:after="170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</w:rPr>
        <w:t xml:space="preserve">3.4. </w:t>
      </w:r>
      <w:r>
        <w:rPr>
          <w:b/>
          <w:bCs/>
          <w:i/>
          <w:iCs/>
          <w:sz w:val="28"/>
          <w:szCs w:val="28"/>
          <w:u w:val="single"/>
        </w:rPr>
        <w:t>Сведения о взаимодействии Контрольно-счетной палаты с органами власти  и организациями городского округа Фрязино.</w:t>
      </w:r>
    </w:p>
    <w:p>
      <w:pPr>
        <w:pStyle w:val="Normal"/>
        <w:widowControl/>
        <w:suppressAutoHyphens w:val="false"/>
        <w:bidi w:val="0"/>
        <w:spacing w:lineRule="auto" w:line="240" w:before="0" w:after="113"/>
        <w:ind w:left="0" w:right="0" w:firstLine="850"/>
        <w:jc w:val="both"/>
        <w:rPr/>
      </w:pPr>
      <w:r>
        <w:rPr>
          <w:sz w:val="28"/>
          <w:szCs w:val="28"/>
        </w:rPr>
        <w:t xml:space="preserve">Исходя из единства целей и задач Контрольно-счетная палата активно </w:t>
      </w:r>
      <w:r>
        <w:rPr>
          <w:sz w:val="28"/>
          <w:szCs w:val="28"/>
          <w:u w:val="none"/>
        </w:rPr>
        <w:t>взаимодействовала с</w:t>
      </w:r>
      <w:r>
        <w:rPr>
          <w:sz w:val="28"/>
          <w:szCs w:val="28"/>
        </w:rPr>
        <w:t xml:space="preserve"> Советом депутатов, структурными подразделениями Администрации городского округа, руководителями муниципальных учреждений, оказывая регулярную консультативную помощь в решении вопросов местного значения. Представители  Контрольно-счетной палаты принимали активное участие в заседаниях Совета депутатов, в публичных слушаниях по бюджету, в работе депутатских комиссий, рабочих групп. В отчетный период Контрольно-счетной палатой направлено для рассмотрения в Совет депутатов 40 материалов (в 2018 году — 42).</w:t>
      </w:r>
    </w:p>
    <w:p>
      <w:pPr>
        <w:pStyle w:val="Normal"/>
        <w:widowControl/>
        <w:suppressAutoHyphens w:val="false"/>
        <w:bidi w:val="0"/>
        <w:spacing w:lineRule="auto" w:line="240" w:before="0" w:after="113"/>
        <w:ind w:left="0" w:right="0" w:firstLine="850"/>
        <w:jc w:val="both"/>
        <w:rPr/>
      </w:pPr>
      <w:r>
        <w:rPr>
          <w:b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>3.5. Сведения о мерах, принятых по обращениям граждан, организаций</w:t>
      </w:r>
      <w:r>
        <w:rPr>
          <w:b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spacing w:lineRule="auto" w:line="240" w:before="0" w:after="113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личество поступивших в КСП обращений граждан, организаций — 24 (в 2018 году — 11). Все обращения рассмотрены и заявителям отправлены ответы.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</w:rPr>
        <w:t xml:space="preserve">3.6. </w:t>
      </w:r>
      <w:r>
        <w:rPr>
          <w:b/>
          <w:bCs/>
          <w:i/>
          <w:iCs/>
          <w:sz w:val="28"/>
          <w:szCs w:val="28"/>
          <w:u w:val="single"/>
        </w:rPr>
        <w:t>Соблюдение принципов публичности и гласности в работе Контрольно-счетной палаты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 принципами публичности и гласности, установленными в деятельности Контрольно-счетной палаты, всю информацию о своей работе Контрольно-счетная палата размещала, главным образом,  на своем официальном сайте в сети Интернет и на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ртале Счетной палаты Российской Федерации и контрольно-счетных органов Российской Федерации. </w:t>
      </w:r>
    </w:p>
    <w:p>
      <w:pPr>
        <w:pStyle w:val="Normal"/>
        <w:widowControl/>
        <w:suppressAutoHyphens w:val="false"/>
        <w:bidi w:val="0"/>
        <w:spacing w:lineRule="auto" w:line="240" w:before="0" w:after="113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нформационных сообщений в СМИ, отражающих деятельность Контрольно-счетной палаты, составило 168 сообщений (в 2018 году — 132).</w:t>
      </w:r>
    </w:p>
    <w:p>
      <w:pPr>
        <w:pStyle w:val="Normal"/>
        <w:widowControl/>
        <w:suppressAutoHyphens w:val="false"/>
        <w:bidi w:val="0"/>
        <w:spacing w:lineRule="auto" w:line="240" w:before="0" w:after="57"/>
        <w:ind w:left="0" w:right="0" w:firstLine="850"/>
        <w:jc w:val="both"/>
        <w:rPr/>
      </w:pPr>
      <w:r>
        <w:rPr>
          <w:b/>
          <w:bCs/>
          <w:i/>
          <w:iCs/>
          <w:sz w:val="28"/>
          <w:u w:val="single"/>
        </w:rPr>
        <w:t>3.7. Финансовое обеспечение деятельности Контрольно-счетной палаты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-170" w:firstLine="850"/>
        <w:jc w:val="both"/>
        <w:rPr/>
      </w:pPr>
      <w:r>
        <w:rPr>
          <w:sz w:val="28"/>
          <w:szCs w:val="28"/>
        </w:rPr>
        <w:t xml:space="preserve">Плановые назначения Контрольно-счетной палате, утвержденные бюджетом городского округа Фрязино на 2019 год, составили 5 531,6 тыс. руб., исполненные – 5 162,2 тыс. руб., что составляет 93,3% от плановых назначений. </w:t>
      </w:r>
      <w:r>
        <w:rPr>
          <w:sz w:val="28"/>
        </w:rPr>
        <w:t>Финансовое обеспечение деятельности Контрольно-счетной палаты в 2019 году было достаточным для исполнения установленных  законодательством полномочий в полном объе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едседатель Контрольно-счетной   палаты                                 Л.А. Панч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87"/>
        <w:gridCol w:w="722"/>
        <w:gridCol w:w="443"/>
        <w:gridCol w:w="3068"/>
        <w:gridCol w:w="264"/>
        <w:gridCol w:w="1817"/>
        <w:gridCol w:w="1386"/>
        <w:gridCol w:w="2"/>
      </w:tblGrid>
      <w:tr>
        <w:trPr>
          <w:trHeight w:val="620" w:hRule="atLeast"/>
        </w:trPr>
        <w:tc>
          <w:tcPr>
            <w:tcW w:w="9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Отчету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сновные показатели 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но-счетной палаты городского округа Фряз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 2019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117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показателя в 2019 году</w:t>
            </w:r>
          </w:p>
        </w:tc>
      </w:tr>
      <w:tr>
        <w:trPr>
          <w:trHeight w:val="36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I. Сведения о проведенных контрольных мероприятиях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контрольных мероприятий (ед.), из них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 предложениям главы муниципального образования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 поручению Совета депутат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 обращениям гражда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 обращениям прокуратуры и иных правоохранительных орган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араллельно с КСП Московской обла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соответствии с планом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ренных объектов (органов и организаций)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3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мероприятий, по результатам которых выявлены финансовые нарушения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4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оверенных средств, всего (тыс. рублей), в том числе: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 432 937,0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средств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 392 468,0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ругие средства (муниципальное имущество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0 469,0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5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бюджета муниципального образования за 2019 финансовый год (тыс. руб.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 960 509,4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6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бюджета муниципального образования за 2018 финансовый год (тыс. руб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 930 179,30</w:t>
            </w:r>
          </w:p>
        </w:tc>
      </w:tr>
      <w:tr>
        <w:trPr>
          <w:trHeight w:val="416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проведенных экспертно-аналитических мероприятий (ед.), в том числе: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.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 отчетов о ходе исполнения бюджета городского округа Фрязино на 2019 год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 проекта бюджета городского округа Фрязино на 2020 год и плановый период 2021 и 2022 год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3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 проектов муниципальных программ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4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 проектов иных муниципальных правовых актов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5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и финансово-экономической сферы и сферы закупок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III. Сведения о результатах контрольных и экспертно-аналитических мероприят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я при формировании и исполнении бюджетов, к-во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умма выявленных нарушений и недостатков, всего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250,24</w:t>
            </w:r>
          </w:p>
        </w:tc>
      </w:tr>
      <w:tr>
        <w:trPr>
          <w:trHeight w:val="72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е ведения бухгалтерского учета, составления и представления бухгалтерской (финансовой) отчетности, к-во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умма выявленных нарушений и недостатков, всего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174,28</w:t>
            </w:r>
          </w:p>
        </w:tc>
      </w:tr>
      <w:tr>
        <w:trPr>
          <w:trHeight w:val="72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3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я законодательства в сфере управления и распоряжения государственной (муниципальной) собственностью, к-во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.3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умма выявленных нарушений и недостатков, всего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36,70</w:t>
            </w:r>
          </w:p>
        </w:tc>
      </w:tr>
      <w:tr>
        <w:trPr>
          <w:trHeight w:val="596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4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я при осуществлении государственных (муниципальных) закупок товаров, работ и услуг, к-во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умма выявленных нарушений и недостатков, всего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923,32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5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аруш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умма выявленных нарушений и недостатков, всего (тыс. рублей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6 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-во выявленных нарушений (ед.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7 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выявленных нарушений, всего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 384,54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8 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выявленных фактов неэффективного расходования бюджетных средств (тыс. руб.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542,50</w:t>
            </w:r>
          </w:p>
        </w:tc>
      </w:tr>
      <w:tr>
        <w:trPr>
          <w:trHeight w:val="416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IV. Реализация результатов контрольных и экспертно-аналитических мероприятий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одготовленных материалов контрольных и экспертно-аналитических мероприятий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едписаний (ед.), в том числе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3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едставлений (ед.), в том числе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полненных полностью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полненных частично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 выполнения которых не наступил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7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переданных в правоохранительные органы материалов контрольных мероприятий (ед.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8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материалов, направленных в Совет депутат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</w:tr>
      <w:tr>
        <w:trPr>
          <w:trHeight w:val="1064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9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инятых мер по привлечению должностных лиц к дисциплинарной ответственности по контрольным и экспертно-аналитическим мероприятиям,</w:t>
              <w:br/>
              <w:t>всего (человек), в том числе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0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возбужденных производств по делам об административных правонарушениях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ложенных штрафов (тыс. руб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0</w:t>
            </w:r>
          </w:p>
        </w:tc>
      </w:tr>
      <w:tr>
        <w:trPr>
          <w:trHeight w:val="72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1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о нарушений, недостатков,а также выполнено предложений по контрольным и экспертно-аналитическим мероприятиям, в том числе: (тыс. рубле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 014,45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возмещено денежными средствами в бюджет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880,73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озмещено путем выполнения работ и (или) оказания услуг в соответствии с заключенными контрактам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08,06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отвращено (устранено), в том числе неэффективного расходования бюджетных средст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 425,66</w:t>
            </w:r>
          </w:p>
        </w:tc>
      </w:tr>
      <w:tr>
        <w:trPr>
          <w:trHeight w:val="728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12</w:t>
            </w:r>
          </w:p>
        </w:tc>
        <w:tc>
          <w:tcPr>
            <w:tcW w:w="710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онных сообщений в СМИ (включая: интернет (сайты), газеты, журналы, информационные сборники, телевидение, радио) (ед.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964" w:top="104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sz w:val="28"/>
        <w:spacing w:val="2"/>
        <w:i w:val="false"/>
        <w:szCs w:val="34"/>
        <w:iCs w:val="false"/>
        <w:rFonts w:ascii="Times New Roman" w:hAnsi="Times New Roman" w:eastAsia="Arial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auto" w:val="clear"/>
        <w:szCs w:val="28"/>
        <w:em w:val="non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auto" w:val="clear"/>
        <w:szCs w:val="28"/>
        <w:em w:val="non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auto" w:val="clear"/>
        <w:szCs w:val="28"/>
        <w:em w:val="non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zCs w:val="28"/>
        <w:em w:val="none"/>
        <w:highlight w:val="whit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zCs w:val="28"/>
        <w:em w:val="none"/>
        <w:highlight w:val="whit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zCs w:val="28"/>
        <w:em w:val="none"/>
        <w:highlight w:val="whit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FFFFFF" w:val="clear"/>
        <w:szCs w:val="28"/>
        <w:em w:val="none"/>
        <w:highlight w:val="whit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FFFFFF" w:val="clear"/>
        <w:szCs w:val="28"/>
        <w:em w:val="none"/>
        <w:highlight w:val="whit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kern w:val="2"/>
        <w:shd w:fill="FFFFFF" w:val="clear"/>
        <w:szCs w:val="28"/>
        <w:em w:val="none"/>
        <w:highlight w:val="whit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szCs w:val="28"/>
        <w:em w:val="none"/>
        <w:highlight w:val="white"/>
        <w:color w:val="000000"/>
        <w:lang w:val="ru-RU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szCs w:val="28"/>
        <w:em w:val="none"/>
        <w:highlight w:val="white"/>
        <w:color w:val="000000"/>
        <w:lang w:val="ru-RU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pacing w:val="8"/>
        <w:shadow w:val="false"/>
        <w:szCs w:val="28"/>
        <w:em w:val="none"/>
        <w:highlight w:val="white"/>
        <w:color w:val="000000"/>
        <w:lang w:val="ru-RU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eastAsia="Arial" w:cs="Times New Roman"/>
      <w:i w:val="false"/>
      <w:iCs w:val="false"/>
      <w:spacing w:val="2"/>
      <w:sz w:val="28"/>
      <w:szCs w:val="34"/>
      <w:lang w:eastAsia="ru-RU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shd w:fill="auto" w:val="clear"/>
      <w:vertAlign w:val="baseline"/>
      <w:em w:val="none"/>
      <w:lang w:val="ru-RU" w:eastAsia="ru-RU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highlight w:val="white"/>
      <w:vertAlign w:val="baseline"/>
      <w:em w:val="no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kern w:val="2"/>
      <w:position w:val="0"/>
      <w:sz w:val="28"/>
      <w:sz w:val="28"/>
      <w:szCs w:val="28"/>
      <w:highlight w:val="white"/>
      <w:shd w:fill="FFFFFF" w:val="clear"/>
      <w:vertAlign w:val="baseline"/>
      <w:em w:val="no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pacing w:val="8"/>
      <w:position w:val="0"/>
      <w:sz w:val="28"/>
      <w:sz w:val="28"/>
      <w:szCs w:val="28"/>
      <w:highlight w:val="white"/>
      <w:vertAlign w:val="baseline"/>
      <w:em w:val="none"/>
      <w:lang w:val="ru-RU" w:eastAsia="hi-I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1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Панченко</dc:creator>
  <dc:description/>
  <dc:language>en-US</dc:language>
  <cp:lastModifiedBy/>
  <cp:lastPrinted>2011-01-31T15:31:00Z</cp:lastPrinted>
  <dcterms:modified xsi:type="dcterms:W3CDTF">2020-05-29T12:09:44Z</dcterms:modified>
  <cp:revision>108</cp:revision>
  <dc:subject/>
  <dc:title>ОТЧЕТ</dc:title>
</cp:coreProperties>
</file>