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4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lineRule="atLeast" w:line="100" w:before="60" w:after="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т 19.05.2020</w:t>
        <w:tab/>
        <w:t>№   419</w:t>
      </w:r>
    </w:p>
    <w:p>
      <w:pPr>
        <w:pStyle w:val="ConsPlusTitl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4819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оложения о порядке возмещения расходов, связанных с осуществлением депутатской деятельности, депутатам Совета депутатов городского округа Фрязино, осуществляющим полномочия на непостоянной основ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частью 5.1 статьи 40 Федерального закона от 06.10.2003 № 131-ФЗ «Об общих принципах организации местного самоуправления в Российской Федерации», статьей 4 Закона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</w:t>
      </w: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>, рассмотрев Протест Щелковской городской прокуратуры от 13.04.2020 № 7-01-01-2020, Уставом городского округа Фрязино Московской области</w:t>
      </w:r>
    </w:p>
    <w:p>
      <w:pPr>
        <w:pStyle w:val="ConsPlusTitle"/>
        <w:ind w:left="0" w:right="0" w:firstLine="709"/>
        <w:jc w:val="both"/>
        <w:rPr>
          <w:rFonts w:cs="Times New Roman"/>
          <w:b w:val="false"/>
          <w:b w:val="false"/>
          <w:bCs/>
          <w:spacing w:val="4"/>
          <w:kern w:val="2"/>
        </w:rPr>
      </w:pPr>
      <w:r>
        <w:rPr>
          <w:rFonts w:cs="Times New Roman"/>
          <w:b w:val="false"/>
          <w:bCs/>
          <w:spacing w:val="4"/>
          <w:kern w:val="2"/>
        </w:rPr>
      </w:r>
    </w:p>
    <w:p>
      <w:pPr>
        <w:pStyle w:val="ConsPlusTitle"/>
        <w:widowControl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>р е ш и л: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олож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орядке возмещения расходов,</w:t>
        <w:br/>
        <w:t>связанных с осуществлением депутатской деятельности, депутатам</w:t>
        <w:br/>
        <w:t xml:space="preserve">Совета депутатов </w:t>
      </w:r>
      <w:r>
        <w:rPr>
          <w:rFonts w:eastAsia="Times New Roman" w:cs="Times New Roman" w:ascii="Times New Roman" w:hAnsi="Times New Roman"/>
          <w:b w:val="false"/>
          <w:bCs/>
          <w:spacing w:val="4"/>
          <w:kern w:val="2"/>
          <w:sz w:val="28"/>
          <w:szCs w:val="28"/>
          <w:lang w:eastAsia="ru-RU"/>
        </w:rPr>
        <w:t>городского округа Фрязин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осуществляющим полномочия на непостоянной основе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Признать утратившими силу решения Совета депутатов города Фрязино от 17.11.2005 № 27 </w:t>
      </w: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2D2D2D"/>
          <w:spacing w:val="2"/>
          <w:kern w:val="0"/>
          <w:sz w:val="28"/>
          <w:szCs w:val="28"/>
          <w:u w:val="none"/>
          <w:em w:val="none"/>
          <w:lang w:val="ru-RU" w:eastAsia="ru-RU" w:bidi="ar-SA"/>
        </w:rPr>
        <w:t>О внесении изменений в Положение "О системе ком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2"/>
          <w:kern w:val="0"/>
          <w:sz w:val="28"/>
          <w:szCs w:val="28"/>
          <w:u w:val="none"/>
          <w:em w:val="none"/>
          <w:lang w:val="ru-RU" w:eastAsia="ru-RU" w:bidi="ar-SA"/>
        </w:rPr>
        <w:t>енсационных выплат и премирования депутатов Совета депутатов города Фрязино" и новой редакции этого Положения», от 11.11.2010 № 14 «О компенсационных выплатах депутатам Совета города Фрязино».</w:t>
      </w:r>
    </w:p>
    <w:p>
      <w:pPr>
        <w:sectPr>
          <w:type w:val="nextPage"/>
          <w:pgSz w:w="11906" w:h="16838"/>
          <w:pgMar w:left="1701" w:right="680" w:gutter="0" w:header="0" w:top="1686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widowControl/>
        <w:numPr>
          <w:ilvl w:val="0"/>
          <w:numId w:val="0"/>
        </w:numPr>
        <w:tabs>
          <w:tab w:val="clear" w:pos="4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pacing w:val="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kern w:val="0"/>
          <w:sz w:val="28"/>
          <w:szCs w:val="28"/>
          <w:lang w:val="ru-RU" w:eastAsia="ru-RU" w:bidi="ar-SA"/>
        </w:rPr>
        <w:t>3. Направить настоящее решение Главе городского округа Фрязино для подписания и опубликован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2D2D2D"/>
          <w:spacing w:val="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val="ru-RU" w:eastAsia="ru-RU" w:bidi="ar-SA"/>
        </w:rPr>
        <w:t>4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737"/>
        <w:jc w:val="both"/>
        <w:rPr>
          <w:rFonts w:ascii="Times New Roman" w:hAnsi="Times New Roman" w:eastAsia="Times New Roman" w:cs="Times New Roman"/>
          <w:color w:val="2D2D2D"/>
          <w:spacing w:val="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val="ru-RU" w:eastAsia="ru-RU" w:bidi="ar-SA"/>
        </w:rPr>
        <w:t>5. Контроль за выполнением настоящего решения  возложить на заместителя председателя Совета депутатов Сотникову Л.Н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2D2D2D"/>
          <w:spacing w:val="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408"/>
          <w:tab w:val="right" w:pos="10206" w:leader="none"/>
        </w:tabs>
        <w:spacing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408"/>
          <w:tab w:val="right" w:pos="10206" w:leader="none"/>
        </w:tabs>
        <w:spacing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  <w:tab/>
      </w:r>
    </w:p>
    <w:p>
      <w:pPr>
        <w:pStyle w:val="Normal"/>
        <w:tabs>
          <w:tab w:val="clear" w:pos="408"/>
          <w:tab w:val="right" w:pos="10206" w:leader="none"/>
        </w:tabs>
        <w:ind w:left="567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К.Р. Тихонов                    _________________ К.В. Бочаров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2D2D2D"/>
          <w:spacing w:val="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D2D2D"/>
          <w:spacing w:val="2"/>
          <w:kern w:val="0"/>
          <w:sz w:val="28"/>
          <w:szCs w:val="28"/>
          <w:lang w:val="ru-RU" w:eastAsia="ru-RU" w:bidi="ar-SA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408"/>
          <w:tab w:val="left" w:pos="1080" w:leader="none"/>
        </w:tabs>
        <w:suppressAutoHyphens w:val="true"/>
        <w:spacing w:lineRule="auto" w:line="240" w:before="0" w:after="14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0"/>
          <w:szCs w:val="20"/>
          <w:lang w:val="ru-RU" w:eastAsia="ru-RU" w:bidi="ar-SA"/>
        </w:rPr>
      </w:r>
      <w:r>
        <w:br w:type="page"/>
      </w:r>
    </w:p>
    <w:p>
      <w:pPr>
        <w:pStyle w:val="TextBody"/>
        <w:widowControl/>
        <w:bidi w:val="0"/>
        <w:spacing w:lineRule="auto" w:line="276" w:before="0" w:after="0"/>
        <w:ind w:left="53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widowControl/>
        <w:bidi w:val="0"/>
        <w:spacing w:lineRule="auto" w:line="276" w:before="0" w:after="0"/>
        <w:ind w:left="53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городского округа Фрязино</w:t>
      </w:r>
    </w:p>
    <w:p>
      <w:pPr>
        <w:pStyle w:val="TextBody"/>
        <w:widowControl/>
        <w:bidi w:val="0"/>
        <w:spacing w:lineRule="auto" w:line="276" w:before="0" w:after="0"/>
        <w:ind w:left="53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0  № 419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 ПОРЯДКЕ ВОЗМЕЩЕНИЯ РАСХОДОВ,</w:t>
        <w:br/>
        <w:t>СВЯЗАННЫХ С ОСУЩЕСТВЛЕНИЕМ ДЕПУТАТСКОЙ ДЕЯТЕЛЬНОСТИ, ДЕПУТАТАМ СОВЕТА ДЕПУТАТОВ ГОРОДСКОГО ОКРУГА ФРЯЗИНО,  ОСУЩЕСТВЛЯЮЩИМ ПОЛНОМОЧИЯ  НА НЕПОСТОЯННОЙ ОСНОВ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Статья 1. Общие положения 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1. Настоящее Положение устанавливает порядок возмещения расходов, связанных с осуществлением депутатской деятельности, депутатам Совета депутатов городского округа Фрязино, осуществляющим свои полномочия на непостоянной основе (далее - депутаты)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2. Под осуществлением депутатской деятельности понимается деятельность депутата, предусмотренна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Статья 2. Источники возмещения расходов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1. Выплаты по возмещению расходов, связанных с осуществлением депутатской деятельности, осуществляются за счет средств бюджета </w:t>
      </w:r>
      <w:bookmarkStart w:id="0" w:name="__DdeLink__115392_2654799909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ородского округа Фрязино</w:t>
      </w:r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предусмотренных на обеспечение деятельности Совета депутатов городского округа Фрязино 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2. 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</w:t>
        <w:br/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Статья 3. Виды и размер расходов, подлежащих возмещению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1. Возмещению подлежат фактически произведенные расходы депутата, связанные с осуществлением депутатской деятельности, в том числе: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1.1. расходы на оплату услуг связи (местная проводная телефонная связь, мобильная связь, услуги информационно-телекоммуникационной сети Интернет) в размере не более 250 рублей в месяц, при условии наличия договора на предоставление услуг связи между депутатом и оператором, предоставляющим данные услуги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1.2. расходы на приобретение канцелярских товаров и на почтовые услуги в размере не более 250 рублей в месяц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1.3. транспортные расходы в пределах границ городского округа Фрязино из них: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сходы на оплату проезда в транспорте общественного пользования, кроме такси, в размере не более 500 рублей в месяц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сходы, связанные с использованием личного транспорта (затраты на горюче-смазочные материалы),  при условии, что транспортное средство зарегистрировано на депутата, в размере не более 500 рублей в месяц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1.4. расходы, связанные с проведением встреч с избирателями в округах, участием в мероприятиях, приобретением подарков, сувенирной и цветочной продукции, кондитерских изделий, в размере не более 1500 рублей в месяц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Статья 4. Порядок возмещения расходов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1. До 10 числа месяца, следующего за отчетным, депутаты предоставляют Председателю Совета депутатов городского округа Фрязино заявление о возмещении фактически понесенных в отчетном периоде расходов, связанных с депутатской деятельностью (приложение № 1 к настоящему Положению), и финансовый отчет по возмещению понесенных расходов (приложение № 2 к настоящему Положению)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 Обязательным приложением к отчету являются соответствующие отчетные документы, подтверждающие наличие права на возмещение расходов, исчерпывающий перечень по каждому виду которых установлен приложением №3 к настоящему Положению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3. Возмещение расходов, связанных с осуществлением депутатской деятельности, осуществляется на основании распоряжения Председателя Совета депутатов в форме выплаты денежных средств в размер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4. Возмещение расходов, связанных с осуществлением депутатской деятельности, в иных формах, кроме предусмотренных п. 4.3 настоящего Положения, запрещается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5. Выплата денежных средств по возмещению расходов, связанных с осуществлением депутатской деятельности, производится ежемесячно путем их перечисления на расчетный счет депутата в течение 10 дней с момента предоставления депутатом финансового отчета и отчетных документов, подтверждающих нали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чие права на возмещение расходов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6. 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 предоставление депутатом финансового отчета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 предоставление (или предоставление не в полном объеме) отчетных документов, указанных в приложении № 3 к настоящему Положению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едоставление отчетных документов на возмещение расходов, связанных с осуществлением депутатской деятельности, в размерах, сверх установленных статьей 3 настоящего Положения, 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ставление отчетных документов на возмещение расходов, не связанных с депутатской деятельностью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7. Ответственность за достоверность представляемых финансовых документов возлагается на депутата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8. Первичные учетные документы бухгалтерского учета подлежат хранению в МКУ «ЦБС» городского округа Фрязино</w:t>
        <w:br/>
        <w:t>не менее пяти лет после отчетного периода.</w:t>
      </w:r>
      <w:r>
        <w:br w:type="page"/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4819" w:right="0" w:hanging="0"/>
        <w:jc w:val="lef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№ 1</w:t>
        <w:br/>
        <w:t xml:space="preserve">к Положению о порядке возмещения расходов, связанных с осуществлением депутатской деятельности, депутатам Совета депутатов городского округа Фрязино, осуществляющим свои полномочия на непостоянной основе </w:t>
        <w:br/>
        <w:br/>
        <w:br/>
        <w:t>Образец</w:t>
        <w:b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5"/>
      </w:tblGrid>
      <w:tr>
        <w:trPr>
          <w:trHeight w:val="23" w:hRule="exac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едседателю Совета депутатов</w:t>
              <w:br/>
              <w:t xml:space="preserve">городского округа Фрязино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________________________</w:t>
              <w:br/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 депутата 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br/>
              <w:br/>
              <w:t>ЗАЯВЛЕНИЕ</w:t>
              <w:br/>
              <w:t>о возмещении фактически понесенных расходов,</w:t>
              <w:br/>
              <w:t>связанных с депутатской деятельностью,</w:t>
              <w:br/>
              <w:t>за _____________________ месяц 20____ г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br/>
              <w:br/>
              <w:t xml:space="preserve">В соответствии с решением Совета депут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"Об утверждении Положения о Порядке возмещения расходов, связанных с осуществлением депутатской деятельности, депутатам Совета депут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, осуществляющим полномочия на непостоянной основе" прошу возместить мне понесенные расходы, связанные с депутатской деятельностью, в _______________ месяце ______ года в сумме __________________________. Финансовый отчет, подтверждающие расходы документы прилагаются.</w:t>
              <w:br/>
              <w:br/>
              <w:t xml:space="preserve">Депутат Совета депут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br/>
              <w:t>______________________________________</w:t>
              <w:br/>
              <w:t>(Ф.И.О.)</w:t>
              <w:br/>
              <w:t>_______________</w:t>
              <w:br/>
              <w:t>(подпись)</w:t>
              <w:br/>
              <w:t>_______________</w:t>
              <w:br/>
              <w:t>(дат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4819" w:right="0" w:hanging="0"/>
        <w:jc w:val="lef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№ 2</w:t>
        <w:br/>
        <w:t>к Положению о порядке возмещения расходов, связанных с осуществлением депутатской деятельности, депутатам Совета депутатов городского округа Фрязино, осуществляющим свои полномочия на непостоянной основ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ФИНАНСОВЫЙ ОТЧЕТ ПО ВОЗМЕЩЕНИЮ РАСХОДОВ, СВЯЗАННЫХ С ОСУЩЕСТВЛЕНИЕМ ДЕПУТАТСКОЙ ДЕЯТЕЛЬНОСТИ, ДЕПУТАТАМ СОВЕТА ДЕПУТАТОВ ГОРОДСКОГО ОКРУГА ФРЯЗИНО, ОСУЩЕСТВЛЯЮЩИМ</w:t>
        <w:br/>
        <w:t>СВОИ ПОЛНОМОЧИЯ НА НЕПОСТОЯННОЙ ОСНОВЕ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7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594"/>
        <w:gridCol w:w="2147"/>
        <w:gridCol w:w="1"/>
        <w:gridCol w:w="1945"/>
        <w:gridCol w:w="15"/>
      </w:tblGrid>
      <w:tr>
        <w:trPr>
          <w:trHeight w:val="23" w:hRule="exac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иды расходо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кумент,</w:t>
              <w:br/>
              <w:t>подтверждающий</w:t>
              <w:br/>
              <w:t>расходы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актические</w:t>
              <w:br/>
              <w:t>затраченные</w:t>
              <w:br/>
              <w:t>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сходы на оплату услуг связи, включая мобильную связь, Интерне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лата канцелярских товаров (приобретение письменных принадлежностей, бумаги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ранспортные услуги (проезд в общественном транспорте, затраты на ГСМ при использовании личного транспорта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чтовые расход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сходы, связанные с проведением встреч с избирателями в округе, и участием в мероприятиях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ые, предусмотренные Положением, расход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вичные документы, подтверждающие расходы прилагаются.</w:t>
              <w:br/>
              <w:br/>
              <w:t xml:space="preserve">Депутат Совета депут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______________________________________</w:t>
              <w:br/>
              <w:t>(Ф.И.О.)</w:t>
              <w:br/>
              <w:t>_______________</w:t>
              <w:br/>
              <w:t>(подпись)</w:t>
              <w:br/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чет принят: ____________________________ ___________</w:t>
              <w:br/>
              <w:t>(должность) (подпись)</w:t>
              <w:br/>
              <w:t>Дата: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textAlignment w:val="baseline"/>
        <w:rPr>
          <w:rFonts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/>
          <w:color w:val="2D2D2D"/>
          <w:spacing w:val="2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4819" w:right="0" w:hanging="0"/>
        <w:jc w:val="lef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№ 3</w:t>
        <w:br/>
        <w:t>к Положению о порядке возмещения расходов, связанных с осуществлением депутатской деятельности, депутатам Совета депутатов городского округа Фрязино, осуществляющим свои полномочия на непостоянной основ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ПЕРЕЧЕНЬ ОТЧЕТНЫХ ДОКУМЕНТОВ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744"/>
        <w:gridCol w:w="5052"/>
        <w:gridCol w:w="15"/>
      </w:tblGrid>
      <w:tr>
        <w:trPr>
          <w:trHeight w:val="23" w:hRule="exac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иды расходов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ечень отчетных документов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иобретение канцелярских товаров (письменных принадлежностей, бумаги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товарный чек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чтовые расходы (приобретение конвертов, отправление заказной корреспонденции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контрольно-кассовый чек (квитанция) почтового отделения;</w:t>
              <w:br/>
              <w:t>- реестр отправки почтовой корреспонден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ранспортные расходы:</w:t>
              <w:br/>
              <w:t>- затраты на приобретение проездных документов</w:t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затраты на горюче-смазочные материалы при использовании личного транспорт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билет на проезд в общественном транспорте;</w:t>
              <w:br/>
              <w:t>- маршрутный лист № 2 (приложение № 4 к настоящему Положению);</w:t>
              <w:br/>
              <w:t>- план мероприятий депутата на месяц</w:t>
              <w:br/>
              <w:t>- копия свидетельства о регистрации транспортного средства;</w:t>
              <w:br/>
              <w:t>- маршрутный лист № 1 (приложение № 4 к настоящему Положению);</w:t>
              <w:br/>
              <w:t>- план мероприятий депутата на месяц;</w:t>
              <w:br/>
              <w:t>- контрольно-кассовый чек или чек банковского терминал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лата услуг связи, включая мобильную связь, Интернет;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выписка по счету или карте;</w:t>
              <w:br/>
              <w:t>- договор с оператором связи (копия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сходы, связанные с проведением встреч с избирателями в округе и участием в мероприятиях, в том числе праздничных; приобретением цветов, подарков, сувениров, кондитерских издели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товарный чек;</w:t>
              <w:br/>
              <w:t>- документ (акт произвольной формы), подтверждающий факт дарения (вручения);</w:t>
              <w:br/>
              <w:t>- план мероприятий депута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textAlignment w:val="baseline"/>
        <w:rPr>
          <w:rFonts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/>
          <w:color w:val="2D2D2D"/>
          <w:spacing w:val="2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4819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№ 4</w:t>
        <w:br/>
        <w:t xml:space="preserve">к Положению о порядке возмещения расходов, связанных с осуществлением депутатской деятельности, депутатам Совета депутатов </w:t>
      </w:r>
      <w:bookmarkStart w:id="2" w:name="__DdeLink__4161_396838644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ородского округа Фрязино</w:t>
      </w:r>
      <w:bookmarkEnd w:id="2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осуществляющим свои полномочия на непостоянной основе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4819" w:right="0" w:hanging="0"/>
        <w:jc w:val="left"/>
        <w:textAlignment w:val="baseline"/>
        <w:rPr>
          <w:rFonts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/>
          <w:color w:val="2D2D2D"/>
          <w:spacing w:val="2"/>
          <w:lang w:eastAsia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933"/>
        <w:gridCol w:w="2010"/>
        <w:gridCol w:w="1"/>
        <w:gridCol w:w="1428"/>
        <w:gridCol w:w="1"/>
        <w:gridCol w:w="1357"/>
        <w:gridCol w:w="1566"/>
        <w:gridCol w:w="15"/>
      </w:tblGrid>
      <w:tr>
        <w:trPr>
          <w:trHeight w:val="23" w:hRule="exac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РШРУТНЫЙ ЛИСТ № 1</w:t>
              <w:br/>
              <w:t>для подтверждения расходов по использованию</w:t>
              <w:br/>
              <w:t>личного транспорта (автомобиль марки________________________)</w:t>
              <w:br/>
              <w:t xml:space="preserve">для осуществления полномочий депутата Совета депут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бег, км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сход ГСМ, лит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84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ункт отправл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ункт назначен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Депутат </w:t>
              <w:br/>
              <w:t>________________________ _______________ (Ф.И.О.) 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7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246"/>
        <w:gridCol w:w="1149"/>
        <w:gridCol w:w="1120"/>
        <w:gridCol w:w="1920"/>
        <w:gridCol w:w="1476"/>
        <w:gridCol w:w="1764"/>
        <w:gridCol w:w="15"/>
      </w:tblGrid>
      <w:tr>
        <w:trPr>
          <w:trHeight w:val="23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РШРУТНЫЙ ЛИСТ № 2</w:t>
              <w:br/>
              <w:t xml:space="preserve">депутата Совета депут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____________________</w:t>
              <w:br/>
              <w:t>з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 ____________ ___ г.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t>(месяц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Цель поезд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ид транспор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тверждающий докумен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пись принимающей стороны (печать, штамп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ественный транспор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firstLine="70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Депутат Совета депут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br/>
              <w:br/>
              <w:t>________________________ _______________ (Ф.И.О.) (Подпись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850" w:top="140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00Z</dcterms:created>
  <dc:creator>Сергей</dc:creator>
  <dc:description/>
  <dc:language>en-US</dc:language>
  <cp:lastModifiedBy/>
  <dcterms:modified xsi:type="dcterms:W3CDTF">2020-05-20T06:17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