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ru-RU" w:eastAsia="ru-RU" w:bidi="hi-IN"/>
        </w:rPr>
        <w:t>от 26.03.2020</w:t>
        <w:tab/>
        <w:tab/>
        <w:tab/>
        <w:tab/>
        <w:tab/>
        <w:t>№ 414</w:t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Фрязино от 28.11.2019 № 383 «О Перечне мероприятий по наказам избирателей на 2020 год»</w:t>
      </w:r>
    </w:p>
    <w:p>
      <w:pPr>
        <w:pStyle w:val="Normal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от 22.08.2013 № 224</w:t>
        <w:br/>
        <w:t xml:space="preserve">«Об утверждении Положения об организации работы с наказами избирателей в городском округе Фрязино Московской области» (в ред. решения от 20.11.2014 № 314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ского округ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округа Фрязино от 28.11.2019 № 383 «О Перечне мероприятий по наказам избирателей на 2020 год», изложив пункт 6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0"/>
        <w:gridCol w:w="1368"/>
        <w:gridCol w:w="3118"/>
        <w:gridCol w:w="1356"/>
        <w:gridCol w:w="9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ыполняемые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тоимость работ, услуг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тыс. руб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 xml:space="preserve">Капитальный ремонт хоккейного корта с благоустройством террито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. Мира д. 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0" w:right="0" w:hanging="0"/>
              <w:rPr/>
            </w:pPr>
            <w:r>
              <w:rPr/>
              <w:t>Капитальный ремонт хоккейного корта с благоустройством террит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4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93" w:leader="none"/>
        </w:tabs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right" w:pos="993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</w:t>
        <w:tab/>
        <w:tab/>
        <w:t xml:space="preserve">           К.Р. Тихонов</w:t>
      </w:r>
    </w:p>
    <w:p>
      <w:pPr>
        <w:pStyle w:val="Normal"/>
        <w:widowControl/>
        <w:suppressAutoHyphens w:val="true"/>
        <w:bidi w:val="0"/>
        <w:spacing w:before="60" w:after="0"/>
        <w:ind w:left="0" w:right="4989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60" w:after="0"/>
        <w:ind w:left="0" w:right="498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5:00Z</dcterms:created>
  <dc:creator>Name</dc:creator>
  <dc:description/>
  <dc:language>en-US</dc:language>
  <cp:lastModifiedBy/>
  <cp:lastPrinted>2019-04-05T18:26:00Z</cp:lastPrinted>
  <dcterms:modified xsi:type="dcterms:W3CDTF">2020-03-30T15:09:17Z</dcterms:modified>
  <cp:revision>30</cp:revision>
  <dc:subject/>
  <dc:title>РЕШЕНИЕ</dc:title>
</cp:coreProperties>
</file>