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ru-RU" w:eastAsia="ru-RU" w:bidi="hi-IN"/>
        </w:rPr>
        <w:t>от 26.03.2020</w:t>
        <w:tab/>
        <w:tab/>
        <w:tab/>
        <w:tab/>
        <w:tab/>
        <w:t>№ 413</w:t>
      </w:r>
    </w:p>
    <w:p>
      <w:pPr>
        <w:pStyle w:val="PlainText"/>
        <w:ind w:left="0"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ый перечень наказов избирателей, утвержденный решением Совета депутатов от 26.09.2019  № 367</w:t>
      </w:r>
    </w:p>
    <w:p>
      <w:pPr>
        <w:pStyle w:val="Normal"/>
        <w:ind w:left="0" w:right="5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рганизации работы с наказами избирателей в городском округе Фрязино Московской области, утвержденным решением Совета депутатов города Фрязино от 22 августа 2013 года № 224,  Уставом городского округа Фрязино Московской обла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93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сводный перечень наказов избирателей на 2020 год, утвержденный решением Совета депутатов городского округа Фрязино от 26.09.2019 № 367, изложив пункт 8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3153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68"/>
        <w:gridCol w:w="3000"/>
        <w:gridCol w:w="15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одержание нака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рес (местонахожден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Капитальный ремонт хоккейного корта с благоустройством территори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пр. Мира д. 20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3153" w:leader="none"/>
        </w:tabs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3153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Администрацию городского округа Фрязи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3153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824" w:leader="none"/>
          <w:tab w:val="left" w:pos="4962" w:leader="none"/>
        </w:tabs>
        <w:suppressAutoHyphens w:val="false"/>
        <w:bidi w:val="0"/>
        <w:spacing w:before="60" w:after="0"/>
        <w:ind w:left="0" w:right="49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5:00Z</dcterms:created>
  <dc:creator>Name</dc:creator>
  <dc:description/>
  <dc:language>en-US</dc:language>
  <cp:lastModifiedBy/>
  <cp:lastPrinted>2019-04-05T18:26:00Z</cp:lastPrinted>
  <dcterms:modified xsi:type="dcterms:W3CDTF">2020-03-30T15:08:40Z</dcterms:modified>
  <cp:revision>31</cp:revision>
  <dc:subject/>
  <dc:title>РЕШЕНИЕ</dc:title>
</cp:coreProperties>
</file>