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07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Фрязино  от 19.06.2008 № 34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ородск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руга Фрязино Московской области, </w:t>
      </w:r>
      <w:r>
        <w:rPr>
          <w:rFonts w:cs="Times New Roman" w:ascii="Times New Roman" w:hAnsi="Times New Roman"/>
          <w:sz w:val="28"/>
          <w:szCs w:val="28"/>
        </w:rPr>
        <w:t>рассмотрев протест Щелковской городской прокуратуры от 26.02.2020</w:t>
        <w:br/>
        <w:t>№ 2-138в-2020 на решение  Совета депутатов города Фрязино от 19.06.2008</w:t>
        <w:br/>
        <w:t>№ 34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Признать утратившим силу решение Совета депутатов города Фрязино от 19.06.2008 № 341 «О принятии Временного Положения о порядке оформления договоров социального найма жилых помещений муниципальных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щежитий  №№ 4, 6,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Окружному проез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</w:t>
      </w:r>
      <w:r>
        <w:rPr>
          <w:rFonts w:cs="Times New Roman"/>
          <w:b w:val="false"/>
          <w:bCs w:val="false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городского округа Фрязино для подписания и опублик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ыполнением настоящего решения возложить на заместителя председателя 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     Глава городского округа Фрязино </w:t>
      </w:r>
    </w:p>
    <w:p>
      <w:pPr>
        <w:pStyle w:val="Style16"/>
        <w:tabs>
          <w:tab w:val="clear" w:pos="708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округа Фрязин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 К.Р. Тихонов</w:t>
        <w:tab/>
        <w:t xml:space="preserve">  __________________ К. В. Боча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4:14Z</dcterms:modified>
  <cp:revision>29</cp:revision>
  <dc:subject/>
  <dc:title>РЕШЕНИЕ</dc:title>
</cp:coreProperties>
</file>