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26.03.2020</w:t>
        <w:tab/>
        <w:tab/>
        <w:tab/>
        <w:tab/>
        <w:t>№ 406</w:t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52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классного чина Главе городского округа Фрязино Бочарову К.В.</w:t>
      </w:r>
    </w:p>
    <w:p>
      <w:pPr>
        <w:pStyle w:val="Normal"/>
        <w:ind w:left="0"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ассмотрев обращение Главы городского округа Фрязино о  присвоении  классного чина, на основании Устава городского округа Фрязино Московской области, руководствуясь Федеральным законом от 06.10.2003</w:t>
        <w:br/>
        <w:t xml:space="preserve">№ 131-ФЗ «Об общих </w:t>
      </w: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  ст. 3 Закона Московской области от 11.03.2009</w:t>
        <w:br/>
        <w:t>№ 17/2009-ОЗ «О классных чинах лиц, замещающих муниципальные должности, и муниципальных служащих муниципальных образований Московской области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Совет депутатов городского округа Фрязино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исвоить Главе городского округа Фрязино Бочарову Константину Васильевичу, замещающему муниципальную должность, классный чин — действительный муниципальный советник Московской области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ласса с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1006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 К.Р. Тихонов </w:t>
      </w:r>
    </w:p>
    <w:p>
      <w:pPr>
        <w:pStyle w:val="14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14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14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spacing w:before="0" w:after="140"/>
        <w:ind w:left="0" w:right="476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3322">
    <w:name w:val="Основной шрифS3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Times New Roman" w:hAnsi="Times New Roman" w:eastAsia="Arial" w:cs="Times New Roman"/>
      <w:color w:val="auto"/>
      <w:sz w:val="20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ind w:left="708" w:right="0" w:firstLine="53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5:00Z</dcterms:created>
  <dc:creator>Name</dc:creator>
  <dc:description/>
  <dc:language>en-US</dc:language>
  <cp:lastModifiedBy/>
  <cp:lastPrinted>2019-04-05T18:26:00Z</cp:lastPrinted>
  <dcterms:modified xsi:type="dcterms:W3CDTF">2020-03-30T15:03:15Z</dcterms:modified>
  <cp:revision>25</cp:revision>
  <dc:subject/>
  <dc:title>РЕШЕНИЕ</dc:title>
</cp:coreProperties>
</file>