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ссийская Федерация</w:t>
        <w:br/>
        <w:t>Московская область</w:t>
        <w:br/>
        <w:t>Совет депутатов городского округа Фрязино</w:t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keepNext w:val="false"/>
        <w:widowControl w:val="false"/>
        <w:tabs>
          <w:tab w:val="clear" w:pos="720"/>
          <w:tab w:val="left" w:pos="5812" w:leader="none"/>
        </w:tabs>
        <w:suppressAutoHyphens w:val="false"/>
        <w:autoSpaceDE w:val="false"/>
        <w:bidi w:val="0"/>
        <w:spacing w:lineRule="atLeast" w:line="100" w:before="60" w:after="0"/>
        <w:ind w:left="0" w:right="0" w:hanging="0"/>
        <w:jc w:val="center"/>
        <w:rPr/>
      </w:pPr>
      <w:r>
        <w:rPr>
          <w:rFonts w:eastAsia="Arial" w:cs="Times New Roman" w:ascii="Times New Roman" w:hAnsi="Times New Roman"/>
          <w:b/>
          <w:bCs/>
          <w:kern w:val="0"/>
          <w:sz w:val="28"/>
          <w:szCs w:val="28"/>
          <w:u w:val="none"/>
          <w:lang w:bidi="ar-SA"/>
        </w:rPr>
        <w:t>от 30.01.2020</w:t>
        <w:tab/>
        <w:t>№  401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6463" w:hanging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hi-IN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suppressAutoHyphens w:val="true"/>
        <w:bidi w:val="0"/>
        <w:spacing w:lineRule="atLeast" w:line="100"/>
        <w:ind w:left="0" w:right="6463" w:hanging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hi-I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4989" w:hanging="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О внесении изменений и дополнений в Устав городского округа Фрязино Московской области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tabs>
          <w:tab w:val="clear" w:pos="720"/>
          <w:tab w:val="left" w:pos="5970" w:leader="none"/>
          <w:tab w:val="left" w:pos="8130" w:leader="none"/>
        </w:tabs>
        <w:spacing w:lineRule="atLeast" w:line="10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В соответствии с Федеральным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законом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от 06.10.2003 № 131-ФЗ</w:t>
        <w:br/>
        <w:t xml:space="preserve">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>Устав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>ородского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округа Фрязино Московской области, поступившими в Комиссию по проведению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публичных слушаний предложениями и замечаниями,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Заключением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>о результатах публичных слушаний по проекту муниципального правового акта «О внесении изменений и дополнений в Устав городского округа  Фрязино Московской области» от    27.01.2020</w:t>
      </w:r>
    </w:p>
    <w:p>
      <w:pPr>
        <w:pStyle w:val="Normal"/>
        <w:tabs>
          <w:tab w:val="clear" w:pos="720"/>
          <w:tab w:val="left" w:pos="5970" w:leader="none"/>
          <w:tab w:val="left" w:pos="8130" w:leader="none"/>
        </w:tabs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Совет депутатов городского округа Фрязино  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р е ш и л: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68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1.  Внести изменения и дополнения в Устав городского округа Фрязино Московской области (прилагаются). 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68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2. Направить настоящее решение Главе городского округа для подписания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68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3.   Направить настоящее решение на государственную регистрацию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u w:val="none"/>
        </w:rPr>
        <w:t>. Контроль за выполнением настоящего решения возложить на заместителя председателя Совета депутатов Сотникову Л.Н.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100"/>
        <w:ind w:left="0" w:right="0" w:firstLine="795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Style13"/>
        <w:tabs>
          <w:tab w:val="clear" w:pos="720"/>
          <w:tab w:val="left" w:pos="5103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депутатов </w:t>
        <w:tab/>
        <w:t xml:space="preserve">      Глава городского округа Фрязино</w:t>
      </w:r>
    </w:p>
    <w:p>
      <w:pPr>
        <w:pStyle w:val="Style13"/>
        <w:tabs>
          <w:tab w:val="clear" w:pos="720"/>
          <w:tab w:val="left" w:pos="5103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Фрязино</w:t>
      </w:r>
    </w:p>
    <w:p>
      <w:pPr>
        <w:pStyle w:val="Style13"/>
        <w:tabs>
          <w:tab w:val="clear" w:pos="720"/>
          <w:tab w:val="left" w:pos="5103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20"/>
          <w:tab w:val="left" w:pos="5103" w:leader="none"/>
        </w:tabs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________________ К.Р. Тихонов </w:t>
        <w:tab/>
        <w:t xml:space="preserve">     _________________К. В. Бочаров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ab/>
        <w:tab/>
        <w:t xml:space="preserve">                                                                   </w:t>
      </w:r>
    </w:p>
    <w:p>
      <w:pPr>
        <w:pStyle w:val="Normal"/>
        <w:spacing w:lineRule="atLeast" w:line="100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lineRule="atLeast" w:line="100"/>
        <w:ind w:left="5386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none"/>
        </w:rPr>
        <w:t>ПРИНЯТЫ</w:t>
      </w:r>
    </w:p>
    <w:p>
      <w:pPr>
        <w:pStyle w:val="Normal"/>
        <w:widowControl/>
        <w:suppressAutoHyphens w:val="true"/>
        <w:bidi w:val="0"/>
        <w:spacing w:lineRule="atLeast" w:line="100"/>
        <w:ind w:left="5386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none"/>
        </w:rPr>
        <w:t>решением</w:t>
        <w:tab/>
        <w:t>Совета депутатов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  </w:t>
        <w:tab/>
        <w:t xml:space="preserve">  </w:t>
      </w:r>
      <w:r>
        <w:rPr>
          <w:rFonts w:cs="Times New Roman" w:ascii="Times New Roman" w:hAnsi="Times New Roman"/>
          <w:sz w:val="28"/>
          <w:szCs w:val="28"/>
          <w:u w:val="none"/>
        </w:rPr>
        <w:t>город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кого округа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Фрязино</w:t>
      </w:r>
    </w:p>
    <w:p>
      <w:pPr>
        <w:pStyle w:val="Normal"/>
        <w:widowControl/>
        <w:suppressAutoHyphens w:val="true"/>
        <w:bidi w:val="0"/>
        <w:spacing w:lineRule="atLeast" w:line="100"/>
        <w:ind w:left="5386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none"/>
        </w:rPr>
        <w:t>от 30.01.2020  № 401</w:t>
      </w:r>
    </w:p>
    <w:p>
      <w:pPr>
        <w:pStyle w:val="Normal"/>
        <w:widowControl/>
        <w:suppressAutoHyphens w:val="true"/>
        <w:bidi w:val="0"/>
        <w:spacing w:lineRule="atLeast" w:line="100"/>
        <w:ind w:left="5386" w:right="0" w:hanging="0"/>
        <w:jc w:val="both"/>
        <w:rPr/>
      </w:pPr>
      <w:r>
        <w:rPr/>
      </w:r>
    </w:p>
    <w:p>
      <w:pPr>
        <w:pStyle w:val="Normal"/>
        <w:spacing w:lineRule="atLeast" w:line="10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Изменения и дополнения</w:t>
      </w:r>
    </w:p>
    <w:p>
      <w:pPr>
        <w:pStyle w:val="Normal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в Устав городского округа Фрязино Московской области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6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В статье 6: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1.1. подпункт 26 пункта 2 после слов «по планировке территории, выдача»  дополнить словами  «градостроительного плана земельного участка, расположенного в границах городского округа, выдача»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6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В статье 6.1: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2.1.  пункт 1 дополнить подпунктами 17, 18 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следующе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го содержания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: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68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«17) совершение нотариальных действий, предусмотренных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законодательством,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в случае отсутствия во входящем в состав территории  городского округа и не являющемся его административным центром населенном пункте нотариуса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68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18) оказание содействия в осуществлении нотариусом приема населения в соответствии с графиком приема населения, утвержденным нотариальной палатой субъекта Российской Федерации.»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68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6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В статье 25: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 xml:space="preserve">3.1. пункт 7 </w:t>
      </w:r>
      <w:r>
        <w:rPr>
          <w:rStyle w:val="InternetLink"/>
          <w:rFonts w:eastAsia="SimSun" w:cs="Times New Roman" w:ascii="Times New Roman" w:hAnsi="Times New Roman"/>
          <w:b w:val="false"/>
          <w:bCs w:val="false"/>
          <w:i w:val="false"/>
          <w:strike w:val="false"/>
          <w:dstrike w:val="false"/>
          <w:color w:val="00000A"/>
          <w:sz w:val="28"/>
          <w:szCs w:val="28"/>
          <w:u w:val="none"/>
          <w:lang w:val="ru-RU" w:eastAsia="zh-CN"/>
        </w:rPr>
        <w:t>изложить в следующей редакции: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>«7. Осуществляющий свои полномочия на постоянной основе депутат не вправе: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д) иные случаи, предусмотренные федеральными законами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3.2.  абзац второй пункта 8 после слов «финансовыми инструментами»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 xml:space="preserve">  дополнить словами «если иное  не предусмотрено Федеральным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  <w:lang w:val="ru-RU"/>
        </w:rPr>
        <w:t>законом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>3.3. пункт 8.2 после слов «о досрочном прекращении полномочий депутата»  дополнить словами «или применении в отношении депутата иной меры ответственности»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>3.4.  пункты 8.3,  8.4 считать соответственно   пунктами 8.5,  8.6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 xml:space="preserve">3.5.  статью дополнить  пунктами 8.3,  8.4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</w:rPr>
        <w:t>следующе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го содержания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</w:rPr>
        <w:t>: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68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</w:rPr>
        <w:t>«8.3. К депутату, представивш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ему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                                                                                                   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1)  предупреждение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2) освобождение от должности в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 xml:space="preserve">Совете депутатов  городского округа Фрязино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с лишением права занимать должности в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 xml:space="preserve">Совете депутатов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до прекращения срока его полномочий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</w:t>
        <w:tab/>
        <w:t>полномочий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4) запрет занимать должности в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>Совете депутатов  городского округа Фрязино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до прекращения срока его</w:t>
        <w:tab/>
        <w:t>полномочий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5) запрет исполнять полномочия на постоянной основе до прекращения срока</w:t>
        <w:tab/>
        <w:t xml:space="preserve"> его</w:t>
        <w:tab/>
        <w:t>полномочий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8.4. Порядок принятия решения о применении к депутату мер ответственности, указанных в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FF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пункте 8.3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настоящей статьи, определяется муниципальным правовым актом в соответствии с законом Московской области.».</w:t>
      </w:r>
    </w:p>
    <w:p>
      <w:pPr>
        <w:pStyle w:val="Normal"/>
        <w:spacing w:lineRule="atLeast" w:line="10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6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татье 26: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1.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 xml:space="preserve"> пункт 4 </w:t>
      </w:r>
      <w:r>
        <w:rPr>
          <w:rStyle w:val="InternetLink"/>
          <w:rFonts w:eastAsia="SimSun" w:cs="Times New Roman" w:ascii="Times New Roman" w:hAnsi="Times New Roman"/>
          <w:b w:val="false"/>
          <w:bCs w:val="false"/>
          <w:i w:val="false"/>
          <w:strike w:val="false"/>
          <w:dstrike w:val="false"/>
          <w:color w:val="00000A"/>
          <w:sz w:val="28"/>
          <w:szCs w:val="28"/>
          <w:u w:val="none"/>
          <w:lang w:val="ru-RU" w:eastAsia="zh-CN"/>
        </w:rPr>
        <w:t>изложить в следующей редакции: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>«4. Осуществляя свои полномочия, Глава городского округа не вправе: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а) 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д)  иные случаи, предусмотренные федеральными законами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68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4.2. абзац второй пункта 13 после слов «финансовыми инструментами» дополнить словами «если иное не предусмотрено Федеральным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законом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68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4.3.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пункт 13.2 после слов «о досрочном прекращении полномочий Главы городского округа» дополнить словами «или применении в отношении него иной меры ответственности»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68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4.4. пункт 13.3 считать пунктом 13.5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68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4.5. статью дополнить пунктами 13.3, 13.4 следующего содержания: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68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«13.3. К Главе городского округа Фрязино, представившему недостоверные или неполные сведения о своих доходах, расходах, </w:t>
      </w:r>
      <w:r>
        <w:rPr>
          <w:rStyle w:val="InternetLink"/>
          <w:rFonts w:eastAsia="SimSu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val="ru-RU" w:eastAsia="zh-CN"/>
        </w:rPr>
        <w:t xml:space="preserve">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</w:t>
      </w:r>
      <w:r>
        <w:rPr>
          <w:rStyle w:val="InternetLink"/>
          <w:rFonts w:eastAsia="SimSu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eastAsia="zh-CN"/>
        </w:rPr>
        <w:t>если искажение этих сведений является несущественным,</w:t>
      </w:r>
      <w:r>
        <w:rPr>
          <w:rStyle w:val="InternetLink"/>
          <w:rFonts w:eastAsia="SimSu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val="ru-RU" w:eastAsia="zh-CN"/>
        </w:rPr>
        <w:t xml:space="preserve"> могут быть применены следующие меры ответственности: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680"/>
        <w:jc w:val="both"/>
        <w:rPr/>
      </w:pPr>
      <w:r>
        <w:rPr>
          <w:rStyle w:val="InternetLink"/>
          <w:rFonts w:eastAsia="SimSu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/>
        </w:rPr>
        <w:t>1) предупреждение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680"/>
        <w:jc w:val="both"/>
        <w:rPr/>
      </w:pPr>
      <w:r>
        <w:rPr>
          <w:rStyle w:val="InternetLink"/>
          <w:rFonts w:eastAsia="SimSu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/>
        </w:rPr>
        <w:t>2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680"/>
        <w:jc w:val="both"/>
        <w:rPr/>
      </w:pPr>
      <w:r>
        <w:rPr>
          <w:rStyle w:val="InternetLink"/>
          <w:rFonts w:eastAsia="SimSu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/>
        </w:rPr>
        <w:t>3) запрет исполнять  полномочия на постоянной основе до прекращения срока его полномочий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680"/>
        <w:jc w:val="both"/>
        <w:rPr/>
      </w:pPr>
      <w:r>
        <w:rPr>
          <w:rStyle w:val="InternetLink"/>
          <w:rFonts w:eastAsia="SimSu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/>
        </w:rPr>
        <w:t>13.4. Порядок принятия решения о применении к Главе городского округа Фрязино мер ответственности, указанных в пункте 13.3 настоящей статьи, определяется муниципальным правовым актом в соответствии с законом Московской области.»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68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680"/>
        <w:jc w:val="both"/>
        <w:rPr/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</w:rPr>
        <w:t>В статье 29: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5.1. пункт 2 дополнить подпунктами 17, 18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 следующе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го содержания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</w:rPr>
        <w:t>: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68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«17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</w:rPr>
        <w:t>)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 совершение нотариальных действий, предусмотренных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</w:rPr>
        <w:t>законодательством, уполномоченным должностным лицом Администрации городского округа Фрязино, если такое должностное лицо в соответствии со своей должностной инструкцией исполняет должностные обязанности в данном населенном пункте, в случае отсутствия во входящем в состав территории городского округа и не являющемся его административным центром населенном пункте нотариуса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68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18) оказывает содействие в осуществлении нотариусом приема населения в соответствии с графиком приема населения, утвержденным нотариальной палатой субъекта Российской Федерации»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68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6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Style w:val="InternetLink"/>
          <w:rFonts w:eastAsia="SimSun" w:cs="Times New Roman" w:ascii="Times New Roman" w:hAnsi="Times New Roman"/>
          <w:b w:val="false"/>
          <w:bCs w:val="false"/>
          <w:i w:val="false"/>
          <w:strike w:val="false"/>
          <w:dstrike w:val="false"/>
          <w:color w:val="00000A"/>
          <w:sz w:val="28"/>
          <w:szCs w:val="28"/>
          <w:u w:val="none"/>
          <w:lang w:val="ru-RU" w:eastAsia="zh-CN"/>
        </w:rPr>
        <w:t>Статью 33 Устава изложить в следующей редакции: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A"/>
          <w:sz w:val="28"/>
          <w:szCs w:val="28"/>
          <w:u w:val="none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strike w:val="false"/>
          <w:dstrike w:val="false"/>
          <w:color w:val="00000A"/>
          <w:sz w:val="28"/>
          <w:szCs w:val="28"/>
          <w:u w:val="none"/>
          <w:lang w:val="ru-RU" w:eastAsia="zh-CN" w:bidi="hi-IN"/>
        </w:rPr>
        <w:t>«Статья 33. Муниципальная служба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rStyle w:val="InternetLink"/>
          <w:rFonts w:eastAsia="SimSun" w:cs="Times New Roman" w:ascii="Times New Roman" w:hAnsi="Times New Roman"/>
          <w:b w:val="false"/>
          <w:bCs w:val="false"/>
          <w:i w:val="false"/>
          <w:strike w:val="false"/>
          <w:dstrike w:val="false"/>
          <w:color w:val="00000A"/>
          <w:sz w:val="28"/>
          <w:szCs w:val="28"/>
          <w:u w:val="none"/>
          <w:lang w:val="ru-RU" w:eastAsia="zh-CN" w:bidi="hi-IN"/>
        </w:rPr>
        <w:t>1. Правовое регулирование муниципальной службы в органах местного самоуправления городского округа Фрязино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, а также принимаемыми в соответствии с ним законами Московской области, настоящим Уставом и иными муниципальными правовыми актами  городского округа Фрязино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rStyle w:val="InternetLink"/>
          <w:rFonts w:eastAsia="SimSu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lang w:val="ru-RU" w:eastAsia="zh-CN"/>
        </w:rPr>
        <w:t>2. Нанимателем для муниципального служащего является муниципальное образование городской округ Фрязино, от имени которого полномочия нанимателя осуществляет представитель нанимателя (работодатель)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rStyle w:val="InternetLink"/>
          <w:rFonts w:eastAsia="SimSu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lang w:val="ru-RU" w:eastAsia="zh-CN"/>
        </w:rPr>
        <w:t xml:space="preserve">Представителем нанимателя (работодателем) может выступать Глава </w:t>
      </w:r>
      <w:bookmarkStart w:id="0" w:name="__DdeLink__351_1123459132"/>
      <w:r>
        <w:rPr>
          <w:rStyle w:val="InternetLink"/>
          <w:rFonts w:eastAsia="SimSu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lang w:val="ru-RU" w:eastAsia="zh-CN"/>
        </w:rPr>
        <w:t>городского  округа Фрязино</w:t>
      </w:r>
      <w:bookmarkEnd w:id="0"/>
      <w:r>
        <w:rPr>
          <w:rStyle w:val="InternetLink"/>
          <w:rFonts w:eastAsia="SimSu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lang w:val="ru-RU" w:eastAsia="zh-CN"/>
        </w:rPr>
        <w:t>, руководитель органа местного самоуправления  городского  округа Фрязино, председатель избирательной комиссии  городского  округа Фрязино или иное лицо, уполномоченное исполнять обязанности представителя нанимателя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rStyle w:val="InternetLink"/>
          <w:rFonts w:eastAsia="SimSu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lang w:val="ru-RU" w:eastAsia="zh-CN"/>
        </w:rPr>
        <w:t>3. Муниципальному служащему, кроме гарантий, предусмотренных Трудовым кодексом Российской Федерации, Федеральным законом от 02.03.2007 № 25-ФЗ «О муниципальной службе в Российской Федерации» и законами Московской области гарантируются: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rStyle w:val="InternetLink"/>
          <w:rFonts w:eastAsia="SimSu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lang w:val="ru-RU" w:eastAsia="zh-CN"/>
        </w:rPr>
        <w:t>1) выплата премии по результатам муниципальной службы по итогам года за счет средств экономии фонда оплаты труда;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rStyle w:val="InternetLink"/>
          <w:rFonts w:eastAsia="SimSu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lang w:val="ru-RU" w:eastAsia="zh-CN"/>
        </w:rPr>
        <w:t>2) единовременная выплата к юбилейным и знаменательным датам;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rStyle w:val="InternetLink"/>
          <w:rFonts w:eastAsia="SimSu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lang w:val="ru-RU" w:eastAsia="zh-CN"/>
        </w:rPr>
        <w:t>3) единовременная выплата в случае рождения ребенка;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rStyle w:val="InternetLink"/>
          <w:rFonts w:eastAsia="SimSu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lang w:val="ru-RU" w:eastAsia="zh-CN"/>
        </w:rPr>
        <w:t>4) единовременная выплата на погребение муниципального служащего и близких родственников муниципального служащего;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rStyle w:val="InternetLink"/>
          <w:rFonts w:eastAsia="SimSu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lang w:val="ru-RU" w:eastAsia="zh-CN"/>
        </w:rPr>
        <w:t>5) единовременное поощрение в связи с выходом на пенсию за выслугу лет с учетом стажа работы на муниципальных должностях и должностях муниципальной службы в органах местного самоуправления городского округа Фрязино.</w:t>
      </w:r>
    </w:p>
    <w:p>
      <w:pPr>
        <w:pStyle w:val="Normal"/>
        <w:widowControl/>
        <w:suppressAutoHyphens w:val="true"/>
        <w:bidi w:val="0"/>
        <w:spacing w:before="60" w:after="0"/>
        <w:ind w:left="0" w:right="0" w:firstLine="680"/>
        <w:jc w:val="both"/>
        <w:rPr/>
      </w:pPr>
      <w:r>
        <w:rPr>
          <w:rStyle w:val="InternetLink"/>
          <w:rFonts w:eastAsia="SimSu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lang w:val="ru-RU" w:eastAsia="zh-CN"/>
        </w:rPr>
        <w:t>Расходы, связанные с предоставлением данных гарантий, осуществляются за счет средств местного бюджета. Условия, порядок предоставления вышеуказанных гарантий и размер выплат определяются правовыми актами органов местного самоуправления городского округа Фрязино.».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сновной текс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5</TotalTime>
  <Application>LibreOffice/7.4.7.2$Linux_X86_64 LibreOffice_project/40$Build-2</Application>
  <AppVersion>15.0000</AppVersion>
  <Company>КонсультантПлюс Версия 4019.00.0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51:00Z</dcterms:created>
  <dc:creator/>
  <dc:description/>
  <dc:language>en-US</dc:language>
  <cp:lastModifiedBy/>
  <cp:lastPrinted>2020-01-29T14:43:00Z</cp:lastPrinted>
  <dcterms:modified xsi:type="dcterms:W3CDTF">2020-01-31T11:29:19Z</dcterms:modified>
  <cp:revision>67</cp:revision>
  <dc:subject/>
  <dc:title>Проект Федерального закона N 719227-7"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"(окончательная ред., принятая ГД ФС РФ 05.12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