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1.2020</w:t>
        <w:tab/>
        <w:t>№  400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646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widowControl w:val="false"/>
        <w:tabs>
          <w:tab w:val="clear" w:pos="708"/>
          <w:tab w:val="left" w:pos="3516" w:leader="none"/>
        </w:tabs>
        <w:suppressAutoHyphens w:val="true"/>
        <w:bidi w:val="0"/>
        <w:spacing w:lineRule="atLeast" w:line="100"/>
        <w:ind w:left="0" w:right="595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  <w:t xml:space="preserve">Об информации Щелковской городской прокуратуры </w:t>
      </w:r>
    </w:p>
    <w:p>
      <w:pPr>
        <w:pStyle w:val="Normal"/>
        <w:spacing w:lineRule="atLeast" w:line="100"/>
        <w:ind w:left="0" w:right="635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  <w:tab/>
        <w:t>Рассмотрев информацию Щелковской городской прокуратуры</w:t>
        <w:br/>
        <w:t>«О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 xml:space="preserve"> состоянии законности и мерах по профилактике преступности и правонарушений на территории городских округов Щелково, Фрязино и Лосино-Петровский за 12 месяцев 2019 года»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ab/>
        <w:t xml:space="preserve">Совет депутатов городского округа Фрязино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>р е ш и л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ab/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>1. Принять к сведению и учету в работе информацию Щелковской городской прокуратуры «О состоянии законности и мерах по профилактике преступности и правонарушений на территории городских округов Щелково, Фрязино и Лосино-Петровский за 12 месяцев 2019 года»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ab/>
        <w:t>2. Контроль за выполнением настоящего решения возложить на депутата Вялова А.А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ru-RU" w:bidi="hi-IN"/>
        </w:rPr>
        <w:t>Председатель Совета депутатов</w:t>
        <w:tab/>
        <w:tab/>
        <w:tab/>
        <w:tab/>
        <w:tab/>
        <w:tab/>
        <w:t>К.Р.Тихонов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1:00Z</dcterms:created>
  <dc:creator>Роман</dc:creator>
  <dc:description/>
  <dc:language>en-US</dc:language>
  <cp:lastModifiedBy/>
  <cp:lastPrinted>2019-08-16T14:59:00Z</cp:lastPrinted>
  <dcterms:modified xsi:type="dcterms:W3CDTF">2020-01-31T11:28:02Z</dcterms:modified>
  <cp:revision>7</cp:revision>
  <dc:subject/>
  <dc:title>Российская Федерация</dc:title>
</cp:coreProperties>
</file>