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1.2020</w:t>
        <w:tab/>
        <w:t>№  39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земельных участков из собственности Московской области в муниципальную собственность городского округа Фрязино Московской области </w:t>
      </w:r>
    </w:p>
    <w:p>
      <w:pPr>
        <w:pStyle w:val="TextBody"/>
        <w:tabs>
          <w:tab w:val="clear" w:pos="708"/>
          <w:tab w:val="left" w:pos="4820" w:leader="none"/>
          <w:tab w:val="left" w:pos="4962" w:leader="none"/>
          <w:tab w:val="left" w:pos="5103" w:leader="none"/>
        </w:tabs>
        <w:ind w:left="0"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города Фрязино от 20.03.2008 № 316 «О принятии Положения «О муниципальной собственности городского округа Фрязино Московской области» (с изменениями от 04.02.2016 № 57), Уставом городского округа Фрязино Московской области, на основании письма Министерства имущественных отношений Московской области от 19.12.2019 № 15ИСХ-37724, в целях обеспечения многодетных семей, состоящих на учете в Администрации городского округа Фрязино Московской области для бесплатного предоставления земельных участков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из собственности Московской области в муниципальную собственность городского округа Фрязино Московской области земельные участки согласно перечню, являющемуся приложением к данному решени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50:17:0031011:100, площадью 95600 кв.м, категория земель: земли сельскохозяйственного назначения, вид разрешенного использования: для размещения объектов сельскохозяйственного назначения и сельскохозяйственных угодий, местоположение: Московская область, Павлово-Посадский район, с.п. Аверкиевское, вблизи д. Крупино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50:17:0031002:12, площадью 100068 к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местоположение: Московская область, Павлово-Посадский район, д. Пестово, д. 4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50:17:0031002:14, площадью 72077 кв.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местоположение: Московская область, Павлово-Посадский район, д. Митино, д. 27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ородского округа Фрязино Московской области осуществить юридические и организационные действия по приему имущества, указанного в п.1 настоящего решения, из собственности Московской области в муниципальную собственность городского округа Фрязин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     Глава городского округа Фрязино </w:t>
      </w:r>
    </w:p>
    <w:p>
      <w:pPr>
        <w:pStyle w:val="Style19"/>
        <w:tabs>
          <w:tab w:val="clear" w:pos="708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округа Фрязи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 К.Р. Тихонов</w:t>
        <w:tab/>
        <w:t xml:space="preserve">  __________________ К. В. Бочаров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30.01.2020  № 3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бственности Московской области в муниципальную собственность 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3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0"/>
        <w:gridCol w:w="2891"/>
        <w:gridCol w:w="2148"/>
        <w:gridCol w:w="1248"/>
        <w:gridCol w:w="2735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Павлово-Посадский район, с.п. Аверкиевское, вблизи д. Крупи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17:0031011: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вид разрешенного использования: для размещения объектов сельскохозяйственного назначения и сельскохозяйственных угод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Павлово-Посадский район, д. Пестово, д.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17:0031002: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 068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 , вид разрешенного использования: для сельскохозяйственного произ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Павлово-Посадский район, д. Митино, д. 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17:0031002: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 , вид разрешенного использования: для сельскохозяйственного производства</w:t>
            </w:r>
          </w:p>
        </w:tc>
      </w:tr>
    </w:tbl>
    <w:p>
      <w:pPr>
        <w:pStyle w:val="Normal"/>
        <w:widowControl/>
        <w:tabs>
          <w:tab w:val="clear" w:pos="708"/>
          <w:tab w:val="left" w:pos="3276" w:leader="none"/>
          <w:tab w:val="center" w:pos="5103" w:leader="none"/>
        </w:tabs>
        <w:suppressAutoHyphens w:val="true"/>
        <w:bidi w:val="0"/>
        <w:spacing w:lineRule="auto" w:line="240" w:before="0" w:after="0"/>
        <w:ind w:left="0" w:right="498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1:00Z</dcterms:created>
  <dc:creator>Роман</dc:creator>
  <dc:description/>
  <dc:language>en-US</dc:language>
  <cp:lastModifiedBy/>
  <cp:lastPrinted>2019-08-16T14:59:00Z</cp:lastPrinted>
  <dcterms:modified xsi:type="dcterms:W3CDTF">2020-01-31T11:20:26Z</dcterms:modified>
  <cp:revision>11</cp:revision>
  <dc:subject/>
  <dc:title>Российская Федерация</dc:title>
</cp:coreProperties>
</file>