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false"/>
        <w:widowControl w:val="false"/>
        <w:numPr>
          <w:ilvl w:val="1"/>
          <w:numId w:val="2"/>
        </w:numPr>
        <w:tabs>
          <w:tab w:val="clear" w:pos="708"/>
          <w:tab w:val="left" w:pos="5812" w:leader="none"/>
        </w:tabs>
        <w:suppressAutoHyphens w:val="false"/>
        <w:autoSpaceDE w:val="false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  <w:t>от 30.01.2020</w:t>
        <w:tab/>
        <w:t>№  39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12" w:leader="none"/>
        </w:tabs>
        <w:suppressAutoHyphens w:val="false"/>
        <w:autoSpaceDE w:val="false"/>
        <w:bidi w:val="0"/>
        <w:spacing w:lineRule="atLeast" w:line="100" w:before="6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kern w:val="0"/>
          <w:sz w:val="28"/>
          <w:szCs w:val="28"/>
          <w:u w:val="none"/>
          <w:lang w:bidi="ar-SA"/>
        </w:rPr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</w:r>
    </w:p>
    <w:p>
      <w:pPr>
        <w:pStyle w:val="Normal"/>
        <w:ind w:left="0" w:right="5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ского округа Фрязино от 28.11.2019 № 383</w:t>
        <w:br/>
        <w:t>«О Перечне мероприятий по наказам избирателей на 2020 год»</w:t>
      </w:r>
    </w:p>
    <w:p>
      <w:pPr>
        <w:pStyle w:val="Normal"/>
        <w:ind w:left="0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вета депутатов от 22.08.2013 № 224</w:t>
        <w:br/>
        <w:t xml:space="preserve">«Об утверждении Положения об организации работы с наказами избирателей в городском округе Фрязино Московской области» (в ред. решения от 20.11.2014 № 314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городского округа Фрязино от 28.11.2019 № 383 «О Перечне мероприятий по наказам избирателей на 2020 год», изложив пункт 4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2"/>
        <w:gridCol w:w="1356"/>
        <w:gridCol w:w="3636"/>
        <w:gridCol w:w="1356"/>
        <w:gridCol w:w="9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каза избир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ые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услу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благоустройство территории при въезде в ГАУЗ МО «ЦГБ им. М.В. Гольца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проспекта Мир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асфальтобетонного тротуара  шириной 1,5м, протяженностью 130м, с установкой садовых бортовых камней, вырубкой, кронированием и санитарной обрезкой деревьев, планировкой территории с озеленени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93" w:leader="none"/>
        </w:tabs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right" w:pos="993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9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0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eastAsia="zh-CN" w:bidi="ar-SA"/>
    </w:rPr>
  </w:style>
  <w:style w:type="paragraph" w:styleId="Style19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1:00Z</dcterms:created>
  <dc:creator>Роман</dc:creator>
  <dc:description/>
  <dc:language>en-US</dc:language>
  <cp:lastModifiedBy/>
  <cp:lastPrinted>2019-08-16T14:59:00Z</cp:lastPrinted>
  <dcterms:modified xsi:type="dcterms:W3CDTF">2020-01-31T11:12:26Z</dcterms:modified>
  <cp:revision>6</cp:revision>
  <dc:subject/>
  <dc:title>Российская Федерация</dc:title>
</cp:coreProperties>
</file>