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4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4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от 19.12.2019 </w:t>
        <w:tab/>
        <w:tab/>
        <w:tab/>
        <w:tab/>
        <w:t xml:space="preserve"> № 393</w:t>
      </w:r>
    </w:p>
    <w:p>
      <w:pPr>
        <w:pStyle w:val="Normal"/>
        <w:ind w:left="0" w:right="4536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ind w:left="0" w:right="4393" w:hanging="0"/>
        <w:jc w:val="both"/>
        <w:rPr/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муниципального правов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кта «О внесении изменений и дополнений в Устав городского округа Фрязино Московской области»</w:t>
      </w:r>
      <w:r>
        <w:rPr/>
        <w:t xml:space="preserve"> </w:t>
      </w:r>
    </w:p>
    <w:p>
      <w:pPr>
        <w:pStyle w:val="Normal"/>
        <w:ind w:left="0" w:right="4393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</w:t>
        <w:br/>
        <w:t>принятым решением Совета депутатов города Фрязино от 16.02.2006</w:t>
        <w:br/>
        <w:t>№ 62 (в ред. решений от 25.01.2018 № 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2"/>
          <w:lang w:val="ru-RU" w:eastAsia="zh-CN" w:bidi="ar-SA"/>
        </w:rPr>
        <w:t xml:space="preserve">34,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2"/>
          <w:u w:val="none"/>
          <w:em w:val="none"/>
          <w:lang w:val="ru-RU" w:eastAsia="zh-CN" w:bidi="ar-SA"/>
        </w:rPr>
        <w:t>от 09.08.2018 № 283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2"/>
          <w:lang w:val="ru-RU" w:eastAsia="zh-CN" w:bidi="ar-SA"/>
        </w:rPr>
        <w:t xml:space="preserve">), </w:t>
      </w:r>
      <w:r>
        <w:rPr>
          <w:rFonts w:cs="Times New Roman" w:ascii="Times New Roman" w:hAnsi="Times New Roman"/>
          <w:sz w:val="28"/>
        </w:rPr>
        <w:t>Положением «О порядке учета предложений по проекту Устава городского округа Фрязино Московской 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, принятым решением Совета депутатов города Фрязино от 27.04.2012 № 140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муниципального правового акта «О внесении изменений и дополнений в Устав городского округа Фрязино Московской области».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собрание участников публичных слушаний 27.01.2020</w:t>
        <w:br/>
        <w:t xml:space="preserve">в 17.00 часов в зале заседаний администрации городского округа Фрязино (№ 113) по адресу: г. Фрязино, проспект Мира, д.15а.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комиссию по проведению публичных слушаний (далее - комиссия) в составе:</w:t>
      </w:r>
    </w:p>
    <w:p>
      <w:pPr>
        <w:pStyle w:val="TextBody"/>
        <w:numPr>
          <w:ilvl w:val="0"/>
          <w:numId w:val="0"/>
        </w:numPr>
        <w:tabs>
          <w:tab w:val="clear" w:pos="408"/>
          <w:tab w:val="left" w:pos="993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234"/>
      </w:tblGrid>
      <w:tr>
        <w:trPr/>
        <w:tc>
          <w:tcPr>
            <w:tcW w:w="2171" w:type="dxa"/>
            <w:tcBorders/>
          </w:tcPr>
          <w:p>
            <w:pPr>
              <w:pStyle w:val="Style18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нов К.Р.</w:t>
            </w:r>
          </w:p>
          <w:p>
            <w:pPr>
              <w:pStyle w:val="Style18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депутатов городского округа Фрязино, председател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8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никова Л.Н.</w:t>
            </w:r>
          </w:p>
        </w:tc>
        <w:tc>
          <w:tcPr>
            <w:tcW w:w="7234" w:type="dxa"/>
            <w:tcBorders/>
          </w:tcPr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Совета депутатов городского округа Фрязино, заместитель председателя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8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а В.А.</w:t>
            </w:r>
          </w:p>
        </w:tc>
        <w:tc>
          <w:tcPr>
            <w:tcW w:w="7234" w:type="dxa"/>
            <w:tcBorders/>
          </w:tcPr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дров и муниципальной службы Управления делами Администрации городского округа Фрязино, секретарь комиссии (по согласованию)</w:t>
            </w:r>
          </w:p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8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дин В.И.</w:t>
            </w:r>
          </w:p>
        </w:tc>
        <w:tc>
          <w:tcPr>
            <w:tcW w:w="7234" w:type="dxa"/>
            <w:tcBorders/>
          </w:tcPr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эксперт Совета депутатов городского округа Фрязино 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8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рова Г.П.</w:t>
            </w:r>
          </w:p>
        </w:tc>
        <w:tc>
          <w:tcPr>
            <w:tcW w:w="7234" w:type="dxa"/>
            <w:tcBorders/>
          </w:tcPr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инспектор юридического отдела Управления делами Администрации городского округа Фрязино (по согласованию)</w:t>
            </w:r>
          </w:p>
          <w:p>
            <w:pPr>
              <w:pStyle w:val="Style18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нахождения комиссии в здании администрации городского округа Фрязино по адресу: г. Фрязино, проспект Мира, д. 15а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жителям города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20.01.2020 по адресу: г. Фрязино, проспект Мира, д. 15а, комн. № 107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, проект муниципального правового акта «О внесении изменений и дополнений в Устав городского округа Фрязино Московской области», Положение «О порядке учета предложений по проекту Устава городского округа Фрязино Московской области, проекту муници-пального правового акта о внесении изменений и дополнений в Устав городского округа Фрязино Московской области и порядке участия граждан </w:t>
        <w:br/>
        <w:t xml:space="preserve">в их обсуждении», принятое решением Совета депутатов города Фрязино </w:t>
        <w:br/>
        <w:t xml:space="preserve">от 27.04.2012 № 140, в печатном средстве массовой информац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TextBody"/>
        <w:spacing w:lineRule="auto" w:line="24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  <w:tab/>
        <w:t>К.Р. Тихон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907" w:top="9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0:00Z</dcterms:created>
  <dc:creator>Роман</dc:creator>
  <dc:description/>
  <dc:language>en-US</dc:language>
  <cp:lastModifiedBy/>
  <cp:lastPrinted>2019-12-11T17:10:00Z</cp:lastPrinted>
  <dcterms:modified xsi:type="dcterms:W3CDTF">2019-12-20T12:09:04Z</dcterms:modified>
  <cp:revision>12</cp:revision>
  <dc:subject/>
  <dc:title>Российская Федерация</dc:title>
</cp:coreProperties>
</file>