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от 19.12.2019 </w:t>
        <w:tab/>
        <w:tab/>
        <w:tab/>
        <w:tab/>
        <w:t xml:space="preserve"> № 387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true"/>
        <w:bidi w:val="0"/>
        <w:ind w:left="0" w:right="37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0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хся в собственност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ст. 14 Закона Московской области от 07.06.1996 № 23/96-ОЗ «О регулировании земельных отношений в Московской области», п. 2,3 раздела 4 Положения «О продаже и предоставлении в аренду земельных участков, находящихся в собственности городского округа Фрязино Московской области», принятого решением Совета депутатов города Фрязино от 15.04.2010 № 48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становить на 2020 год базовый размер арендной платы за земельные участки, находящиеся в собственности городского округа Фрязино Московской области и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править настоящее решение Главе городского округа Фрязино для подписания и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                Глава 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К.Р. Тихонов               ____________________К.В. Бочаров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19.12.2019  № 387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Базовый размер арендной платы за земельные участки, находящиеся в собственности городского округа Фрязино Московской области, на 2020 год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48"/>
        <w:gridCol w:w="23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емельных участ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мер арендной платы руб./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бственности городского округа Фрязино Москов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</w:tr>
      <w:tr>
        <w:trPr>
          <w:trHeight w:val="2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бственности городского округа Фрязино Моск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нятые жилищным фондом (государственным, муниципальным, частны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едоставленные гражданам и их некоммерческим объединениям для размещения объектов, предназначенных для электро-, тепло-, газо- и водоснабжения, под индивидуальные и кооперативные гараж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от базового размера арендной платы за земли населенных пунктов в границах города со всей площади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</w:t>
        <w:tab/>
        <w:t>Коэффициенты, учитывающие вид разрешенного использования</w:t>
      </w:r>
    </w:p>
    <w:p>
      <w:pPr>
        <w:pStyle w:val="Normal"/>
        <w:jc w:val="center"/>
        <w:rPr/>
      </w:pPr>
      <w:r>
        <w:rPr/>
        <w:t xml:space="preserve">земельного участка (Кд), корректирующие коэффициенты (Пкд), коэффициенты, учитывающие местоположение земельного участка </w:t>
      </w:r>
    </w:p>
    <w:p>
      <w:pPr>
        <w:pStyle w:val="Normal"/>
        <w:jc w:val="center"/>
        <w:rPr/>
      </w:pPr>
      <w:r>
        <w:rPr/>
        <w:t>на территории городского округа Фрязино (Км) на 2020 год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67"/>
        <w:gridCol w:w="1080"/>
        <w:gridCol w:w="732"/>
        <w:gridCol w:w="72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банков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гост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ресторана, бара, каф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вто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автозаправочной станции (за исключением автозаправочной станции, осуществляющей розничную торговлю газообразным топливом)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объектов строительной, научно-производственной и производстве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мплексного освоения территории в целях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религиоз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ых объектов некоммерче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ых объектов коммерче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850" w:top="14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right="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2:00Z</dcterms:created>
  <dc:creator>Симачкова</dc:creator>
  <dc:description/>
  <dc:language>en-US</dc:language>
  <cp:lastModifiedBy/>
  <cp:lastPrinted>2019-12-13T11:38:00Z</cp:lastPrinted>
  <dcterms:modified xsi:type="dcterms:W3CDTF">2019-12-20T11:57:24Z</dcterms:modified>
  <cp:revision>24</cp:revision>
  <dc:subject/>
  <dc:title>Проект</dc:title>
</cp:coreProperties>
</file>