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 xml:space="preserve">от 19.12.2019 </w:t>
        <w:tab/>
        <w:tab/>
        <w:tab/>
        <w:tab/>
        <w:t xml:space="preserve"> № 386</w:t>
      </w:r>
    </w:p>
    <w:p>
      <w:pPr>
        <w:pStyle w:val="Normal"/>
        <w:ind w:left="0" w:right="4536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ind w:left="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20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6 ст. 14 Закона Московской области от 07.06.1996 № 23/96-ОЗ «О регулировании земельных отношений в Моск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Совет депутатов городского округа Фрязино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left="141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на 2020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Направить настоящее решение Главе городского округа Фрязино для подписания и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                Глава городского округа Фрязи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Фрязи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К.Р. Тихонов               ____________________К.В. Бочар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от 19.12.2019  № 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ектирующие коэффициенты (Пкд), коэффициенты (Км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ывающие местоположение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27"/>
        <w:gridCol w:w="912"/>
        <w:gridCol w:w="76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земельного участ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банковск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гостиниц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ресторана, бара, каф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скла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втосерви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платной автостоянки и парков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автозаправочной станции (за исключением автозаправочной станции, осуществляющей розничную торговлю газообразным топливом)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объектов строительной, научно-производственной и производственной деятельност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базовой станции сотовой связ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бытового обслужи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жилищного строи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мплексного освоения территории в целях жилищного строитель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досуга и отдыха детей и подрост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религиозной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театральная кас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птеки, аптечных пунктов, аптечных киос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ых объектов некоммерческого на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ых объектов коммерческого на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680" w:gutter="0" w:header="1020" w:top="1579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right="0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6:00Z</dcterms:created>
  <dc:creator>Симачкова</dc:creator>
  <dc:description/>
  <dc:language>en-US</dc:language>
  <cp:lastModifiedBy/>
  <cp:lastPrinted>2019-12-13T11:35:00Z</cp:lastPrinted>
  <dcterms:modified xsi:type="dcterms:W3CDTF">2019-12-20T11:56:39Z</dcterms:modified>
  <cp:revision>17</cp:revision>
  <dc:subject/>
  <dc:title>Проект</dc:title>
</cp:coreProperties>
</file>