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4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4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6</w:t>
      </w:r>
    </w:p>
    <w:p>
      <w:pPr>
        <w:pStyle w:val="Normal"/>
        <w:widowControl w:val="false"/>
        <w:suppressAutoHyphens w:val="true"/>
        <w:bidi w:val="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391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внесении изменений в решение Совета депутатов города Фрязино  от 24.03.2016 № 66 «О принятии Положения о порядке предоставления сведений о доходах, расходах, об имуществе и обязательствах имущественного характера в городском округе Фрязино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основании Федеральных законов от 06.10.2003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131-Ф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"Об общих принципах организации местного самоуправления в Российской Федерации", от 25.12.2008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273-Ф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"О противодействии коррупции", от 03.12.2012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hadow w:val="false"/>
          <w:color w:val="auto"/>
          <w:sz w:val="28"/>
          <w:szCs w:val="28"/>
          <w:u w:val="none"/>
        </w:rPr>
        <w:t>230-Ф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"О контроле за соответствием расходов лиц, замещающих государственные должности, и иных лиц их доходам", от 07.05.2013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79-Ф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Уста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ородского округа Фрязино Московской област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 е ш и 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Вне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изменения в Полож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порядке представления сведений о доходах, расходах, об имуществе и обязательствах имущественного характера в городском округе Фрязино, принятое решением Совета депутатов города Фрязино от 24.03.2016 № 66 (в ред. решения 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zh-CN" w:bidi="hi-IN"/>
        </w:rPr>
        <w:t xml:space="preserve">от 25.01.2018 № 236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(прилагается).</w:t>
        <w:br/>
        <w:tab/>
        <w:tab/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Контроль за выполнением настоящего решения возложить на  заместителя председателя Совета депутатов Сотникову Л.Н.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Style15"/>
        <w:tabs>
          <w:tab w:val="clear" w:pos="408"/>
          <w:tab w:val="left" w:pos="5103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  <w:tab/>
        <w:t>Глава городского округа Фрязино</w:t>
      </w:r>
    </w:p>
    <w:p>
      <w:pPr>
        <w:pStyle w:val="Style15"/>
        <w:tabs>
          <w:tab w:val="clear" w:pos="408"/>
          <w:tab w:val="left" w:pos="5103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Фрязино</w:t>
      </w:r>
    </w:p>
    <w:p>
      <w:pPr>
        <w:pStyle w:val="Style15"/>
        <w:tabs>
          <w:tab w:val="clear" w:pos="408"/>
          <w:tab w:val="left" w:pos="5103" w:leader="none"/>
        </w:tabs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К.Р. Тихонов </w:t>
        <w:tab/>
        <w:t>__________________ К. В. Бочаров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600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решению Совета депутатов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ского округа Фрязино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 24.10.2019  № 376</w:t>
      </w:r>
    </w:p>
    <w:p>
      <w:pPr>
        <w:pStyle w:val="Normal"/>
        <w:widowControl w:val="false"/>
        <w:suppressAutoHyphens w:val="true"/>
        <w:bidi w:val="0"/>
        <w:ind w:left="68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ЗМЕН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В ПОЛОЖЕНИЕ О ПОРЯДКЕ ПРЕДСТАВЛЕ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СВЕДЕНИЙ О ДОХОДАХ, РАСХОДАХ, ОБ ИМУЩЕСТВ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 ОБЯЗАТЕЛЬСТВАХ ИМУЩЕСТВЕННОГО ХАРАКТЕР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В ГОРОДСКОМ ОКРУГЕ ФРЯЗИНО (далее - Положение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Абзац 1 пункта 3 Положения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3. Сведения о доходах, об имуществе и обязательствах имущественного характера представляются:»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Приложение № 2 к Положению исключи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Style15"/>
        <w:tabs>
          <w:tab w:val="clear" w:pos="408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cp:lastPrinted>2010-10-20T11:57:00Z</cp:lastPrinted>
  <dcterms:modified xsi:type="dcterms:W3CDTF">2019-10-25T11:30:30Z</dcterms:modified>
  <cp:revision>7</cp:revision>
  <dc:subject/>
  <dc:title>Российская Федерация</dc:title>
</cp:coreProperties>
</file>