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4.10.2019</w:t>
        <w:tab/>
        <w:t>№  375</w:t>
      </w:r>
    </w:p>
    <w:p>
      <w:pPr>
        <w:pStyle w:val="Normal"/>
        <w:widowControl/>
        <w:suppressAutoHyphens w:val="true"/>
        <w:bidi w:val="0"/>
        <w:ind w:left="0" w:righ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ind w:left="0"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объекта</w:t>
        <w:br/>
        <w:t>муниципальной собственности –</w:t>
        <w:br/>
        <w:t>нежилого помещения, расположенного по адресу: Московская область,</w:t>
        <w:br/>
        <w:t>г. Фрязино, ул. Советская, д. 2</w:t>
      </w:r>
    </w:p>
    <w:p>
      <w:pPr>
        <w:pStyle w:val="Style16"/>
        <w:ind w:left="0" w:right="510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Уставом городского округа Фрязино Московской области, решением Совета депутатов города Фрязино от 15.12.2011 № 116 «О принятии Положения «О приватизации муниципального имущества города Фрязино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енениями, внесенными решениями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Совета депутатов города Фрязино от 19.06.2014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none"/>
          </w:rPr>
          <w:t>№ 279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, от 20.10.2015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none"/>
          </w:rPr>
          <w:t>№ 12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, от 04.02.2016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none"/>
          </w:rPr>
          <w:t>№ 56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ind w:left="0" w:right="-58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6"/>
        <w:ind w:left="0"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>1. Согласовать условия приватизации объекта муниципальной собственности – нежилого помещения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Московская область, г. Фрязино, ул. Советская, д. 2 (прилагается).</w:t>
      </w:r>
    </w:p>
    <w:p>
      <w:pPr>
        <w:pStyle w:val="Style16"/>
        <w:ind w:left="0"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в качестве органа, уполномоченного на осуществление функций по организации и проведению аукциона по продаже имущества, Комитет по конкурентной политике Московской области.</w:t>
      </w:r>
    </w:p>
    <w:p>
      <w:pPr>
        <w:pStyle w:val="Style16"/>
        <w:ind w:left="0"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править настоящее решение в Комитет по управлению имуществом администрации городского округа Фрязино для подготовки необходимых материалов.</w:t>
      </w:r>
    </w:p>
    <w:p>
      <w:pPr>
        <w:pStyle w:val="LONormal"/>
        <w:bidi w:val="0"/>
        <w:ind w:left="0" w:right="67"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возложить на депутата Трофимова Д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К.Р. Тих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bidi w:val="0"/>
        <w:ind w:left="595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widowControl/>
        <w:suppressAutoHyphens w:val="false"/>
        <w:bidi w:val="0"/>
        <w:ind w:left="595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ского округа Фрязино от  24.10.2019  № 375</w:t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ИВАТИЗАЦИИ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 – нежилого помещения, расположенного по адресу: Московская область, г. Фрязино, ул. Советская, д. 2.</w:t>
      </w:r>
    </w:p>
    <w:p>
      <w:pPr>
        <w:pStyle w:val="Style16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. Помещения мастерской по ремонту обуви, приемного пункта химчистки, ремонта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, общая площадь 84,2 кв.м,</w:t>
      </w:r>
      <w:r>
        <w:rPr>
          <w:rFonts w:cs="Times New Roman" w:ascii="Times New Roman" w:hAnsi="Times New Roman"/>
          <w:sz w:val="28"/>
          <w:szCs w:val="28"/>
        </w:rPr>
        <w:t xml:space="preserve"> этаж 1, адрес объекта: Московская область, г. Фрязино, ул. Совет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.2, пом. Мастерская по ремонту обуви, приемный пункт химчистки, ремонт часов; кадастровый номер: 50:44:0010203:652. </w:t>
      </w:r>
    </w:p>
    <w:p>
      <w:pPr>
        <w:pStyle w:val="Style16"/>
        <w:ind w:left="0"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 расположено на 1 этаже 5-этажного жилого кирпичного многоквартирного дома, год постройки здания – 1982, расположено в центре города в зоне жилой застройки.  Имеется отдельный вход с улицы, транспортная и пешеходная доступность хорошая. Инженерные коммуникации: водоснабжение, водоотведение, электричество, отопление, газоснабжение. Состояние нежилого помещения – требуется ремонт, инженерные коммуникации в рабочем состоян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нет.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в электронной форме с подачей предложений о цене имущества в открытой форме. </w:t>
      </w:r>
    </w:p>
    <w:p>
      <w:pPr>
        <w:pStyle w:val="Normal"/>
        <w:spacing w:lineRule="auto" w:line="2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ая цена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ИНДАСТРИАЛ АППРЭЙЗАЛ» №457-1/19 от 10.10.2019, составляет 2 898 585 (два миллиона восемьсот девяносто восемь тысяч пятьсот восемьдесят пять) рублей 00 коп. с учетом НДС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составляет 50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00 (пятьдесят тысяч) руб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ля участия в аукционе вносится задаток в размере 20 процентов начальной цены, что составляет 579</w:t>
      </w:r>
      <w:r>
        <w:rPr>
          <w:rFonts w:cs="Times New Roman" w:ascii="Times New Roman" w:hAnsi="Times New Roman"/>
          <w:sz w:val="28"/>
          <w:szCs w:val="28"/>
        </w:rPr>
        <w:t xml:space="preserve"> 717 (пятьсот семьдесят девять тысяч семьсот семнадцать) рублей 00 коп.   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пяти рабочих дней с даты подведения итогов аукциона с победителем аукциона заключается договор купли-продажи. Победитель аукциона осуществляет оплату единовременным платежом на лицевой счет КУИ администрации городского округа Фрязино не позднее 10 рабочих дней со дня заключения договора купли-продажи. 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 администрации городского округа Фрязино денежные средства перечисляются в бюджет городского округа Фрязино в установленном законом порядке. </w:t>
      </w:r>
    </w:p>
    <w:p>
      <w:pPr>
        <w:pStyle w:val="Style16"/>
        <w:tabs>
          <w:tab w:val="clear" w:pos="708"/>
          <w:tab w:val="left" w:pos="4962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850" w:top="14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118FEED2C59EEC920D15C864ADC2F0AF0722A5CF622AB65026D21E7E89DCB554A6712B63DEBD789F9E8F868440DE6B9949DEF9612B72DP7QEN" TargetMode="External"/><Relationship Id="rId3" Type="http://schemas.openxmlformats.org/officeDocument/2006/relationships/hyperlink" Target="consultantplus://offline/ref=C09118FEED2C59EEC920D15C864ADC2F09FB752B5BF522AB65026D21E7E89DCB554A6712B63DEBD789F9E8F868440DE6B9949DEF9612B72DP7QEN" TargetMode="External"/><Relationship Id="rId4" Type="http://schemas.openxmlformats.org/officeDocument/2006/relationships/hyperlink" Target="consultantplus://offline/ref=C09118FEED2C59EEC920D15C864ADC2F09FB732D5EF122AB65026D21E7E89DCB554A6712B63DEBD789F9E8F868440DE6B9949DEF9612B72DP7Q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7:00Z</dcterms:created>
  <dc:creator>Роман</dc:creator>
  <dc:description/>
  <dc:language>en-US</dc:language>
  <cp:lastModifiedBy/>
  <cp:lastPrinted>2010-10-20T11:57:00Z</cp:lastPrinted>
  <dcterms:modified xsi:type="dcterms:W3CDTF">2019-10-25T11:29:32Z</dcterms:modified>
  <cp:revision>11</cp:revision>
  <dc:subject/>
  <dc:title>Российская Федерация</dc:title>
</cp:coreProperties>
</file>