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4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</w:t>
        <w:br/>
        <w:t>муниципальной собственности –</w:t>
        <w:br/>
        <w:t>нежилого помещения, расположенного по адресу: Московская область,</w:t>
        <w:br/>
        <w:t>г. Фрязино, ул. Барские пруды, д. 5</w:t>
      </w:r>
    </w:p>
    <w:p>
      <w:pPr>
        <w:pStyle w:val="Style16"/>
        <w:ind w:left="0"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«О приватизации муниципального имущества города Фрязино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овета депутатов города Фрязино от 19.06.2014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20.10.2015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left="0"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нежилого помещ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 Фрязино, ул. Барские пруды, д. 5 (прилагается)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администрации городского округа Фрязино для подготовки необходимых материалов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964" w:top="15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bidi w:val="0"/>
        <w:ind w:left="59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widowControl/>
        <w:suppressAutoHyphens w:val="false"/>
        <w:bidi w:val="0"/>
        <w:ind w:left="59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Фрязино                  от  24.10.2019  № 374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Барские пруды, д. 5.</w:t>
      </w:r>
    </w:p>
    <w:p>
      <w:pPr>
        <w:pStyle w:val="Style16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17,1 кв. м,</w:t>
      </w:r>
      <w:r>
        <w:rPr>
          <w:rFonts w:cs="Times New Roman" w:ascii="Times New Roman" w:hAnsi="Times New Roman"/>
          <w:sz w:val="28"/>
          <w:szCs w:val="28"/>
        </w:rPr>
        <w:t xml:space="preserve"> этаж 1, адрес объекта: Московская область, г. Фрязино, ул. Барские пру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5, пом. магазина с №1 по №4 подъез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кадастровый номер: 50:44:0020204:3633. </w:t>
      </w:r>
    </w:p>
    <w:p>
      <w:pPr>
        <w:pStyle w:val="Style16"/>
        <w:ind w:left="0"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расположено на 1 этаже 9-этажного жилого панельного многоквартирного дома, год постройки здания – 1999, расположено в зоне жилой застройки.  Имеется отдельный вход с улицы, транспортная и пешеходная доступность хорошая. Инженерные коммуникации: водоснабжение, водоотведение, электричество, отопление, горячее водоснабжение. Состояние нежилого помещения – требуется ремон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РР Групп» №794-1/1019 от 02.10.2019, составляет 495 000 (четыреста девяносто пять тысяч) рублей 00 коп. с учетом НДС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составляет 1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десять тысяч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ля участия в аукционе вносится задаток в размере 20 процентов начальной цены, что составляет </w:t>
      </w:r>
      <w:r>
        <w:rPr>
          <w:rFonts w:cs="Times New Roman" w:ascii="Times New Roman" w:hAnsi="Times New Roman"/>
          <w:sz w:val="28"/>
          <w:szCs w:val="28"/>
        </w:rPr>
        <w:t xml:space="preserve">99 000 (девяносто девять тысяч) рублей 00 коп.  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 администрации городского округа Фрязино не позднее 10 рабочих дней со дня заключения договора купли-продажи. 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 администрации городского округа Фрязино денежные средства перечисляются в бюджет городского округа Фрязино в установленном законом порядке. 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7"/>
      <w:type w:val="nextPage"/>
      <w:pgSz w:w="11906" w:h="16838"/>
      <w:pgMar w:left="1701" w:right="680" w:gutter="0" w:header="624" w:top="122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3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dcterms:modified xsi:type="dcterms:W3CDTF">2019-10-25T11:12:39Z</dcterms:modified>
  <cp:revision>8</cp:revision>
  <dc:subject/>
  <dc:title>Российская Федерация</dc:title>
</cp:coreProperties>
</file>