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т 10.09.2015</w:t>
        <w:tab/>
        <w:tab/>
        <w:tab/>
        <w:tab/>
        <w:tab/>
        <w:tab/>
        <w:tab/>
        <w:t>№ 372</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  Устав  городского  округа Фрязин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 с целью приведения Устава городского округа Фрязино Московской области в соответствие с федеральным законодательством и законодательством Московской области, с учетом заключения Комиссии по проведению публичных слушаний от 03.09.2015 о результатах публичных слушаний по проекту муниципального правового акта «О внесении изменений и дополнений в Устав городского округа Фрязино Московской области»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bCs/>
          <w:sz w:val="28"/>
          <w:szCs w:val="28"/>
        </w:rPr>
        <w:t>р е ш и л:</w:t>
      </w:r>
    </w:p>
    <w:p>
      <w:pPr>
        <w:pStyle w:val="Normal"/>
        <w:spacing w:lineRule="atLeast" w:line="10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городского округа Фрязино Московской области согласно приложению.</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 Направить изменения и дополнения в Устав городского округа Фрязино Московской области на государственную регистрацию.</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ервого заместителя председателя Совета депутатов Тихонова К.Р.</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ab/>
        <w:t>В.В. Ухалкин</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4963"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ind w:left="2836" w:firstLine="709"/>
        <w:rPr>
          <w:rFonts w:ascii="Times New Roman" w:hAnsi="Times New Roman" w:cs="Times New Roman"/>
          <w:sz w:val="28"/>
          <w:szCs w:val="28"/>
        </w:rPr>
      </w:pPr>
      <w:r>
        <w:rPr>
          <w:rFonts w:cs="Times New Roman" w:ascii="Times New Roman" w:hAnsi="Times New Roman"/>
          <w:sz w:val="28"/>
          <w:szCs w:val="28"/>
        </w:rPr>
        <w:t>к решению Совета депутатов города Фрязино</w:t>
      </w:r>
    </w:p>
    <w:p>
      <w:pPr>
        <w:pStyle w:val="Normal"/>
        <w:spacing w:lineRule="atLeast" w:line="100"/>
        <w:ind w:left="2836" w:firstLine="709"/>
        <w:jc w:val="center"/>
        <w:rPr>
          <w:rFonts w:ascii="Times New Roman" w:hAnsi="Times New Roman" w:cs="Times New Roman"/>
          <w:sz w:val="28"/>
          <w:szCs w:val="28"/>
        </w:rPr>
      </w:pPr>
      <w:r>
        <w:rPr>
          <w:rFonts w:cs="Times New Roman" w:ascii="Times New Roman" w:hAnsi="Times New Roman"/>
          <w:sz w:val="28"/>
          <w:szCs w:val="28"/>
        </w:rPr>
        <w:t>от 10.09.2015 №.372</w:t>
      </w:r>
    </w:p>
    <w:p>
      <w:pPr>
        <w:pStyle w:val="Normal"/>
        <w:spacing w:lineRule="atLeast" w:line="100"/>
        <w:ind w:left="40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4070" w:hanging="0"/>
        <w:rPr/>
      </w:pPr>
      <w:r>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в Устав городского округа Фрязино Московской обла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Внести в статью 6 следующие измен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1. Подпункт 20 пункта 2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2. Подпункт 24 пункта 2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 В подпункте 26 пункта 2 слова ", в том числе путем выкупа," исключит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4. Подпункт 39 пункта 2 изложить в следующей редакции:</w:t>
      </w:r>
    </w:p>
    <w:p>
      <w:pPr>
        <w:pStyle w:val="Normal"/>
        <w:spacing w:lineRule="atLeast" w:line="100"/>
        <w:ind w:firstLine="708"/>
        <w:jc w:val="both"/>
        <w:rPr/>
      </w:pPr>
      <w:r>
        <w:rPr>
          <w:rFonts w:cs="Times New Roman" w:ascii="Times New Roman" w:hAnsi="Times New Roman"/>
          <w:sz w:val="28"/>
          <w:szCs w:val="28"/>
        </w:rPr>
        <w:t xml:space="preserve">«39)  организация в соответствии с Федеральным </w:t>
      </w:r>
      <w:hyperlink r:id="rId2">
        <w:r>
          <w:rPr>
            <w:rStyle w:val="InternetLink"/>
            <w:rFonts w:cs="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 Внести в статью 6.1. следующие измен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1. В подпункте 12 пункта 1  слова «в соответствии с жилищным законодательством.» заменить словами «в соответствии с жилищным законодательством;».</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2. Пункт 1 статьи 6.1. дополнить подпунктом 13 следующего содерж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городского округ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 Внести в статью 7 следующие измен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1. Подпункт 12 пункта 1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2. Подпункт 14 пункта 1 изложить в следующей редакции:</w:t>
      </w:r>
    </w:p>
    <w:p>
      <w:pPr>
        <w:pStyle w:val="Normal"/>
        <w:spacing w:lineRule="atLeast" w:line="100"/>
        <w:ind w:firstLine="708"/>
        <w:jc w:val="both"/>
        <w:rPr/>
      </w:pPr>
      <w:r>
        <w:rPr>
          <w:rFonts w:cs="Times New Roman" w:ascii="Times New Roman" w:hAnsi="Times New Roman"/>
          <w:sz w:val="28"/>
          <w:szCs w:val="28"/>
        </w:rPr>
        <w:t xml:space="preserve">«14) разработка и утверждение </w:t>
      </w:r>
      <w:hyperlink r:id="rId3">
        <w:r>
          <w:rPr>
            <w:rStyle w:val="InternetLink"/>
            <w:rFonts w:cs="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4">
        <w:r>
          <w:rPr>
            <w:rStyle w:val="InternetLink"/>
            <w:rFonts w:cs="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3. Дополнить пунктом 3 следующего содержания:</w:t>
      </w:r>
    </w:p>
    <w:p>
      <w:pPr>
        <w:pStyle w:val="Normal"/>
        <w:spacing w:lineRule="atLeast" w:line="100"/>
        <w:ind w:firstLine="708"/>
        <w:jc w:val="both"/>
        <w:rPr/>
      </w:pPr>
      <w:r>
        <w:rPr>
          <w:rFonts w:cs="Times New Roman" w:ascii="Times New Roman" w:hAnsi="Times New Roman"/>
          <w:sz w:val="28"/>
          <w:szCs w:val="28"/>
        </w:rPr>
        <w:t xml:space="preserve">«3. Органы местного самоуправления городского округа Фрязино в случае включения в границы городского округа Фрязино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
        <w:r>
          <w:rPr>
            <w:rStyle w:val="InternetLink"/>
            <w:rFonts w:cs="Times New Roman"/>
            <w:sz w:val="28"/>
            <w:szCs w:val="28"/>
          </w:rPr>
          <w:t>Законом</w:t>
        </w:r>
      </w:hyperlink>
      <w:r>
        <w:rPr>
          <w:rFonts w:cs="Times New Roman" w:ascii="Times New Roman" w:hAnsi="Times New Roman"/>
          <w:sz w:val="28"/>
          <w:szCs w:val="28"/>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 Внести в статью 12 следующее измене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4.1. В пункте 1 слова «, Главы города Фрязино» исключить.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5. Внести в статью 17 следующее измене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5.1. Подпункт 4 пункта 3 дополнить словами «,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6. Внести в статью 19 следующее измене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6.1. Пункт 4 дополнить словами «в соответствии с законом субъекта Российской Федера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7. Внести в статью 23 следующие измен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7.1. В подпункте 2 пункта 2 слова «, а также выборов главы города Фрязино» исключит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7.2. Подпункты 3-14 пункта 2 считать соответственно подпунктами 4-15.</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7.3. Пункт 2 дополнить подпунктом 3 следующего содерж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 избрание Главы города Фрязино из числа кандидатов, представленных конкурсной комиссией по результатам конкурс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8. Внести в статью 25 следующие измен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8.1. Подпункт 1 пункта 7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8.2. Подпункт 2 пункта 7 исключит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8.3. Подпункты 3-4 пункта 7 считать соответственно подпунктами 2-3.</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8.4. Подпункт 4 пункта 13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 страхование на случай причинения вреда его жизни, здоровью и имуществу;».</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8.5. Подпункт 5 пункта 13 считать подпунктом 6.</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8.6. Пункт 13 дополнить подпунктом 5 следующего содерж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5) медицинское обслужива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 Внести в статью 26 следующие измен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1. Пункт 1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Глава города Фрязино является высшим должностным лицом городского округа Фрязино и наделяется настоящим Уставом собственными полномочиями по решению вопросов местного знач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2. Пункт 2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а города Фрязино избирается Советом депутатов города Фрязино из числа кандидатов, представленных конкурсной комиссией по результатам конкурса, и возглавляет администрацию города Фрязино.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города Фрязино устанавливается Советом депутатов города Фрязино в соответствии с Федеральным законом от 06.10.2003 N 131-ФЗ "Об общих принципах организации местного самоуправления в Российской Федера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3. Подпункт 1 пункта 4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4. Подпункт 2 пункта 4 исключит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5. Подпункты 3-4 пункта 4 считать соответственно подпунктами 2-3.</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6. Подпункт 4 пункта 6 считать подпунктом 6.</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7. Пункт 6 дополнить подпунктами 4-5 следующего содерж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 страхование на случай причинения вреда его жизни, здоровью и имуществу;</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5) медицинское обслужива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8. Пункт 7 исключит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9. Пункты 8-9.1. считать соответственно пунктами 7-9.</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0. Внести в  статью 29 следующие измен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0.1. Подпункт 19 пункта 1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0.2. Подпункт 23 пункта 1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0.3. В подпункте 25 пункта 1 слова ", в том числе путем выкупа," исключит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0.4. Подпункт 38 пункта 1 изложить в следующей редакции:</w:t>
      </w:r>
    </w:p>
    <w:p>
      <w:pPr>
        <w:pStyle w:val="Normal"/>
        <w:spacing w:lineRule="atLeast" w:line="100"/>
        <w:ind w:firstLine="708"/>
        <w:jc w:val="both"/>
        <w:rPr/>
      </w:pPr>
      <w:r>
        <w:rPr>
          <w:rFonts w:cs="Times New Roman" w:ascii="Times New Roman" w:hAnsi="Times New Roman"/>
          <w:sz w:val="28"/>
          <w:szCs w:val="28"/>
        </w:rPr>
        <w:t xml:space="preserve">«38)  организация в соответствии с Федеральным </w:t>
      </w:r>
      <w:hyperlink r:id="rId6">
        <w:r>
          <w:rPr>
            <w:rStyle w:val="InternetLink"/>
            <w:rFonts w:cs="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0.5. Подпункт 12 пункта 2 изложить в следующей редакции:</w:t>
      </w:r>
    </w:p>
    <w:p>
      <w:pPr>
        <w:pStyle w:val="Normal"/>
        <w:spacing w:lineRule="atLeast" w:line="100"/>
        <w:ind w:firstLine="708"/>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0.6. Пункт 2 дополнить подпунктом 13 следующего содерж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городского округ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1. Внести в статью 30 следующие измен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1.1.  Подпункт 4 пункта 5 изложить в следующей редак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 страхование на случай причинения вреда его жизни, здоровью и имуществу;».</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1.2. Пункт 5 дополнить подпунктом 5 следующего содерж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5) медицинское обслужива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2. Внести в статью 40 следующее измене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2.1. В пункте 6 слова «затрат на их денежное содержание» заменить словами «расходов на оплату их труд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 Вступление в силу муниципального правового акта "О внесении изменений и дополнений в Устав городского округа Фрязино Московской обла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1. Муниципальный правовой акт "О внесении изменений и дополнений в Устав городского округа Фрязино Московской области"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2. Подпункт 1.2. пункта 1 и подпункт 10.2. пункта 10 вступают в силу с 01.01.2016.</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2B197A07FC84493693BF3A90175D302165C923948837718671C61B8D75D0EDAB02013BPAn4H" TargetMode="External"/><Relationship Id="rId3" Type="http://schemas.openxmlformats.org/officeDocument/2006/relationships/hyperlink" Target="consultantplus://offline/ref=FE468DACCFED1EAD99E1F05A0DE2C84A7FE7F641275779BBCEF456F967D96ED89E8ABF4671rFVDI" TargetMode="External"/><Relationship Id="rId4" Type="http://schemas.openxmlformats.org/officeDocument/2006/relationships/hyperlink" Target="consultantplus://offline/ref=FE468DACCFED1EAD99E1F05A0DE2C84A7FE4FD492E5479BBCEF456F967D96ED89E8ABF4175FFAF41rDV9I" TargetMode="External"/><Relationship Id="rId5" Type="http://schemas.openxmlformats.org/officeDocument/2006/relationships/hyperlink" Target="consultantplus://offline/ref=A36EBA1873E1D160E6A9732394FC9ED03FF8F6F85E6E6210C5524F72EFeBg0H" TargetMode="External"/><Relationship Id="rId6" Type="http://schemas.openxmlformats.org/officeDocument/2006/relationships/hyperlink" Target="consultantplus://offline/ref=516F2B197A07FC84493693BF3A90175D302165C923948837718671C61B8D75D0EDAB02013BPAn4H" TargetMode="External"/><Relationship Id="rId7" Type="http://schemas.openxmlformats.org/officeDocument/2006/relationships/hyperlink" Target="consultantplus://offline/ref=F7E8A05190126513BCB3B1115728FEAAB6372093DAFD67C3BB0A98FA82122E0D584EDF543EFE7E77L3C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7:00Z</dcterms:created>
  <dc:creator>Антонина</dc:creator>
  <dc:description/>
  <cp:keywords/>
  <dc:language>en-US</dc:language>
  <cp:lastModifiedBy>Зинченко</cp:lastModifiedBy>
  <cp:lastPrinted>2015-09-11T11:46:00Z</cp:lastPrinted>
  <dcterms:modified xsi:type="dcterms:W3CDTF">2015-09-11T11:35:00Z</dcterms:modified>
  <cp:revision>3</cp:revision>
  <dc:subject/>
  <dc:title>О внесении изменений и дополнений</dc:title>
</cp:coreProperties>
</file>