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9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5812" w:leader="none"/>
        </w:tabs>
        <w:ind w:left="0" w:right="4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6.09.2019</w:t>
        <w:tab/>
        <w:t>№  36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58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Щелковской городской прокуратуры</w:t>
      </w:r>
    </w:p>
    <w:p>
      <w:pPr>
        <w:pStyle w:val="Normal"/>
        <w:widowControl/>
        <w:suppressAutoHyphens w:val="true"/>
        <w:bidi w:val="0"/>
        <w:ind w:left="0" w:right="58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б организации и проведении публичных слушаний по вопросам градостроительной деятельности в городском округе Фрязино Московской области, утвержденным решением Совета депутатов городского округа Фрязино от 28.06.2018</w:t>
        <w:tab/>
        <w:t>№273, рассмотрев представление Щелковской городской прокуратуры от 23.09.2019 № 7-01-02-2019 «Об устранении нарушений федерального законодательства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овет депутатов городского округа Фрязино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 Предложить Администрации городского округа Фрязино организовать и провести в ноябре 2019 года публичные слушания по проекту Правил благоустройства территории  городского округа Фрязино Московской области и внести его на утверждение в Совет депутатов городского округа Фрязи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2. Контроль за выполнением настоящего решения возложить на депутата Мотова В.Н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вета депутатов</w:t>
        <w:tab/>
        <w:tab/>
        <w:tab/>
        <w:tab/>
        <w:tab/>
        <w:tab/>
        <w:t>К.Р. Тихон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46:40Z</dcterms:created>
  <dc:creator/>
  <dc:description/>
  <dc:language>en-US</dc:language>
  <cp:lastModifiedBy/>
  <dcterms:modified xsi:type="dcterms:W3CDTF">2019-09-30T08:16:35Z</dcterms:modified>
  <cp:revision>23</cp:revision>
  <dc:subject/>
  <dc:title/>
</cp:coreProperties>
</file>