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26.09.2019</w:t>
        <w:tab/>
        <w:t>№  367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ind w:left="0" w:right="5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перечня наказов избира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рганизации работы с наказами избирателей в городском округе Фрязино Московской области, утвержденным решением Совета депутатов города Фрязино от 22 августа 2013 года №224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водный перечень наказов избирателей на 2020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сводный перечень наказов избирателей в Администрацию городского округа Фрязино для подготовки проекта решения о перечне мероприятий по реализации наказов избир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27" w:firstLine="51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27" w:firstLine="51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27" w:firstLine="51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9.2019  №  3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еречень наказов избирателей на 2020 год</w:t>
      </w:r>
    </w:p>
    <w:tbl>
      <w:tblPr>
        <w:tblW w:w="947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68"/>
        <w:gridCol w:w="3336"/>
        <w:gridCol w:w="11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наказ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(местонахожде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 тротуара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т ул. Полевая , д. 3 до МОУ Лицей г.Фрязино (пр. Мира, д. 18Б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Установить искусственную дорожную неровность (ИДН)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л. Луговая, д. 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л. Советская, д. 7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. Мира, д. 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л. Полевая, д. 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л. Вокзальная, дома 17, 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Установить искусственную дорожную неровность  (ИДН)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л. Первомайская, д. 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Продолжить благоустройство территории при въезде в ГАУЗ МО «ЦГБ им. М.В. Гольца»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со стороны проспекта Мир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На подходе к МДОУ №10 установить искусственную дорожную неровность (ИДН) напротив входа в калитку детского сада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пр. Десантников, д. 22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Устройство пешеходной дорожки от 4-го подъезда до выхода на ул. Полев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ул. Полевая, д.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Осуществить комплекс мероприятий, направленных на безопасность движения у входа в МОУ Гимназия г. Фрязино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ул. Полевая, д. 18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Строительство мини-стади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пр.  Мира, д. 20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Покупка мобильной дробилки для утилизации древесных отходо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Строительство тротуара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ул. Вокзальная, д. 19 (со стороны станции Фрязино-пассажирская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11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Ремонт и продление тротуар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от ул. Школьная, д. 5А 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до ул. Советска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12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Асфальтирование пешеходного тротуара (30 метров) от центрального входа до территории ФОКа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территория МОУ СОШ № 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13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Восстановление пешеходных ступеней (3 ступени)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напротив домов: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ул. Нахимова, д. 13, к. 1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 ул. Нахимова, д. 16, к. 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907" w:top="13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9:00Z</dcterms:created>
  <dc:creator>Роман</dc:creator>
  <dc:description/>
  <dc:language>en-US</dc:language>
  <cp:lastModifiedBy/>
  <dcterms:modified xsi:type="dcterms:W3CDTF">2019-09-30T08:15:40Z</dcterms:modified>
  <cp:revision>34</cp:revision>
  <dc:subject/>
  <dc:title>Российская Федерация</dc:title>
</cp:coreProperties>
</file>