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 xml:space="preserve">                                                                                                </w:t>
      </w:r>
    </w:p>
    <w:p>
      <w:pPr>
        <w:pStyle w:val="Style18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от 15.08.2019</w:t>
        <w:tab/>
        <w:tab/>
        <w:tab/>
        <w:tab/>
        <w:t>№ 360</w:t>
      </w:r>
    </w:p>
    <w:p>
      <w:pPr>
        <w:pStyle w:val="Style1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470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ежемесячной процентной надбавки к должностному окладу за работу со сведениями, составляющими государственную тай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7.07.1993 </w:t>
        <w:br/>
        <w:t>№ 5485-1 «О государственной тайне», приказом Министерства  здравоохранения и социального развития российской Федерации от 19.05.2011 № 408н «О порядке выплаты ежемесячных процентных надбавок гражданам, допущенным к государственной тайне на постоянной основе и сотрудникам структурных подразделений по защите государственной тайны», статьёй 9 Закона Московской  области от 11.11.2011 № 194/2011-ОЗ «О денежном содержании лиц, замещающих  муниципальные должности и должности муниципальной службы в Московской области», номенклатурой должностей работников, подлежащих оформлению на допуск к особой важности, совершенно секретным и секретным сведениям по  муниципальному образованию – городской округ Фрязино, Совет депутатов городского округа Фрязино решил:</w:t>
      </w:r>
    </w:p>
    <w:p>
      <w:pPr>
        <w:pStyle w:val="TextBodyIndent"/>
        <w:ind w:left="0" w:right="0" w:firstLine="709"/>
        <w:jc w:val="both"/>
        <w:rPr/>
      </w:pPr>
      <w:r>
        <w:rPr/>
        <w:t>1. Установить с 01 августа 2019 года ежемесячную процентную надбавку к должностному окладу в размере 50% от должностного оклада за работу со сведениями, составляющими государственную тайну, Бочарову Константину Васильевичу, Главе городского округа Фрязино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.  Решение Совета депутатов от 26.11.2015 № 27 «Об установлении ежемесячных процентных надбавок к должностным окладам работников, допущенных к государственной тайне на постоянной основе», считать утратившим сил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. Контроль за выполнением настоящего решения возложить на Председателя Совета депутатов Тихонова К.Р.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К.Р. Тих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32"/>
      <w:szCs w:val="20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Нумерация в регистр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ы для МСЭД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Анатолий Колмыков</dc:creator>
  <dc:description/>
  <dc:language>en-US</dc:language>
  <cp:lastModifiedBy/>
  <cp:lastPrinted>2019-08-16T15:17:00Z</cp:lastPrinted>
  <dcterms:modified xsi:type="dcterms:W3CDTF">2019-09-02T08:54:37Z</dcterms:modified>
  <cp:revision>7</cp:revision>
  <dc:subject/>
  <dc:title> </dc:title>
</cp:coreProperties>
</file>