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6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муниципальной собственности – нежилого помещения, расположенного по адресу: Московская область, г. Фрязино, ул.Озерная, д.6, строен.1, пом.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ого помещения, расположенного по адресу: Московская область, г. Фрязино, ул.Озерная, д.6, строен.1, пом.1119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ложение </w:t>
      </w:r>
    </w:p>
    <w:p>
      <w:pPr>
        <w:pStyle w:val="Normal"/>
        <w:ind w:left="3780" w:firstLine="18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от 17.06.2015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Московская область, г. Фрязино, ул.Озерна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6, строен.1, пом.11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назначение: нежилое, общая площадь 251,9 кв. м, этаж 1, адрес объекта: Московская область, г. Фрязино, ул.Озерная, д.6, строен.1, пом.1119; кадастровый (или условный) номер: 50:44:01:0030102:2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нежилое помещение, расположенное на 1 этаже 2-этажного нежилого здания, в промышленной зоне города. Год постройки – 1965. Состояние объекта – удовлетворительное, требуется проведение отделоч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</w:t>
        <w:br/>
        <w:t>«ТПП-стройинвест» (договор аренды от 01.08.2004 № 77/04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ременение объекта: нет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"Об оценочной деятельности в Российской Федерации» и на основании отчета об оценке ООО «Экспертное Бюро Стимул» № 100-06/15 от 05.06.2015, составляет 6 552 000 (Шесть миллионов пятьсот пятьдесят две тысячи) рублей без учета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десяти дней с даты принятия решения об условиях приватизации арендуемого имущества направить арендатору ООО «ТПП-стройинвест» копию указанного решения, предложение о заключении договора купли-продажи муниципального имущества и проект договора купли-продажи с оплатой имущества в рассрочку посредством ежемесячных выплат в течение трех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5:00Z</dcterms:created>
  <dc:creator>Comp</dc:creator>
  <dc:description/>
  <cp:keywords/>
  <dc:language>en-US</dc:language>
  <cp:lastModifiedBy>Зинченко</cp:lastModifiedBy>
  <cp:lastPrinted>2015-06-17T17:35:00Z</cp:lastPrinted>
  <dcterms:modified xsi:type="dcterms:W3CDTF">2015-06-18T07:01:00Z</dcterms:modified>
  <cp:revision>3</cp:revision>
  <dc:subject/>
  <dc:title>Председателю</dc:title>
</cp:coreProperties>
</file>