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color w:val="auto"/>
          <w:kern w:val="0"/>
          <w:sz w:val="28"/>
          <w:szCs w:val="28"/>
          <w:lang w:val="ru-RU"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/>
        <w:ind w:left="0" w:right="424" w:hanging="0"/>
        <w:jc w:val="center"/>
        <w:rPr>
          <w:rFonts w:ascii="Times New Roman" w:hAnsi="Times New Roman" w:eastAsia="Calibri" w:cs="Times New Roman"/>
          <w:b/>
          <w:b/>
          <w:bCs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от 15.08.2019 </w:t>
        <w:tab/>
        <w:t xml:space="preserve">№ 35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4082" w:hanging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О принятии Положения о порядке подготовки и проведения схода граждан на территории  городского округа Фрязино</w:t>
      </w:r>
    </w:p>
    <w:p>
      <w:pPr>
        <w:pStyle w:val="ConsPlusNormal"/>
        <w:tabs>
          <w:tab w:val="clear" w:pos="708"/>
          <w:tab w:val="left" w:pos="735" w:leader="none"/>
        </w:tabs>
        <w:spacing w:lineRule="auto" w:line="240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ab/>
        <w:t>В соответствии с Федеральным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u w:val="none"/>
          <w:lang w:val="ru-RU" w:eastAsia="en-US" w:bidi="ar-SA"/>
        </w:rPr>
        <w:t xml:space="preserve"> </w:t>
      </w:r>
      <w:hyperlink r:id="rId2">
        <w:r>
          <w:rPr>
            <w:rStyle w:val="InternetLink"/>
            <w:rFonts w:ascii="Times New Roman" w:hAnsi="Times New Roman" w:eastAsia="Calibri" w:cs="Times New Roman"/>
            <w:color w:val="auto"/>
            <w:kern w:val="0"/>
            <w:sz w:val="28"/>
            <w:szCs w:val="28"/>
            <w:u w:val="none"/>
            <w:lang w:val="ru-RU" w:eastAsia="en-US" w:bidi="ar-SA"/>
          </w:rPr>
          <w:t>законом</w:t>
        </w:r>
      </w:hyperlink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u w:val="none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u w:val="none"/>
          <w:lang w:val="ru-RU" w:eastAsia="en-US" w:bidi="ar-SA"/>
        </w:rPr>
        <w:t xml:space="preserve"> </w:t>
      </w:r>
      <w:hyperlink r:id="rId3">
        <w:r>
          <w:rPr>
            <w:rStyle w:val="InternetLink"/>
            <w:rFonts w:ascii="Times New Roman" w:hAnsi="Times New Roman" w:eastAsia="Calibri" w:cs="Times New Roman"/>
            <w:color w:val="auto"/>
            <w:kern w:val="0"/>
            <w:sz w:val="28"/>
            <w:szCs w:val="28"/>
            <w:u w:val="none"/>
            <w:lang w:val="ru-RU" w:eastAsia="en-US" w:bidi="ar-SA"/>
          </w:rPr>
          <w:t>Уставом</w:t>
        </w:r>
      </w:hyperlink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  городского округа Фрязино Московской области, на основании модельного акта  «Положение о порядке подготовки и проведения схода граждан на территории муниципального образования», представленного Щелковской городской прокуратурой,</w:t>
      </w:r>
    </w:p>
    <w:p>
      <w:pPr>
        <w:pStyle w:val="ConsPlusNormal"/>
        <w:spacing w:lineRule="auto" w:line="24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Совет депутатов городского округа Фрязино</w:t>
      </w:r>
      <w:r>
        <w:rPr>
          <w:rFonts w:eastAsia="Calibri" w:cs="Times New Roman" w:ascii="Times New Roman" w:hAnsi="Times New Roman"/>
          <w:b/>
          <w:bCs/>
          <w:color w:val="auto"/>
          <w:kern w:val="0"/>
          <w:sz w:val="28"/>
          <w:szCs w:val="28"/>
          <w:lang w:val="ru-RU" w:eastAsia="en-US" w:bidi="ar-SA"/>
        </w:rPr>
        <w:t xml:space="preserve"> р е ш и л:</w:t>
      </w:r>
    </w:p>
    <w:p>
      <w:pPr>
        <w:pStyle w:val="ConsPlusNormal"/>
        <w:spacing w:lineRule="auto" w:line="240"/>
        <w:ind w:left="0" w:right="0" w:firstLine="708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hanging="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ab/>
        <w:t>1. Принять Положение о порядке подготовки и проведения схода граждан на территории  городского округа Фрязино (приложение).</w:t>
        <w:br/>
        <w:tab/>
        <w:t>2. Направить настоящее решение Главе городского округа для</w:t>
        <w:br/>
        <w:t>подписания и опубликования.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      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ab/>
        <w:t xml:space="preserve">3. Настоящее решение вступает в силу с момента его опубликования.                                            </w:t>
        <w:tab/>
        <w:t>4. Контроль за исполнением настоящего решения возложить на заместителя председателя Совета депутатов Л.Н. Сотников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Style17"/>
        <w:tabs>
          <w:tab w:val="clear" w:pos="708"/>
          <w:tab w:val="left" w:pos="5103" w:leader="none"/>
        </w:tabs>
        <w:spacing w:lineRule="auto" w:line="24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 депутатов</w:t>
        <w:tab/>
        <w:t xml:space="preserve">Глава городского округа Фрязино </w:t>
      </w:r>
    </w:p>
    <w:p>
      <w:pPr>
        <w:pStyle w:val="Style17"/>
        <w:tabs>
          <w:tab w:val="clear" w:pos="708"/>
          <w:tab w:val="left" w:pos="5103" w:leader="none"/>
        </w:tabs>
        <w:spacing w:lineRule="auto" w:line="240"/>
        <w:ind w:left="0" w:right="0" w:hanging="0"/>
        <w:rPr/>
      </w:pPr>
      <w:r>
        <w:rPr>
          <w:b w:val="false"/>
          <w:bCs w:val="false"/>
        </w:rPr>
        <w:t>городского округа Фрязино</w:t>
      </w:r>
      <w:r>
        <w:rPr>
          <w:rFonts w:eastAsia="Arial"/>
          <w:b w:val="false"/>
          <w:bCs w:val="false"/>
        </w:rPr>
        <w:tab/>
      </w:r>
    </w:p>
    <w:p>
      <w:pPr>
        <w:pStyle w:val="Style17"/>
        <w:tabs>
          <w:tab w:val="clear" w:pos="708"/>
          <w:tab w:val="left" w:pos="5103" w:leader="none"/>
        </w:tabs>
        <w:spacing w:lineRule="atLeast" w:line="10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en-US" w:bidi="ar-SA"/>
        </w:rPr>
        <w:t>________________ К.Р. Тихонов</w:t>
        <w:tab/>
        <w:t>_________________ К. В. Бочаров</w:t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</w:r>
    </w:p>
    <w:p>
      <w:pPr>
        <w:pStyle w:val="ConsPlusNormal"/>
        <w:spacing w:lineRule="auto" w:line="240"/>
        <w:jc w:val="both"/>
        <w:rPr>
          <w:rFonts w:ascii="Times New Roman" w:hAnsi="Times New Roman" w:eastAsia="Calibri" w:cs="Times New Roman"/>
          <w:color w:val="auto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6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8.2019  № 359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669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 и проведения схода граждан</w:t>
        <w:br/>
        <w:t xml:space="preserve"> на территории  городского округа Фрязино 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10.2003 №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ListLabel1"/>
          <w:rFonts w:cs="Times New Roman" w:ascii="Times New Roman" w:hAnsi="Times New Roman"/>
          <w:color w:val="000000"/>
          <w:sz w:val="28"/>
          <w:szCs w:val="28"/>
          <w:u w:val="none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Фрязино Московской области устанавливает порядок подготовки и проведения схода граждан в населенном пункте, входящем в состав городского округа Фрязино (деревня Чижово).                 </w:t>
        <w:tab/>
        <w:tab/>
        <w:tab/>
        <w:tab/>
        <w:tab/>
        <w:t xml:space="preserve">1.2. Сход граждан - это форма непосредственного осуществления населением местного самоуправления в населенном пункте.                               </w:t>
        <w:tab/>
        <w:t>1.3.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сход граждан может проводиться:                                                                                    </w:t>
        <w:tab/>
        <w:t>1.3.1. В населенном пункте, входящем в состав городского округа Фрязино, по вопросу введения и использования средств самообложения граждан на территории данного населенного пункта.</w:t>
        <w:tab/>
        <w:tab/>
        <w:tab/>
        <w:tab/>
        <w:tab/>
        <w:t>1.3.2. В сельском населенном пункте по вопросу выдвижения кандидатуры старосты сельского населенного пункта.</w:t>
        <w:tab/>
        <w:tab/>
        <w:tab/>
        <w:tab/>
        <w:t>1.3.3 В сельском населенном пункте по вопросу досрочного прекращения полномочий старосты сельского населенного пункта.</w:t>
        <w:tab/>
        <w:tab/>
        <w:t>1.3.4.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  <w:tab/>
        <w:tab/>
        <w:t>1.4. Сход граждан проводится на основе всеобщего равного и прямого волеизъявления. Участие в сходе граждан является добровольным и свободным.</w:t>
        <w:tab/>
        <w:tab/>
        <w:tab/>
        <w:tab/>
        <w:tab/>
        <w:tab/>
        <w:tab/>
        <w:tab/>
        <w:tab/>
        <w:tab/>
        <w:tab/>
        <w:tab/>
        <w:t>1.5. В сходе граждан имеют право участвовать жители населенного пункта, обладающие активным избирательным правом и зарегистрированные по месту жительства в населенном пункте, в котором проводится сход граждан (далее - жители населенного пункта, имеющие право на участие в сходе граждан). Граждане Российской Федерации участвуют в сходе лично и каждый из них обладает одним голосом.</w:t>
        <w:tab/>
        <w:tab/>
        <w:tab/>
        <w:tab/>
        <w:tab/>
        <w:tab/>
        <w:tab/>
        <w:t xml:space="preserve">1.6. Сход граждан правомочен при участии в нем более половины жителей населенного пункта, имеющих право на участие в сходе граждан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городского округа Фрязино Московской области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  <w:tab/>
        <w:tab/>
        <w:t>1.7. Участие в сходе граждан выборных должностных лиц городского округа Фрязино является обязательным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рядок подготовки схода граждан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ход граждан может созываться Главой городского округа Фрязино самостоятельно либо по инициативе группы жителей поселения  численностью 10 человек, имеющих право на участие в сходе граждан.</w:t>
      </w:r>
      <w:bookmarkStart w:id="0" w:name="P55"/>
      <w:bookmarkEnd w:id="0"/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ива жителей населенного пункта о проведении схода граждан должна быть оформлена  в виде подписных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hyperlink w:anchor="P11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листов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ных по форме согласно приложению к настоящему Положению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ждый подписной лист заверяется лицом, осуществляющим сбор подписей, с указанием даты заверения, фамилии, имени, отчества, даты рождения, номера и серии паспорта или заменяющего его документа, адреса места жительства. По окончании сбора подписей все подписные листы брошюруются, нумеруются, прошиваютс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решения вопроса о созыве схода граждан по инициативе жителей Главе городского округа Фрязино направляется обращение с указанием наименования вопроса, выносимого на сход граждан, с приложением подписных листов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ешение о проведении схода по инициативе граждан должно быть принято Главой городского округа Фрязино в течение 30 дней со дня поступления обращения и подписных листов. 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об отклонении инициативы граждан Глава городского округа Фрязино принимает в случаях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епредставления подписных листов;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Оформления подписных листов с нарушением требований, установленных в </w:t>
      </w:r>
      <w:hyperlink w:anchor="P5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пунктах 2.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hyperlink w:anchor="P5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u w:val="none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Если вопрос, предлагаемый к вынесению на сход граждан, не относится к полномочиям схода граждан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ход  граждан  назначается  постановлением Главы  городского округа Фрязино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постановлении о проведении схода граждан указываютс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Вопрос, выносимый на сход граждан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Населенный пункт, на территории которого проводится сход граждан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Информация о дате, времени и месте проведения схода граждан (этапов схода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Состав комиссии по организации схода граждан (далее - комисс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тановление о проведении схода граждан подлежит обязательному опубликованию в средстве массовой информации, распространяемом на территории городского округа Фрязино, и размещению на официальном сайте городского округа Фрязино в информационно-телекоммуникационной сети «Интернет» не позднее чем за 15 дней до проведения схода граждан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мисс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оставляет список жителей населенного пункта, имеющих право на участие в сходе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ри необходимости готовит информационные материалы к сходу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Регистрирует участников схода либо этапа схода граждан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При проведении поэтапного схода граждан готовит сводный протоко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дминистрация городского округа Фрязино обеспечивает предоставление помещения для проведения схода граждан, а в случае невозможности предоставления помещения - организовывает проведение схода граждан на открытой местности.</w:t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Порядок проведения схода граждан (этапа схода)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д открытием схода (этапа схода)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жителей населенного пункта, имеющих право на участие в сходе граждан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истрация участников схода граждан (этапа схода) осуществляется комиссией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крытие схода граждан (этапа схода) осуществляет председатель комиссии. Оглашаются результаты регистрации участников схода граждан (этапа схода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ход граждан (этап схода) избирает председательствующего, секретаря. Председательствующим  на сходе граждан (этапе схода) может быть Глава городского округа Фрязино или иное лицо, избираемое сходом граждан (этапом схода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ствующий на сходе граждан (этапе схода) поддерживает порядок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токол схода граждан (этапа схода) ведет секретарь, который обеспечивает достоверность отраженных в нем сведений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схода граждан (этапе схода) указываются: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хода граждан (этапа схода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число жителей населенного пункта, имеющих право на участие в сходе граждан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 (зарегистрированных участников схода (этапа схода) граждан)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ьствующего, секретаря на сходе (этапе схода) граждан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, по которому проводится сход граждан;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 и результаты голосования.</w:t>
      </w:r>
    </w:p>
    <w:p>
      <w:pPr>
        <w:pStyle w:val="ConsPlusNormal"/>
        <w:ind w:left="0" w:righ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 В  случае проведения схода  граждан  поэтапно комиссия в  течение 10 дней готовит сводный протокол. </w:t>
        <w:tab/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токол подписывается председательствующим и секретарем схода граждан (этапа схода). К протоколу прикладывается список зарегистрированных участников схода граждан (этапа схода)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ротокол подписывается членами комиссии. Обязательным приложением к сводному протоколу являются протоколы этапов сходов и списки участников этапов сходов граждан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на сходе (этапе схода) граждан принимается открытым голосование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шение схода граждан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я схода граждан считаются принятыми, если за них проголосовало более половины участников схода граждан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я, принятые на сходе граждан, в течение 10 дней направляются в соответствующие органы местного самоуправления городского округа Фрязино, которые обеспечивают их обязательное исполнение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тоги схода граждан подлежат официальному опубликованию в средстве массовой информации, распространяемом на территории городского округа Фрязино, и размещению на официальном сайте городского округа Фрязино в информационно-телекоммуникационной сети «Интернет» не позднее 10 дней со дня проведения схода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одготовки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схода граждан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5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8"/>
      <w:bookmarkEnd w:id="1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населенного пункта Чижово  городского округа Фрязино выдвигаем инициативу проведения схода граждан в данном населенном пункте по вопросу ___________________________________________________________________,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е сроки проведения схода граждан 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1"/>
        <w:gridCol w:w="3119"/>
        <w:gridCol w:w="1350"/>
        <w:gridCol w:w="1881"/>
        <w:gridCol w:w="262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дата рождения, серия и номер паспорта (или заменяющего его документа), адрес места жительства лица, осуществляющего сбор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ись,  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680" w:gutter="0" w:header="1134" w:top="1739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сновной текс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32" w:leader="none"/>
        <w:tab w:val="right" w:pos="94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C9C19B3B7651224EB71A9BA943C5D1F0CCECD521C5A3F097ABB810A4DCD657FFDBCED5838MAN5I" TargetMode="External"/><Relationship Id="rId3" Type="http://schemas.openxmlformats.org/officeDocument/2006/relationships/hyperlink" Target="consultantplus://offline/ref=4361EC491C37AA97F2608BB58AE8AB172D9A1BB5B0631224EB71A9BA943C5D1F0CCECD501D5B3C592FF48056089B767EFBBCEF5D27AE6872M2N0I" TargetMode="External"/><Relationship Id="rId4" Type="http://schemas.openxmlformats.org/officeDocument/2006/relationships/hyperlink" Target="consultantplus://offline/ref=4361EC491C37AA97F2608ABB9FE8AB172C9C19B3B7651224EB71A9BA943C5D1F1ECE955C1C582A5D2EE1D6074DMCN7I" TargetMode="External"/><Relationship Id="rId5" Type="http://schemas.openxmlformats.org/officeDocument/2006/relationships/hyperlink" Target="consultantplus://offline/ref=4361EC491C37AA97F2608ABB9FE8AB172C9C19B3B7651224EB71A9BA943C5D1F1ECE955C1C582A5D2EE1D6074DMCN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Бухтеева Наталья Николаевна</dc:creator>
  <dc:description/>
  <dc:language>en-US</dc:language>
  <cp:lastModifiedBy/>
  <cp:lastPrinted>2019-08-16T14:52:00Z</cp:lastPrinted>
  <dcterms:modified xsi:type="dcterms:W3CDTF">2019-09-02T08:52:19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