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ых помещений подвала №24, 23, расположенных по адресу: Московская область, г. Фрязино, ул.Московская, д.3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ых помещений подвала №24, 23, расположенных по адресу: Московская область, г. Фрязино, ул.Московская, д.3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ложение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от 17.06.2015 № 359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– нежилых помещений подвала №24, 23, расположенных по адресу: Московская область, г. Фрязино, ул.Московская, д.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ые помещения подвала №24, 23, общая площадь 19,6 кв. м, адрес объекта: Московская область, г. Фрязино, ул.Московская, д.3, подвал; кадастровый (или условный) номер: 50-50-44/012/2005-1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редставляет собой нежилое помещение, расположенное в подвале жилого 4-этажного кирпичного дома. Год постройки – 1939. Инфраструктура местоположения развитая, транспортная доступность хорошая. Состояние помещения неудовлетворительное, требуется проведение ремонтных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Индивидуального предпринимателя Шершенова Владимира Вячеславовича (договор аренды от 01.01.2005 № 20/05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ременение объекта по виду деятельности: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"Об оценочной деятельности в Российской Федерации» и на основании отчета об оценке ООО «Экспертное Бюро Стимул» № 101-06/15 от 05.06.2015, составляет 413 000 (Четыреста тринадцать тысяч) рублей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течение десяти дней с даты принятия решения об условиях приватизации арендуемого имущества направить арендатору ИП Шершенову В.В. копию указанного решения, предложение о заключении договора купли-продажи муниципального имущества и проект договора купли-продажи с оплатой имущества в рассрочку посредством ежемесячных выплат в течение трех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Comp</dc:creator>
  <dc:description/>
  <cp:keywords/>
  <dc:language>en-US</dc:language>
  <cp:lastModifiedBy>Зинченко</cp:lastModifiedBy>
  <cp:lastPrinted>2015-06-17T17:38:00Z</cp:lastPrinted>
  <dcterms:modified xsi:type="dcterms:W3CDTF">2015-06-18T06:39:00Z</dcterms:modified>
  <cp:revision>3</cp:revision>
  <dc:subject/>
  <dc:title>Председателю</dc:title>
</cp:coreProperties>
</file>