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1"/>
        <w:ind w:right="-75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ind w:right="-75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ind w:right="-75" w:firstLine="709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5</w:t>
        <w:tab/>
        <w:tab/>
        <w:tab/>
        <w:t xml:space="preserve"> </w:t>
        <w:tab/>
        <w:tab/>
        <w:t>№ 3</w:t>
      </w:r>
      <w:r>
        <w:rPr>
          <w:sz w:val="28"/>
          <w:szCs w:val="28"/>
          <w:lang w:val="en-US"/>
        </w:rPr>
        <w:t>58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 безвозмездное пользование муниципального имущества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.1 Федерального закона от 26.07.2006 № 135-ФЗ «О защите конкуренции», рассмотрев обращение (вх. от 04.06.2015                   № 131-002Вх-100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ой областной общественной организации «Центр защиты прав потребителей» о предоставлении на неопределённый срок в безвозмездное пользование муниципального имущества – нежилых помещений первого этажа, общей площадью 12,3 кв. м, расположенных по адресу: Московская область, г. Фрязино, ул. Садовая, д. 1, пом. 1001,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 города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гласовать предоставление Московской областной общественной организации «Центр защиты прав потребителей» на неопределенный срок в безвозмездное пользование муниципального имущества – нежилых помещений первого этажа, общей площадью 12,3 кв. м, расположенных по адресу: Московская область, г. Фрязино, ул. Садовая, д. 1, пом. 1001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решения возложить на депутата Абакумову Н.В.</w:t>
      </w:r>
    </w:p>
    <w:p>
      <w:pPr>
        <w:pStyle w:val="Style15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tabs>
          <w:tab w:val="clear" w:pos="720"/>
          <w:tab w:val="left" w:pos="10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В.В. Ухалк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27:00Z</dcterms:created>
  <dc:creator>Вера</dc:creator>
  <dc:description/>
  <cp:keywords/>
  <dc:language>en-US</dc:language>
  <cp:lastModifiedBy>Зинченко</cp:lastModifiedBy>
  <cp:lastPrinted>2015-06-17T17:25:00Z</cp:lastPrinted>
  <dcterms:modified xsi:type="dcterms:W3CDTF">2015-06-18T06:38:00Z</dcterms:modified>
  <cp:revision>3</cp:revision>
  <dc:subject/>
  <dc:title>Проект</dc:title>
</cp:coreProperties>
</file>