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от 15.08.2019</w:t>
        <w:tab/>
        <w:t>№ 357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439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lineRule="auto" w:line="240" w:before="0" w:after="0"/>
        <w:ind w:left="0"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адресную программу развития застроенной территории части квартала № 9 в г. Фрязино Московской области, принятую решением Совета депутатов города Фрязино от 27.02.2014 № 254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0" w:right="4393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812" w:leader="none"/>
        </w:tabs>
        <w:bidi w:val="0"/>
        <w:spacing w:lineRule="auto" w:line="240" w:before="0" w:after="0"/>
        <w:ind w:left="0" w:right="-17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812" w:leader="none"/>
        </w:tabs>
        <w:suppressAutoHyphens w:val="true"/>
        <w:bidi w:val="0"/>
        <w:spacing w:lineRule="auto" w:line="240" w:before="0" w:after="0"/>
        <w:ind w:left="0" w:right="-17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лавы городского округа Фрязино о внесении изменений в Муниципальную адресную программу развития застроенной территории части квартала № 9 в г. Фрязино Московской области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, Решением Арбитражного суда Московской области от 30.11.2018 по делу № А41-59920/18, Постановлением Десятого арбитражного апелляционного суда от 07.03.2019 по делу № А41-59920/18, Постановлением Арбитражного суда Московского округа от 25.06.2019 по делу № А41-59920/18.</w:t>
      </w:r>
    </w:p>
    <w:p>
      <w:pPr>
        <w:pStyle w:val="Heading1"/>
        <w:ind w:left="0" w:right="-5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адресную программу развития застроенной территории части квартала № 9 в г. Фрязино Московской области, принятую решением Совета депутатов города Фрязино от 27.02.2014 № 254 (с изменениями, внесенными решением совета депутатов от 04.12.2014 № 319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Муниципальную адресную программу развития застроенной территории части квартала №9 в г.  Фрязино Московской области изложить в редакции согласно приложению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Абзац 9 раздела 1 изложить в следующей редакции: «Программа рассчитана на период с 2014 по 2020 го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риложении 1 к </w:t>
      </w:r>
      <w:r>
        <w:rPr>
          <w:rFonts w:cs="Times New Roman" w:ascii="Times New Roman" w:hAnsi="Times New Roman"/>
          <w:sz w:val="28"/>
          <w:szCs w:val="28"/>
        </w:rPr>
        <w:t>Муниципальной адресной программе развития застроенной территории части  квартала №9 в г.  Фрязино Московской области в строке 5 и в строке «Итого по кварталу»  в столбце «Общая площадь нежилых помещений» цифры «69,9» заменить цифрами «73,7».</w:t>
      </w:r>
    </w:p>
    <w:p>
      <w:pPr>
        <w:pStyle w:val="ConsPlusNormal"/>
        <w:widowControl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ского округа Фрязино для подписания и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а  Коновалову И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 xml:space="preserve">Глава городского округа Фрязино </w:t>
      </w:r>
    </w:p>
    <w:p>
      <w:pPr>
        <w:pStyle w:val="Style23"/>
        <w:tabs>
          <w:tab w:val="clear" w:pos="708"/>
          <w:tab w:val="left" w:pos="5103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Фрязино</w:t>
      </w:r>
    </w:p>
    <w:p>
      <w:pPr>
        <w:pStyle w:val="Style23"/>
        <w:tabs>
          <w:tab w:val="clear" w:pos="708"/>
          <w:tab w:val="left" w:pos="5103" w:leader="none"/>
        </w:tabs>
        <w:spacing w:lineRule="atLeast" w:line="10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 К.Р. Тихонов</w:t>
        <w:tab/>
        <w:t>__________________ К. В. Бочаров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городского округа Фрязино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>от 15.08.2019  № 357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адресная программа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застроенной территории части квартала № 9 в г. Фрязино Московской области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6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84"/>
        <w:gridCol w:w="1872"/>
        <w:gridCol w:w="1980"/>
        <w:gridCol w:w="852"/>
        <w:gridCol w:w="852"/>
        <w:gridCol w:w="852"/>
        <w:gridCol w:w="912"/>
        <w:gridCol w:w="900"/>
        <w:gridCol w:w="912"/>
        <w:gridCol w:w="900"/>
        <w:gridCol w:w="972"/>
      </w:tblGrid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застроенной территории части квартала № 9 в г. Фрязино Московской области» (далее – программа)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ерритории части квартала №9 с переселением граждан из аварийных многоквартирных жилых домов и домов, подлежащих сносу, расположенных в зоне перспективного строительства, создание благоприятных условий для планомерной застройки городской территории с учетом перспектив развития городского округа Фрязино, достижение достойных условий проживания граждан, обеспечение комплексного развития территории части квартала №9, создание необходимой инженерной и социальной инфраструктуры</w:t>
            </w:r>
          </w:p>
          <w:p>
            <w:pPr>
              <w:pStyle w:val="ConsPlusNonformat"/>
              <w:widowControl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100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и разработка механизма переселения граждан из жилищного фонда, подлежащего сносу, и формирование благоприятной социальной среды реализации программы. Повышение социальной эффективности комплексной реконструкции сложившейся застройки с учетом возможностей населения к улучшению жилищных условий. Обеспечение достаточного для реализации программы объема инвестиций на основе участия инвесторов. Повышение качества строящегося жилья. Совершенствование нормативно-правовой базы работ по комплексной реконструкции сложившейся застройки. Создание условий для развития жилищно-коммунальной инфраструктуры  9 кварт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>
          <w:trHeight w:val="35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рограммы по годам реализации и главным распорядителям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2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застроенной территории части квартала № 9  в г. Фрязино  Московской  област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существляется за счет вне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езультатам аукциона)</w:t>
            </w:r>
          </w:p>
        </w:tc>
      </w:tr>
      <w:tr>
        <w:trPr>
          <w:trHeight w:val="645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7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:</w:t>
            </w:r>
          </w:p>
        </w:tc>
        <w:tc>
          <w:tcPr>
            <w:tcW w:w="7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рограммы </w:t>
            </w:r>
          </w:p>
        </w:tc>
        <w:tc>
          <w:tcPr>
            <w:tcW w:w="11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ность жителей современным, комфортным, отвечающим всем требованиям безопасности жильем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развитой инженерной инфрастру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оциально-экономических показател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850" w:gutter="0" w:header="1134" w:top="168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Основной текс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2:00Z</dcterms:created>
  <dc:creator>Лафицкова</dc:creator>
  <dc:description/>
  <dc:language>en-US</dc:language>
  <cp:lastModifiedBy/>
  <cp:lastPrinted>2019-08-16T17:29:00Z</cp:lastPrinted>
  <dcterms:modified xsi:type="dcterms:W3CDTF">2019-09-02T08:43:06Z</dcterms:modified>
  <cp:revision>18</cp:revision>
  <dc:subject/>
  <dc:title/>
</cp:coreProperties>
</file>