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ind w:right="-75" w:firstLine="709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57</w:t>
      </w:r>
    </w:p>
    <w:p>
      <w:pPr>
        <w:pStyle w:val="Normal"/>
        <w:ind w:left="52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муниципальной собственности – нежилого помещения, расположенного по адресу: Московская область, г. Фрязино, ул.Ленина, д.12, пом. нежилое №1003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ого помещения, расположенного по адресу: Московская область, г. Фрязино, ул.Ленина, д.12, пом.нежилое №1003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ложение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414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от 17.06.2015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муниципальной собственности – нежилого помещения, расположенного по адресу: Московская область, г. Фрязино, ул.Ленина, д.12, </w:t>
        <w:br/>
        <w:t>пом. нежилое №100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назначение: нежилое, общая площадь 51,3 кв. м, этаж 1, номер на поэтажном плане 1003, адрес объекта: Московская область, г. Фрязино, ул.Ленина, д.12, пом. нежилое №1003; кадастровый (или условный) номер: 50:44:01:00071:001:0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 нежилое помещение, расположенное на 1 этаже кирпичного 3-этажного жилого дома, в жилой зоне города. Год постройки – 1955. Инфраструктура местоположения развитая, транспортная доступность хорошая. Состояние объекта – удовлетворительное. Используется в качестве каф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Торгово-коммерческой фирмы «Отдых» (договор аренды от 01.07.1997 № 37/97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бременение объекта по виду деятельности: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Экспертное Бюро Стимул» № 95-06/15 от 05.06.2015, составляет 2 107 000 (Два миллиона сто семь тысяч) рублей без учета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десяти дней с даты принятия решения об условиях приватизации арендуемого имущества направить арендатору ООО ТКФ «Отдых» копию указанного решения, предложение о заключении договора купли-продажи муниципального имущества и проект договора купли-продажи с оплатой имущества в рассрочку посредством ежеквартальных выплат в течение трех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0:00Z</dcterms:created>
  <dc:creator>Comp</dc:creator>
  <dc:description/>
  <cp:keywords/>
  <dc:language>en-US</dc:language>
  <cp:lastModifiedBy>Зинченко</cp:lastModifiedBy>
  <cp:lastPrinted>2015-06-17T17:40:00Z</cp:lastPrinted>
  <dcterms:modified xsi:type="dcterms:W3CDTF">2015-06-18T06:38:00Z</dcterms:modified>
  <cp:revision>3</cp:revision>
  <dc:subject/>
  <dc:title>Председателю</dc:title>
</cp:coreProperties>
</file>