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ind w:left="0" w:right="42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5.08.2019 </w:t>
        <w:tab/>
        <w:t xml:space="preserve">№ 356    </w:t>
      </w:r>
    </w:p>
    <w:p>
      <w:pPr>
        <w:pStyle w:val="Normal"/>
        <w:spacing w:lineRule="atLeast" w:line="100" w:before="60" w:after="0"/>
        <w:ind w:left="0" w:right="377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 w:before="60" w:after="0"/>
        <w:ind w:left="0" w:right="39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епутатов города Фрязино от 28.07.2016</w:t>
        <w:br/>
        <w:t>№ 93 «О принятии Положения «О приватизации служебных жилых помещений специализированного муниципального жилищного фонда городского округа Фрязино Москов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Главы городского округа Фрязино о внесении изменений в Положение «О приватизации служебных жилых помещений специализированного муниципального жилищного фонда городского округа Фрязино Московской области», 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городского округа Фрязино 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 приватизации служебных жилых помещений специализированного муниципального жилищного фонда городского округа Фрязино Московской области», принятого решением Совета депутатов города Фрязино от 28.07.2016 № 93 (с изм. от 27.04.2017</w:t>
        <w:br/>
        <w:t>№ 164):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1.2 изложить в редакции:</w:t>
      </w:r>
    </w:p>
    <w:p>
      <w:pPr>
        <w:pStyle w:val="Normal"/>
        <w:autoSpaceDE w:val="false"/>
        <w:spacing w:lineRule="auto" w:line="240" w:before="48" w:after="0"/>
        <w:ind w:left="9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 3.1.2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Проживание гражданина - нанимателя (члена семьи нанимателя) служебного жилого помещения в жил</w:t>
      </w:r>
      <w:r>
        <w:rPr>
          <w:rFonts w:cs="Times New Roman" w:ascii="Times New Roman" w:hAnsi="Times New Roman"/>
          <w:color w:val="000000"/>
          <w:sz w:val="28"/>
          <w:szCs w:val="28"/>
        </w:rPr>
        <w:t>ых помещения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пециализированного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городского округа Фрязин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не менее  10 лет, и имеющего регистрацию по месту ж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жебн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жилом помещении не менее 5 лет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настоящее решение Главе городского округа Фрязино для подписания и опубликования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депутата И.Н. Коновало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</w:t>
        <w:tab/>
        <w:tab/>
        <w:t xml:space="preserve">Глава городского округа Фрязин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городского округа Фрязино</w:t>
      </w:r>
    </w:p>
    <w:p>
      <w:pPr>
        <w:pStyle w:val="Style22"/>
        <w:tabs>
          <w:tab w:val="clear" w:pos="708"/>
          <w:tab w:val="left" w:pos="5103" w:leader="none"/>
        </w:tabs>
        <w:spacing w:lineRule="auto" w:line="240" w:before="0" w:after="20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 К.Р. Тихонов</w:t>
        <w:tab/>
        <w:t>__________________ К. В. Бочар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сновной текс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5:00Z</dcterms:created>
  <dc:creator>Лафицкова</dc:creator>
  <dc:description/>
  <dc:language>en-US</dc:language>
  <cp:lastModifiedBy/>
  <cp:lastPrinted>2019-08-16T17:28:00Z</cp:lastPrinted>
  <dcterms:modified xsi:type="dcterms:W3CDTF">2019-09-02T08:41:23Z</dcterms:modified>
  <cp:revision>19</cp:revision>
  <dc:subject/>
  <dc:title/>
</cp:coreProperties>
</file>