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5</w:t>
      </w:r>
    </w:p>
    <w:p>
      <w:pPr>
        <w:pStyle w:val="Style15"/>
        <w:ind w:right="486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ого помещения, расположенного по адресу: Московская область, г. Фрязино, ул.Вокзальная, д.17, пом. №№  6, 7, 25</w:t>
      </w:r>
    </w:p>
    <w:p>
      <w:pPr>
        <w:pStyle w:val="Style15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, расположенного по адресу: Московская область, г. Фрязино, ул.Вокзальная, д.17, пом. №№ 6, 7, 25 (прилагается).</w:t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ind w:left="576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Style15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25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5"/>
        <w:ind w:left="1985" w:hanging="7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17.06.2015 № 355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Вокзальная, д.17, пом. №№ 6, 7, 25</w:t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2, назначение: нежилое, общая площадь 45,7 кв. м, этаж 1, номера на поэтажном плане 6, 7, 25, адрес объекта: Московская область, г. Фрязино, ул. Вокзальная, д.17, пом. №№ 6, 7, 25. Кадастровый (или условный) номер: </w:t>
        <w:br/>
        <w:t>50-50-44/006/2009-170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5-этажного кирпичного дома в зоне жилой застройки. Год постройки – 1959. Отдельный вход с улицы, коммуникации в доме центральные, в помещении водоснабжение и канализация отсутствуют. В настоящее время объект не используется, требуется капитальный ремон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Европейский Центр Оценки» №Ф-2/05 от 20.05.2015, составляет 2 260 880 (Два миллиона двести шестьдесят тысяч восемьсот восем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говор купли-продажи с победителем аукциона заключается не ранее 10 рабочих дней и не позднее 15 рабочих дней со дня подведения итогов аукциона. 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9:00Z</dcterms:created>
  <dc:creator>Вера</dc:creator>
  <dc:description/>
  <cp:keywords/>
  <dc:language>en-US</dc:language>
  <cp:lastModifiedBy>Зинченко</cp:lastModifiedBy>
  <cp:lastPrinted>2015-06-17T17:29:00Z</cp:lastPrinted>
  <dcterms:modified xsi:type="dcterms:W3CDTF">2015-06-18T06:36:00Z</dcterms:modified>
  <cp:revision>4</cp:revision>
  <dc:subject/>
  <dc:title>Согласовано</dc:title>
</cp:coreProperties>
</file>