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left="1415" w:right="-75" w:firstLine="709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</w:t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53</w:t>
      </w:r>
    </w:p>
    <w:p>
      <w:pPr>
        <w:pStyle w:val="Normal"/>
        <w:ind w:left="52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 – нежилого помещения, расположенного по адресу: Московская область, г. Фрязино, Окружной пр., д.4, пом.101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– нежилого помещения, расположенного по адресу: Московская область, г. Фрязино, Окружной пр., д.4, пом.101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5556" w:firstLine="1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6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353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 – нежилого помещени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Московская область, г. Фрязино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кружной пр., д. 4, пом. 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Характеристика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е, назначение: нежилое, общая площадь 76,6 кв. м, этаж 1, номер на поэтажном плане 101, адрес объекта: Московская область, г. Фрязино, Окружной пр., д.4, пом.101; кадастровый (или условный) номер: </w:t>
        <w:br/>
        <w:t>50-50-44/014/2010-0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 нежилое помещение, расположенное на 1 этаже в кирпичной пристройке к 9-этажному жилому дому, в зоне смешанной застройки (жилая и промышленная). Год постройки – 1983. Состояние объекта – рабочее. Используется в качестве магаз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Ориент универсал» (договор аренды от 01.11.2004 № 109/04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ременение объекта по виду деятельности: деятельность, совместимая с расположением в жилом доме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Экспертное Бюро Стимул» № 96-06/15 от 05.06.2015, составляет 3 067 000 (Три миллиона шестьдесят семь тысяч) рублей без учета НД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десяти дней с даты принятия решения об условиях приватизации арендуемого имущества направить арендатору ООО «Ориент универсал» копию указанного решения, предложение о заключении договора купли-продажи муниципального имущества и проект договора купли-продажи с оплатой имущества в рассрочку посредством ежемесячных выплат в течение трех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2:00Z</dcterms:created>
  <dc:creator>Comp</dc:creator>
  <dc:description/>
  <cp:keywords/>
  <dc:language>en-US</dc:language>
  <cp:lastModifiedBy>Зинченко</cp:lastModifiedBy>
  <cp:lastPrinted>2015-06-17T17:32:00Z</cp:lastPrinted>
  <dcterms:modified xsi:type="dcterms:W3CDTF">2015-06-18T06:33:00Z</dcterms:modified>
  <cp:revision>3</cp:revision>
  <dc:subject/>
  <dc:title>Председателю</dc:title>
</cp:coreProperties>
</file>