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04.07.2019</w:t>
        <w:tab/>
        <w:t>№  34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ind w:left="0"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</w:t>
        <w:br/>
        <w:t>от 31.01.2019 № 323 «О Перечне мероприятий по наказам избирателей на 2019 год»</w:t>
      </w:r>
    </w:p>
    <w:p>
      <w:pPr>
        <w:pStyle w:val="Normal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от 22.08.2013 № 224</w:t>
        <w:br/>
        <w:t>«Об утверждении Положения об организации работы с наказами избирателей в городском округе Фрязино Московской области» (в ред. решения от 20.11.2014 № 314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городского округа Фрязино от 31.01.2019 № 323 «О Перечне мероприятий по наказам избирателей на 2019 год», изложив пункт 4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2445"/>
        <w:gridCol w:w="1980"/>
        <w:gridCol w:w="1104"/>
        <w:gridCol w:w="114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освещению города: на улицах, во дворах домов, на пешеходных зона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ститутская, </w:t>
              <w:br/>
              <w:t xml:space="preserve">ул. 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Мира, д.20а, </w:t>
              <w:br/>
              <w:t>пр-кт Мира, д.4,к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сетевого хозяйства систем наружного освещ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ind w:left="6371" w:right="-143" w:hanging="637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tabs>
          <w:tab w:val="clear" w:pos="708"/>
          <w:tab w:val="right" w:pos="993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 xml:space="preserve">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1134" w:right="0" w:firstLine="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Роман</dc:creator>
  <dc:description/>
  <dc:language>en-US</dc:language>
  <cp:lastModifiedBy/>
  <cp:lastPrinted>2019-07-05T11:34:00Z</cp:lastPrinted>
  <dcterms:modified xsi:type="dcterms:W3CDTF">2019-07-05T12:11:39Z</dcterms:modified>
  <cp:revision>3</cp:revision>
  <dc:subject/>
  <dc:title>Российская Федерация</dc:title>
</cp:coreProperties>
</file>