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8.05.2015</w:t>
        <w:tab/>
        <w:tab/>
        <w:tab/>
        <w:t xml:space="preserve"> </w:t>
        <w:tab/>
        <w:tab/>
        <w:tab/>
        <w:t>№ 34</w:t>
      </w:r>
      <w:r>
        <w:rPr>
          <w:sz w:val="28"/>
          <w:szCs w:val="28"/>
          <w:lang w:val="en-US"/>
        </w:rPr>
        <w:t>9</w:t>
      </w:r>
    </w:p>
    <w:p>
      <w:pPr>
        <w:pStyle w:val="1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hanging="0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 о </w:t>
      </w:r>
    </w:p>
    <w:p>
      <w:pPr>
        <w:pStyle w:val="11"/>
        <w:ind w:right="-75" w:hanging="0"/>
        <w:rPr>
          <w:sz w:val="28"/>
          <w:szCs w:val="28"/>
        </w:rPr>
      </w:pPr>
      <w:r>
        <w:rPr>
          <w:sz w:val="28"/>
          <w:szCs w:val="28"/>
        </w:rPr>
        <w:t>порядке установки  монументов</w:t>
      </w:r>
    </w:p>
    <w:p>
      <w:pPr>
        <w:pStyle w:val="11"/>
        <w:ind w:right="-75" w:hanging="0"/>
        <w:rPr>
          <w:sz w:val="28"/>
          <w:szCs w:val="28"/>
        </w:rPr>
      </w:pPr>
      <w:r>
        <w:rPr>
          <w:sz w:val="28"/>
          <w:szCs w:val="28"/>
        </w:rPr>
        <w:t>(памятников) и памятных знаков</w:t>
      </w:r>
    </w:p>
    <w:p>
      <w:pPr>
        <w:pStyle w:val="11"/>
        <w:ind w:right="-75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</w:t>
      </w:r>
    </w:p>
    <w:p>
      <w:pPr>
        <w:pStyle w:val="11"/>
        <w:ind w:right="-75" w:hanging="0"/>
        <w:rPr>
          <w:sz w:val="28"/>
          <w:szCs w:val="28"/>
        </w:rPr>
      </w:pPr>
      <w:r>
        <w:rPr>
          <w:sz w:val="28"/>
          <w:szCs w:val="28"/>
        </w:rPr>
        <w:t>Фрязино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выразительной историко-культурной среды на территории городского округа Фрязино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</w:t>
        <w:br/>
        <w:t xml:space="preserve">№ 73-ФЗ «Об объектах культурного наследия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1.01.2005 № 26/2005-ОЗ «Об объектах культурного наследия (памятниках истории и культуры) в Московской области», на основании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округа Фрязино Московской области</w:t>
      </w:r>
    </w:p>
    <w:p>
      <w:pPr>
        <w:pStyle w:val="11"/>
        <w:ind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628" w:firstLine="720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bCs/>
          <w:sz w:val="28"/>
          <w:szCs w:val="28"/>
        </w:rPr>
        <w:t xml:space="preserve">   р е ш и л:</w:t>
      </w:r>
    </w:p>
    <w:p>
      <w:pPr>
        <w:pStyle w:val="11"/>
        <w:ind w:right="-62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ки монументов (памятников) и памятных знаков на территории городского округа Фрязино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установке монументов (памятников) и памятных знаков на территории городского округа Фрязино (прилагается)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В.В. Ухалки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both"/>
        <w:rPr/>
      </w:pPr>
      <w:r>
        <w:rPr/>
      </w:r>
    </w:p>
    <w:p>
      <w:pPr>
        <w:pStyle w:val="11"/>
        <w:ind w:right="-75"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11"/>
        <w:ind w:right="-75" w:firstLine="4500"/>
        <w:jc w:val="both"/>
        <w:rPr/>
      </w:pPr>
      <w:r>
        <w:rPr>
          <w:sz w:val="28"/>
          <w:szCs w:val="28"/>
        </w:rPr>
        <w:t>решением Совета депутатов г.Фрязино</w:t>
      </w:r>
    </w:p>
    <w:p>
      <w:pPr>
        <w:pStyle w:val="11"/>
        <w:ind w:left="1164" w:right="-75" w:firstLine="450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.05.2015 № 349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ЛОЖЕНИЕ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КИ МОНУМЕНТОВ (ПАМЯТНИКОВ)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МЯТНЫХЗНАКОВ НА ТЕРРИТОРИИ ГОРОДСКОГО 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ГА ФРЯЗИНО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bookmarkStart w:id="1" w:name="Par31"/>
      <w:bookmarkEnd w:id="1"/>
      <w:r>
        <w:rPr>
          <w:sz w:val="28"/>
          <w:szCs w:val="28"/>
        </w:rPr>
        <w:t>1. Общие положения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1.1. Положение о порядке установки монументов (памятников) и памятных знаков на территории городского округа Фрязино (далее - положение) разработано с целью увековечивания памяти о выдающихся исторических событиях, личностях, внесших значительный вклад в становление и развитие городского округа Фрязино, формирования историко-культурной среды и информирования гостей и жителей об истории городского округа Фрязино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1.2. Положение определяет основные критерии, являющиеся основанием для принятия решений об установке монументов (памятников) и памятных знаков на территории городского округа Фрязино, за исключением кладбищ, порядок принятия решения, финансирования, правила и условия установки монументов (памятников) и памятных знаков, а также порядок учета и обслуживания их на территории городского округа Фрязино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 xml:space="preserve">1.3. Настоящее положение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1.01.2005 № 26/2005-ОЗ «Об объектах культурного наследия (памятниках истории и культуры) в Московской област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Фрязино Московской области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bookmarkStart w:id="2" w:name="Par37"/>
      <w:bookmarkEnd w:id="2"/>
      <w:r>
        <w:rPr>
          <w:sz w:val="28"/>
          <w:szCs w:val="28"/>
        </w:rPr>
        <w:t>2. Основные понятия и определения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настоящего положения используются следующие понятия и определения: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умент (памятник) - монументальное скульптурное или архитектурное произведение (часто в сочетании), создаваемое для увековечивания памяти лиц или событий;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й знак - локальное тематическое произведение с ограниченной сферой восприятия, создаваемое для увековечивания события или лица: стела, обелиск, мемориальная доска и другие архитектурные формы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3"/>
      <w:bookmarkStart w:id="4" w:name="Par43"/>
      <w:bookmarkEnd w:id="4"/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критерии, являющиеся основанием для принятия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установке монументов, памятников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амятных знаков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3.1. Значимость события в истории городского округа Фрязино, государства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3.2.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 и спорте и т.д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3.3. Особый вклад в определенную сферу деятельности, принесший долговременную пользу государству, Московской области, городскому округу Фрязино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bookmarkStart w:id="5" w:name="Par51"/>
      <w:bookmarkEnd w:id="5"/>
      <w:r>
        <w:rPr>
          <w:sz w:val="28"/>
          <w:szCs w:val="28"/>
        </w:rPr>
        <w:t>4. Порядок рассмотрения и принятия решения об установке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нументов (памятников) и памятных знаков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4.1. Предложения и обращения об установке монументов (памятников) и памятных знаков на территории городского округа Фрязино подаются в администрацию г.Фрязино и рассматриваются комиссией по установке монументов (памятников) и памятных знаков на территории городского округа Фрязино, состав которой утверждается Советом депутатов г.Фрязино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остоит из председателя, заместителя председателя, членов комиссии и ответственного секретаря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Заседание комиссии проводится по мере необходимости. Решение комиссии принимается путем открытого голосования простым большинством голосов присутствующих на заседании членов комиссии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4.3. Инициаторами установки монументов (памятников), памятных знаков могут быть органы местного самоуправления, группы граждан, коллективы общественных объединений, предприятия и организации различных форм собственности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азчиками установки монументов (памятников), памятных знаков могут быть: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администрация города Фрязино;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 различных форм собственности;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граждан, коллективы общественных объединений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ечень документов, представляемых в комиссию: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ходатайство) с просьбой об установке монумента (памятника), памятного знака, с указанием основания для выдвижения проекта, т.е. значимость лица или события, подлежащего увековечиванию;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историческая или историко-биографическая справка, копии архивных документов, подтверждающих значимость и достоверность события или заслуги увековечиваемого лица;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предложение с обоснованием места (мест) установки монумента (памятника), памятного знака или эскизный проект;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предложение о финансировании работ по проектированию, изготовлению, установке монумента (памятника), памятного знака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результате рассмотрения обращения комиссия принимает одно из следующих решений: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поддержать обращение и рекомендовать администрации г.Фрязино принять решение об установке монумента (памятника), памятного знака;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ициатору увековечить память события или деятеля в других формах;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обращение (ходатайство), направив ходатайствующей стороне мотивированный отказ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bookmarkStart w:id="6" w:name="Par72"/>
      <w:bookmarkEnd w:id="6"/>
      <w:r>
        <w:rPr>
          <w:sz w:val="28"/>
          <w:szCs w:val="28"/>
        </w:rPr>
        <w:t>5. Правила установки монументов (памятников), памятных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ков на территории городского округа Фрязино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ка монумента (памятника), памятного знака на территории городского округа Фрязино осуществляется на основании постановления администрации г.Фрязино, принимаемого в соответствии с решением комиссии по установке монумента (памятника), памятного знака на территории городского округа Фрязино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5.2. При финансировании установки монумента (памятника), памятного знака из средств бюджета города Фрязино установка осуществляется по результатам предварительно проводимого конкурса на лучший эскизный проект. Положение о порядке проведения конкурса утверждаются постановлением администрации городского округа Фрязино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5.3. При финансировании установки монумента (памятника), памятного знака из внебюджетных средств их установка осуществляется без проведения конкурса на лучший эскизный проект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5.4. При установке монумента (памятника), памятного знака без предварительного проводимого конкурса на лучший эскизный проект заказчик установки привлекает для проектирования и исполнения монумента (памятника), памятного знака профессионального автора (авторский коллектив). Проектирование осуществляется по художественно-архитектурному заданию на проектирование, согласованному комиссией по установке монумента (памятника), памятного знака на территории городского округа Фрязино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Проект монумента (памятника), памятного знака, разработанный вне конкурсной процедуры, подлежит рассмотрению на заседании комиссии с привлечением профильных специалистов, средств массовой информации и возможен к реализации при получении положительного решения комиссии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5.5. Проекты монументов (памятников), памятных знаков, устанавливаемых на территории объектов культурного наследия (памятников истории и культуры) или в охранных зонах, передаются на утверждение и согласование в Министерство культуры Московской области, являющееся органом исполнительной в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Московской области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5.6. Администрация городского округа Фрязино готовит и проводит совместно с заинтересованными юридическими и физическими лицами и представителями городской общественности церемонию торжественного открытия монумента (памятника), памятного знака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ткрытие монумента (памятника), памятного знака приурочивается к определенной дате (юбилею, этапу жизненного пути личности или круглой дате события) и проводится в торжественной обстановке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bookmarkStart w:id="7" w:name="Par84"/>
      <w:bookmarkEnd w:id="7"/>
      <w:r>
        <w:rPr>
          <w:sz w:val="28"/>
          <w:szCs w:val="28"/>
        </w:rPr>
        <w:t>6. Финансирование работ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бот по проектированию, изготовлению и установке монументов (памятников), памятных знаков может осуществляться за счет: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;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убъекта РФ;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;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бюджета города Фрязино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bookmarkStart w:id="8" w:name="Par92"/>
      <w:bookmarkEnd w:id="8"/>
      <w:r>
        <w:rPr>
          <w:sz w:val="28"/>
          <w:szCs w:val="28"/>
        </w:rPr>
        <w:t>7. Порядок учета и содержания монументов (памятников),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мятных знаков на территории городского округа Фрязино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сле установки монументы (памятники), памятные знаки передаются в установленном порядке в муниципальную собственность городского округа Фрязино.</w:t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7.2. Собственник осуществляет контроль за состоянием монумента (памятника), памятного знака, а также осуществляет содержание, включая ремонт и реставрацию данного объекта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center"/>
        <w:rPr>
          <w:sz w:val="28"/>
          <w:szCs w:val="28"/>
        </w:rPr>
      </w:pPr>
      <w:bookmarkStart w:id="9" w:name="Par98"/>
      <w:bookmarkEnd w:id="9"/>
      <w:r>
        <w:rPr>
          <w:sz w:val="28"/>
          <w:szCs w:val="28"/>
        </w:rPr>
        <w:t>8. Ответственность за нарушение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/>
      </w:pPr>
      <w:r>
        <w:rPr>
          <w:sz w:val="28"/>
          <w:szCs w:val="28"/>
        </w:rPr>
        <w:t>8.1. За нарушение требований в области сохранения, использования монументов (памятников), памятных знаков должностные лица, юридические и физические лица несут ответственность в соответствии с действующим законодательством Российской Федерации.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103"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right="-75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ind w:right="-75" w:firstLine="4140"/>
        <w:jc w:val="center"/>
        <w:rPr/>
      </w:pPr>
      <w:r>
        <w:rPr>
          <w:sz w:val="28"/>
          <w:szCs w:val="28"/>
        </w:rPr>
        <w:t>к решению Совета депутатов г.Фрязино</w:t>
      </w:r>
    </w:p>
    <w:p>
      <w:pPr>
        <w:pStyle w:val="11"/>
        <w:ind w:right="-75" w:firstLine="4140"/>
        <w:jc w:val="center"/>
        <w:rPr>
          <w:sz w:val="28"/>
          <w:szCs w:val="28"/>
        </w:rPr>
      </w:pPr>
      <w:r>
        <w:rPr>
          <w:sz w:val="28"/>
          <w:szCs w:val="28"/>
        </w:rPr>
        <w:t>от 28.05.2015 № 349</w:t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75" w:hanging="0"/>
        <w:jc w:val="center"/>
        <w:rPr/>
      </w:pPr>
      <w:r>
        <w:rPr>
          <w:b/>
          <w:bCs/>
          <w:sz w:val="28"/>
          <w:szCs w:val="28"/>
        </w:rPr>
        <w:t>Состав комиссии по установке монументов (памятников) и памятных</w:t>
      </w:r>
    </w:p>
    <w:p>
      <w:pPr>
        <w:pStyle w:val="11"/>
        <w:ind w:right="-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в на территории городского округа Фрязино</w:t>
      </w:r>
    </w:p>
    <w:p>
      <w:pPr>
        <w:pStyle w:val="11"/>
        <w:ind w:right="-7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алкин Владимир Васильевич </w:t>
        <w:tab/>
        <w:tab/>
        <w:t>Глава города Фрязино, председатель Совета депутатов города Фрязино, председатель  комиссии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Игорь Михайлович</w:t>
        <w:tab/>
        <w:t>Временно исполняющий обязанности руководителя администрации г.Фрязино, заместитель председателя комиссии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хина Алла Валентиновна</w:t>
        <w:tab/>
        <w:t>начальник Управления культуры, физической культуры и спорта администрации г.Фрязино, ответственный секретарь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никова Любовь Николаевна</w:t>
        <w:tab/>
        <w:t>заместитель председателя Совета депутатов г.Фрязино, член комиссии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а Ирина Николаевна </w:t>
        <w:tab/>
        <w:t>депутат Совета депутатов г.Фрязино (председатель комиссии по социальным вопросам, занятости, торговли и бытовому обслуживанию населения), директор МОУ «Лицей г.Фрязино Московской области» член комиссии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ас Иван Михайлович</w:t>
        <w:tab/>
        <w:t>помощник Генерального директора директора ОАО «НПП «Исток» им. Шокина», член Совета директоров НПК, член Консультативного совета, член комиссии (по согласованию)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 Константин Владимирович</w:t>
        <w:tab/>
        <w:t>Председатель Общественной палаты городского округа Фрязино, член комиссии (по согласованию)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чкова Татьяна Ивановна </w:t>
        <w:tab/>
        <w:tab/>
        <w:t>генеральный директор Торгово-промышленной палаты города Фрязино, член комиссии (по согласованию)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кин Александр Андреевич </w:t>
        <w:tab/>
        <w:t>Председатель Фрязинской городской общественной организации ветеранов (пенсионеров) войны, труда, Вооруженных Сил, правоохранительных органов, член комиссии (по согласованию)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 Николай Константинович </w:t>
        <w:tab/>
        <w:t>Председатель Фрязинского городского отделения  Всероссийского общественного движения  ветеранов локальных войн и военных конфликтов «Боевое братство», от Фрязинской  городской общественной организации участников войны «Фронтовик», член комиссии (по согласованию)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Светлана Николаевна</w:t>
        <w:tab/>
        <w:t>Председатель Комитета по управлению имуществом и жилищным вопросам администрации г.Фрязино, член комиссии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ова Инга Владимировна </w:t>
        <w:tab/>
        <w:t>начальник отдела архитектуры и градостроительства администрации г.Фрязино</w:t>
      </w:r>
    </w:p>
    <w:p>
      <w:pPr>
        <w:pStyle w:val="11"/>
        <w:ind w:right="-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1AC48D14E85F4518370DBC922E883650C59A6BABAA42AEE6E0E150END23O" TargetMode="External"/><Relationship Id="rId3" Type="http://schemas.openxmlformats.org/officeDocument/2006/relationships/hyperlink" Target="consultantplus://offline/ref=F411AC48D14E85F4518370DBC922E883650C58A6BCB5A42AEE6E0E150END23O" TargetMode="External"/><Relationship Id="rId4" Type="http://schemas.openxmlformats.org/officeDocument/2006/relationships/hyperlink" Target="consultantplus://offline/ref=F411AC48D14E85F4518371D5DC22E883660B58ADB6B3A42AEE6E0E150END23O" TargetMode="External"/><Relationship Id="rId5" Type="http://schemas.openxmlformats.org/officeDocument/2006/relationships/hyperlink" Target="consultantplus://offline/ref=F411AC48D14E85F4518371D5DC22E883660B5AA0BBB7A42AEE6E0E150END23O" TargetMode="External"/><Relationship Id="rId6" Type="http://schemas.openxmlformats.org/officeDocument/2006/relationships/hyperlink" Target="consultantplus://offline/ref=F411AC48D14E85F4518370DBC922E883650C58A6BCB5A42AEE6E0E150END23O" TargetMode="External"/><Relationship Id="rId7" Type="http://schemas.openxmlformats.org/officeDocument/2006/relationships/hyperlink" Target="consultantplus://offline/ref=F411AC48D14E85F4518370DBC922E883650C59A6BABAA42AEE6E0E150END23O" TargetMode="External"/><Relationship Id="rId8" Type="http://schemas.openxmlformats.org/officeDocument/2006/relationships/hyperlink" Target="consultantplus://offline/ref=F411AC48D14E85F4518371D5DC22E883660B58ADB6B3A42AEE6E0E150END23O" TargetMode="External"/><Relationship Id="rId9" Type="http://schemas.openxmlformats.org/officeDocument/2006/relationships/hyperlink" Target="consultantplus://offline/ref=F411AC48D14E85F4518371D5DC22E883660B5AA0BBB7A42AEE6E0E150END23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2:00Z</dcterms:created>
  <dc:creator>Бурцева</dc:creator>
  <dc:description/>
  <cp:keywords/>
  <dc:language>en-US</dc:language>
  <cp:lastModifiedBy>Зинченко</cp:lastModifiedBy>
  <cp:lastPrinted>2015-05-29T14:26:00Z</cp:lastPrinted>
  <dcterms:modified xsi:type="dcterms:W3CDTF">2015-05-29T12:01:00Z</dcterms:modified>
  <cp:revision>3</cp:revision>
  <dc:subject/>
  <dc:title>Об утверждении Положения о</dc:title>
</cp:coreProperties>
</file>