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false"/>
        <w:widowControl w:val="false"/>
        <w:numPr>
          <w:ilvl w:val="1"/>
          <w:numId w:val="2"/>
        </w:numPr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/>
        <w:jc w:val="center"/>
        <w:rPr/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none"/>
          <w:lang w:bidi="ar-SA"/>
        </w:rPr>
        <w:t>от 04.07.2019</w:t>
        <w:tab/>
        <w:t>№  348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12" w:leader="none"/>
        </w:tabs>
        <w:suppressAutoHyphens w:val="false"/>
        <w:autoSpaceDE w:val="false"/>
        <w:spacing w:lineRule="atLeast" w:line="100"/>
        <w:ind w:left="0" w:right="42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именовании Комитета по управлению имуществом и жилищным вопросам администрации городского округа Фрязино и утверждении Положения о Комитете по управлению имуществом администрации городского округа Фрязино</w:t>
      </w:r>
    </w:p>
    <w:p>
      <w:pPr>
        <w:pStyle w:val="Normal"/>
        <w:ind w:left="0" w:right="3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городского округа Фрязино </w:t>
        <w:br/>
        <w:t xml:space="preserve">«О переименовании Комитета по управлению имуществом и жилищным вопросам администрации городского округа Фрязино и утверждении Положения о  Комитете по управлению имуществом администрации городского округа Фрязино», в соответствии с Уставом городского округа Фрязино Московской области, решением Совета депутатов городского округа Фрязино </w:t>
        <w:br/>
        <w:t xml:space="preserve">от 23.05.2019 № 343 «Об утверждении структуры Администрации городского округа Фрязино» </w:t>
      </w:r>
    </w:p>
    <w:p>
      <w:pPr>
        <w:pStyle w:val="Heading1"/>
        <w:numPr>
          <w:ilvl w:val="0"/>
          <w:numId w:val="5"/>
        </w:numPr>
        <w:ind w:left="0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именовать Комитет по управлению имуществом и жилищным вопросам администрации городского округа Фрязино в Комитет по управлению имуществом администрации городского округа Фрязи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тете по управлению имуществом администрации городского округа Фрязино (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Совета депутатов города Фрязино Московской области от 24.05.2018 № 270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депутата Коновалову И.Н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103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</w:t>
        <w:tab/>
        <w:t xml:space="preserve">Глава городского округа Фрязино </w:t>
      </w:r>
    </w:p>
    <w:p>
      <w:pPr>
        <w:pStyle w:val="Style20"/>
        <w:tabs>
          <w:tab w:val="clear" w:pos="708"/>
          <w:tab w:val="left" w:pos="5103" w:leader="none"/>
        </w:tabs>
        <w:ind w:left="0" w:right="0" w:hanging="0"/>
        <w:rPr/>
      </w:pPr>
      <w:r>
        <w:rPr>
          <w:b w:val="false"/>
          <w:bCs w:val="false"/>
        </w:rPr>
        <w:t>городского округа Фрязино</w:t>
      </w:r>
      <w:r>
        <w:rPr>
          <w:rFonts w:eastAsia="Arial"/>
          <w:b w:val="false"/>
          <w:bCs w:val="false"/>
        </w:rPr>
        <w:tab/>
      </w:r>
    </w:p>
    <w:p>
      <w:pPr>
        <w:pStyle w:val="Style20"/>
        <w:tabs>
          <w:tab w:val="clear" w:pos="708"/>
          <w:tab w:val="left" w:pos="5103" w:leader="none"/>
        </w:tabs>
        <w:ind w:left="0" w:right="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Style20"/>
        <w:tabs>
          <w:tab w:val="clear" w:pos="708"/>
          <w:tab w:val="left" w:pos="5103" w:leader="none"/>
        </w:tabs>
        <w:spacing w:lineRule="atLeast" w:line="10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 К.Р. Тихонов</w:t>
        <w:tab/>
        <w:t>__________________ К. В. Бочаров</w:t>
      </w:r>
    </w:p>
    <w:p>
      <w:pPr>
        <w:pStyle w:val="Normal"/>
        <w:widowControl w:val="false"/>
        <w:suppressAutoHyphens w:val="false"/>
        <w:ind w:left="5103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12"/>
        <w:widowControl w:val="false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12"/>
        <w:widowControl w:val="false"/>
        <w:ind w:left="5103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12"/>
        <w:widowControl w:val="false"/>
        <w:ind w:left="5103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  04.07.2019  № 348</w:t>
      </w:r>
    </w:p>
    <w:p>
      <w:pPr>
        <w:pStyle w:val="12"/>
        <w:widowControl w:val="false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66" w:leader="hyphen"/>
          <w:tab w:val="left" w:pos="8323" w:leader="hyphen"/>
        </w:tabs>
        <w:suppressAutoHyphens w:val="false"/>
        <w:spacing w:lineRule="exact" w:line="331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suppressAutoHyphens w:val="false"/>
        <w:spacing w:lineRule="exact" w:line="374"/>
        <w:ind w:left="50" w:right="0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 Комитете по управлению имуществом </w:t>
      </w:r>
    </w:p>
    <w:p>
      <w:pPr>
        <w:pStyle w:val="Normal"/>
        <w:widowControl w:val="false"/>
        <w:shd w:fill="FFFFFF" w:val="clear"/>
        <w:suppressAutoHyphens w:val="false"/>
        <w:spacing w:lineRule="exact" w:line="374"/>
        <w:ind w:left="50" w:righ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дминистрации городского округа Фрязино</w:t>
      </w:r>
    </w:p>
    <w:p>
      <w:pPr>
        <w:pStyle w:val="Normal"/>
        <w:widowControl w:val="false"/>
        <w:shd w:fill="FFFFFF" w:val="clear"/>
        <w:suppressAutoHyphens w:val="false"/>
        <w:spacing w:lineRule="exact" w:line="374"/>
        <w:ind w:left="0" w:right="22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left="0" w:righ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uppressAutoHyphens w:val="false"/>
        <w:ind w:left="0" w:right="23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left="0" w:right="2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стоящее Положение определяет основные функции, права и обязанности Комитета по управлению имуществом администрац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рязино (далее – Комитет).</w:t>
      </w:r>
    </w:p>
    <w:p>
      <w:pPr>
        <w:pStyle w:val="Normal"/>
        <w:widowControl w:val="false"/>
        <w:shd w:fill="FFFFFF" w:val="clear"/>
        <w:suppressAutoHyphens w:val="false"/>
        <w:ind w:left="0" w:right="2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1.2. Комитет создан решением Совета народных депутатов города Фрязино от 24.12.1991 № 28-5 на основании закона РСФСР «О приватизации государственных и муниципальных предприятий в РСФСР», других законодательных актов.</w:t>
      </w:r>
    </w:p>
    <w:p>
      <w:pPr>
        <w:pStyle w:val="Normal"/>
        <w:widowControl w:val="false"/>
        <w:shd w:fill="FFFFFF" w:val="clear"/>
        <w:suppressAutoHyphens w:val="false"/>
        <w:ind w:left="0" w:right="2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1.3. Комитет входит в структуру администрации городского округа Фрязино и является отраслевым (функциональным) органом в области управления и распоряжения муниципальным имуществом городского округа Фряз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рганизационно-правовая форма –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4. Комитет обладает правами юридического лица, имеет самостоятельный баланс, лицевые счета, печати, бланки, штампы с соответствующими реквизитами, может от своего имени приобретать и осуществлять имущественные, личные неимущественные права и обяз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5. Юридический (почтовый) адрес: 141195, г.Фрязино, ул. Октябрьская, д.7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6. Наименование учреждения: полное – Комитет по управлению имуществом администрации городского округа Фрязино, сокращенное наименование – КУИ администрации городского округа Фряз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7. Комитет осуществляет свою деятельность как непосредственно, так и во взаимодействии с федеральными органами государственной власти, государственными органами власти Московской области, органами местного самоуправления, учреждениями и организ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8. Комитет имеет необходимое для осуществления своих полномочий имущество, находящееся в собственности муниципального образования городской округ Фрязино Московской области в лице Администрации городского округа Фрязино (далее - Собственник), и предоставленное ему на праве оперативного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9. Комитет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10. Комитет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Московской области, актами Губернатора Московской области и Правительства Московской области, Уставом городского округа Фрязино Московской области, решениями Совета депутатов городского округа Фрязино, постановлениями и распоряжениями Главы городского округа Фрязино, настоящим Положением и и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11. Структура и штатное расписание Комитета разрабатываются Председателем Комитета по управлению имуществом администрации городского округа Фрязино (далее – Председатель Комитета) и представляются на утверждение Главе городского округа Фряз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12. Работники Комитета, замещающие должности муниципальной службы в соответствии с реестром должностей муниципальной службы Московской области, являются муниципальными служащими. Работники Комитета, занимающие должности, не отнесенные к муниципальным должностям и осуществляющие техническое обеспечение деятельности Комитета, не являются муниципальными служащими. Система оплаты труда сотрудников Комитета устанавливается в соответствии с законодательством Московской области, нормативными правовыми актами органов местного самоуправления городского округа Фряз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13. Адрес электронной почты:  kui@fryazino.org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before="7" w:after="0"/>
        <w:ind w:left="0" w:right="7"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4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ind w:left="1215" w:right="6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4"/>
          <w:kern w:val="0"/>
          <w:sz w:val="28"/>
          <w:szCs w:val="28"/>
          <w:lang w:eastAsia="ru-RU" w:bidi="ar-SA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деятельности Комитета</w:t>
      </w:r>
    </w:p>
    <w:p>
      <w:pPr>
        <w:pStyle w:val="Normal"/>
        <w:widowControl w:val="false"/>
        <w:shd w:fill="FFFFFF" w:val="clear"/>
        <w:suppressAutoHyphens w:val="false"/>
        <w:ind w:left="1215" w:right="6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1. Основной целью деятельности Комитета является разработка и реализация эффективных форм и способов управления и распоряжения муниципальным имуществом, а также земельными участками, государственная собственность на которые не разграничена. </w:t>
      </w:r>
    </w:p>
    <w:p>
      <w:pPr>
        <w:pStyle w:val="Normal"/>
        <w:widowControl w:val="false"/>
        <w:shd w:fill="FFFFFF" w:val="clear"/>
        <w:suppressAutoHyphens w:val="false"/>
        <w:ind w:left="0" w:right="51" w:firstLine="624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left="3622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 Функции Комитета</w:t>
      </w:r>
    </w:p>
    <w:p>
      <w:pPr>
        <w:pStyle w:val="Normal"/>
        <w:widowControl w:val="false"/>
        <w:shd w:fill="FFFFFF" w:val="clear"/>
        <w:suppressAutoHyphens w:val="false"/>
        <w:ind w:left="3622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вопросам формирования и учета муниципальной собств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1.1. Составляет перечни объектов, передаваемых в муниципальную собственность и из муниципальной собственности, в соответствии с их принадлеж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1.2. Организует прием-передачу объектов, передаваемых из федеральной собственности и собственности Московской области в муниципальную собственность, а также из муниципальной собственности в собственность Московской области и федеральную соб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1.3. Выявляет и принимает в муниципальную собственность бесхозяйное, выморочное имущество на территории городского округа Фряз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1.4. Приобретает и принимает в муниципальную собственность недвижимое и иное имущество, созданное в результате исполнения инвестиционных контрактов и приобретенное в результате иных гражданско-правовых договоров и муниципальных контр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1.5. Организует и контролирует проведение инвентаризации и технического учета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1.6. Организует и контролирует проведение оценочной деятельности для установления в отношении муниципального имущества рыночной или иной стоимости в целях совершения сделок с объектами оценки, а также для иных ц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1.7. Осуществляет подготовку документов для государственной регистрации права собственности на имущество, приобретаемое или перешедшее в соответствии с договорами или законодательством в собственность муниципального образования городской округ Фрязино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1.8. Ведет учет муниципального имущества, составляющего муниципальную казну городского округа Фрязино, представляет по нему отчетность в соответствующие 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1.9. Ведет реестр муниципального имущества, реестр договоров аренды муниципального иму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1.10. Ведет учет муниципального жилищного фонда.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вопросам управления и распоряжения муниципальным имуще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1. Разрабатывает проекты нормативных правовых актов и распорядительных документов по вопросам управления и распоряжения муниципальным иму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2. Совершает с юридическими и физическими лицами сделки в отношении муниципального имущества (купли-продажи, мены, дарения, залога, найма, аренды, ссуды), при этом Комитет выступает продавцом, арендодателем, дарителем, залогодателем, ссудодателем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3. Разрабатывает прогнозный план (программу) приватизации муниципального имущества и муниципальных предприятий, представляет его для утверждения Главе городского округа Фрязино, организует и контролирует последующую реализацию плана, готовит предложения о внесении изменений и дополнений в прогнозный план (программу) прива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4. Исполняет функции продавца муниципального имущества; готовит для рассмотрения на заседаниях Совета депутатов городского округа Фрязино условия приватизации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ирует проведение торгов (конкурсов, аукционов) при продаже и предоставлении в аренду муниципального имущества, в том числе принимает и регистрирует заявки на участие в торгах, а также осуществляет продажу и предоставление в аренду имущества с привлечением органа, уполномоченного Правительством Московской области на осуществление функций по организации и проведению тор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5. Принимает участие в осуществлении юридических действий, связанных с созданием, реорганизацией и ликвидацией муниципальных унитарных предприятий, муниципальных автономных, казенных и бюджет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6. Осуществляет юридические действия, связанные с закреплением муниципального имущества на праве хозяйственного ведения, оперативного управления, безвозмездного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7. Осуществляет контроль за управлением, распоряжением, использованием по назначению и сохранностью муниципального имущества (включая нежилые помещения, здания, сооружения, объекты, не завершенные строительством), закрепленного в хозяйственном ведении или оперативном управлении муниципальных унитарных предприятий, автономных, казенных и муниципальных бюджетных учреждений, а также переданного в установленном порядке и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8. Осуществляет функции держателя находящихся в муниципальной собственности долей и акций хозяйственных обще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9. Осуществляет функции администратора доходов бюджета городского округа Фряз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10. Оформляет залоговые сделки с муниципальным иму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11. Осуществляет контроль за выполнением договорных обяза-тельств арендаторами и ссудополучателями муниципального имущества. В случае выявления нарушений инициирует расторжение договоров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12. Участвует в обследовании состояния муниципального имущества (включая нежилые помещения, здания, сооружения и объекты, не завершенные строительством), переданного в аренду или другие виды пользования, с привлечением для проведения обследования соответствующих отраслевых (функциональных) органов администрации городского округа Фрязино и иных организ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13. Участвует в подготовке и заключении инвестиционных договоров на реконструкцию муниципального имущества, инвестиционных контрактов на строительство муниципального имущества и договоров о развитии застроенны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.2.14. Оплачивает содержание, текущий ремонт и коммунальные услуги по жилым помещениям муниципального жилищного фонда до их заселения и по нежилым помещениям до передачи пра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я или распоряжения и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2.15. Представляет интересы муниципального образования городской округ Фрязино Московской области на общих собраниях собственников помещений в многоквартирных домах по выбору способа управления многоквартирными домами и другим вопросам.</w:t>
      </w:r>
    </w:p>
    <w:p>
      <w:pPr>
        <w:pStyle w:val="Normal"/>
        <w:widowControl w:val="false"/>
        <w:shd w:fill="FFFFFF" w:val="clear"/>
        <w:suppressAutoHyphens w:val="false"/>
        <w:ind w:left="14" w:right="0" w:firstLine="6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 По вопросам распоряж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емельными участками, находящими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ой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рственной не разграниченной собствен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3.1. Организует проведение торгов по продаже земельных участков, находящихся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ой или </w:t>
      </w:r>
      <w:r>
        <w:rPr>
          <w:rFonts w:cs="Times New Roman" w:ascii="Times New Roman" w:hAnsi="Times New Roman"/>
          <w:spacing w:val="-2"/>
          <w:sz w:val="28"/>
          <w:szCs w:val="28"/>
        </w:rPr>
        <w:t>госу</w:t>
      </w:r>
      <w:r>
        <w:rPr>
          <w:rFonts w:cs="Times New Roman" w:ascii="Times New Roman" w:hAnsi="Times New Roman"/>
          <w:spacing w:val="1"/>
          <w:sz w:val="28"/>
          <w:szCs w:val="28"/>
        </w:rPr>
        <w:t>дарственной не разграниченной собственности</w:t>
      </w:r>
      <w:r>
        <w:rPr>
          <w:rFonts w:cs="Times New Roman" w:ascii="Times New Roman" w:hAnsi="Times New Roman"/>
          <w:spacing w:val="3"/>
          <w:sz w:val="28"/>
          <w:szCs w:val="28"/>
        </w:rPr>
        <w:t>, или аукционов на право заключения договоров аренды таких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3.2. Определяет начальную цену предмета аукциона, шаг аукциона, сумму задатка, форму заявки на участие в аукционе и условия договора купли-продажи или договора аренды, в том числе срок арен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3.3. Готовит проекты постановлений Главы городского округа Фрязино о предоставлении земельных участков, находящихся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ой или </w:t>
      </w:r>
      <w:r>
        <w:rPr>
          <w:rFonts w:cs="Times New Roman" w:ascii="Times New Roman" w:hAnsi="Times New Roman"/>
          <w:spacing w:val="-2"/>
          <w:sz w:val="28"/>
          <w:szCs w:val="28"/>
        </w:rPr>
        <w:t>госу</w:t>
      </w:r>
      <w:r>
        <w:rPr>
          <w:rFonts w:cs="Times New Roman" w:ascii="Times New Roman" w:hAnsi="Times New Roman"/>
          <w:spacing w:val="1"/>
          <w:sz w:val="28"/>
          <w:szCs w:val="28"/>
        </w:rPr>
        <w:t>дарственной не разграниченной собственности</w:t>
      </w:r>
      <w:r>
        <w:rPr>
          <w:rFonts w:cs="Times New Roman" w:ascii="Times New Roman" w:hAnsi="Times New Roman"/>
          <w:spacing w:val="3"/>
          <w:sz w:val="28"/>
          <w:szCs w:val="28"/>
        </w:rPr>
        <w:t>, в постоянное (бессрочное) пользование или в собственность беспла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3.4. Оформляет договоры аренды и договоры купли-продажи земельных участков, находящихся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ой или </w:t>
      </w:r>
      <w:r>
        <w:rPr>
          <w:rFonts w:cs="Times New Roman" w:ascii="Times New Roman" w:hAnsi="Times New Roman"/>
          <w:spacing w:val="-2"/>
          <w:sz w:val="28"/>
          <w:szCs w:val="28"/>
        </w:rPr>
        <w:t>госу</w:t>
      </w:r>
      <w:r>
        <w:rPr>
          <w:rFonts w:cs="Times New Roman" w:ascii="Times New Roman" w:hAnsi="Times New Roman"/>
          <w:spacing w:val="1"/>
          <w:sz w:val="28"/>
          <w:szCs w:val="28"/>
        </w:rPr>
        <w:t>дарственной не разграниченной собственности</w:t>
      </w:r>
      <w:r>
        <w:rPr>
          <w:rFonts w:cs="Times New Roman" w:ascii="Times New Roman" w:hAnsi="Times New Roman"/>
          <w:spacing w:val="3"/>
          <w:sz w:val="28"/>
          <w:szCs w:val="28"/>
        </w:rPr>
        <w:t>, заключение которых возможно без проведения тор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3.5. Оформляет договоры безвозмездного пользования земельными участками, находящимися в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ой или </w:t>
      </w:r>
      <w:r>
        <w:rPr>
          <w:rFonts w:cs="Times New Roman" w:ascii="Times New Roman" w:hAnsi="Times New Roman"/>
          <w:spacing w:val="-2"/>
          <w:sz w:val="28"/>
          <w:szCs w:val="28"/>
        </w:rPr>
        <w:t>госу</w:t>
      </w:r>
      <w:r>
        <w:rPr>
          <w:rFonts w:cs="Times New Roman" w:ascii="Times New Roman" w:hAnsi="Times New Roman"/>
          <w:spacing w:val="1"/>
          <w:sz w:val="28"/>
          <w:szCs w:val="28"/>
        </w:rPr>
        <w:t>дарственной не разграниченной собственности</w:t>
      </w:r>
      <w:r>
        <w:rPr>
          <w:rFonts w:cs="Times New Roman" w:ascii="Times New Roman" w:hAnsi="Times New Roman"/>
          <w:spacing w:val="3"/>
          <w:sz w:val="28"/>
          <w:szCs w:val="28"/>
        </w:rPr>
        <w:t>, заключение которых возможно без проведения тор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3.6. Подготавливает проекты постановлений Главы городского округа Фрязино о предварительном согласовании предоставления земельных участков и проекты постановлений Главы городского округа Фрязино об утверждении схем расположения земельных участков на кадастровом плане территории. Представляет в уполномоченный орган документы для постановки на государственный кадастровый учет земельных участков, формируемых по инициативе администрации городского округа Фрязино, и документы для внесения изменений в сведения о земельных участках, содержащиеся в Государственном кадастре недвижимости, а также документы для государственной регистрации права муниципальной собственности на земельные учас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3.7. Подготавливает, после согласования с уполномоченным органом государственной власти Московской области, проекты постановлений Главы городского округа Фрязино об изменении, установлении, установлении соответствия вида разрешенного использования земельных участков, а также проекты постановлений Главы городского округа Фрязино об отнесении земель или земельных участков в составе таких земель к определенной катег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3.8. Подготавливает и выдает в установленных законодательством случаях разрешения на размещение объектов на землях 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, а такж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3.9. Оформляет, после согласования с уполномоченным органом государственной власти Московской области, соглашения об установлении сервитутов в отношении земельных участков, находящихся в муниципальной собственности или государственная собственность на которые не разграничена, а также соглаш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3.10. Осуществляет постановку многодетных семей на учет в целях предоставления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3.11. Осуществляет регистрацию и учет заявлений граждан в качестве нуждающихся в получении садовых, огородных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3.12. Подготавливает документы в отношении земельных участков, необходимые для организации аукциона на право заключения договора о развитии застроенны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3.3.13. Осуществляет контроль за выполнением договорных обязательств арендаторами и ссудополучателями земельных участков. В случае выявления нарушений инициирует расторжение договоров в судеб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3.14. Осуществляет постоянный контроль за поступлением денежных средств от аренды земельных участков, продажи права аренды земельных участков, продажи земельных участков, за увеличением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3.15. Ведет реестр договоров аренды земельных участков, находящихся в муниципальной собственности и государственная собственность на которые не разгранич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3.16. Подготавливает для рассмотрения на заседаниях Совета депутатов городского округа Фрязино проекты нормативных правовых актов в сфере земель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ind w:left="0" w:right="0" w:firstLine="73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3.3.17. В пределах своей компетенции осуществляет муниципальный земельный контроль в порядке, установленном законодательством Российской Федерации и законодательством Московской области, а также муниципальными нормативными правовыми актами.</w:t>
      </w:r>
    </w:p>
    <w:p>
      <w:pPr>
        <w:pStyle w:val="Normal"/>
        <w:widowControl w:val="false"/>
        <w:shd w:fill="FFFFFF" w:val="clear"/>
        <w:suppressAutoHyphens w:val="false"/>
        <w:ind w:left="0" w:right="0"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3.4. По вопросам рекламы и торговли. </w:t>
      </w:r>
    </w:p>
    <w:p>
      <w:pPr>
        <w:pStyle w:val="S1"/>
        <w:widowControl w:val="false"/>
        <w:spacing w:before="0" w:after="0"/>
        <w:ind w:left="0" w:right="0"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4.1. </w:t>
      </w:r>
      <w:r>
        <w:rPr>
          <w:sz w:val="28"/>
          <w:szCs w:val="28"/>
        </w:rPr>
        <w:t>Обеспечивает координацию работ по реализации единой городской политики в области наружной рекламы и информации.</w:t>
      </w:r>
    </w:p>
    <w:p>
      <w:pPr>
        <w:pStyle w:val="S1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Разрабатывает схему размещения рекламных конструкций, схему информационного или информационно-рекламного оформления здания, строения, сооружения (фасадная схема).</w:t>
      </w:r>
    </w:p>
    <w:p>
      <w:pPr>
        <w:pStyle w:val="S1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ет выдачу (отказывает в выдаче) разрешений на установку рекламных конструкций и их аннулирование, согласований на установку средств размещения информации, обращается в суд с исками о признании разрешений и согласований недействительными.</w:t>
      </w:r>
    </w:p>
    <w:p>
      <w:pPr>
        <w:pStyle w:val="S1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азрабатывает административные регламенты предоставления муниципальных услуг «Выдача разрешений на установку и эксплуатацию рекламных конструкций, аннулирование ранее выданных разрешений» и «Согласование установки средства размещения информации на территории городского округа Фрязино Московской области».</w:t>
      </w:r>
    </w:p>
    <w:p>
      <w:pPr>
        <w:pStyle w:val="S1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Осуществляет согласование мест размещения средств наружной рекламы и информации с уполномоченными органами и заинтересованными организациями.</w:t>
      </w:r>
    </w:p>
    <w:p>
      <w:pPr>
        <w:pStyle w:val="S1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Ведет реестр рекламных конструкций.</w:t>
      </w:r>
    </w:p>
    <w:p>
      <w:pPr>
        <w:pStyle w:val="S1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 Организует выдачу предписаний на демонтаж самовольно установленных рекламных конструкций и средств размещения информации.</w:t>
      </w:r>
    </w:p>
    <w:p>
      <w:pPr>
        <w:pStyle w:val="S1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8. При необходимости организует подготовку обращений в суд с исками о принудительном демонтаже средств наружной рекламы и информации, о признании разрешений недействительными, подготавливает и направляет материалы в правоохранительные органы о нарушении рекламного законодательства.</w:t>
      </w:r>
    </w:p>
    <w:p>
      <w:pPr>
        <w:pStyle w:val="S1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9. Организует демонтаж самовольно установленных средств наружной рекламы и информации на недвижимом имуществе городского округа Фрязино.</w:t>
      </w:r>
    </w:p>
    <w:p>
      <w:pPr>
        <w:pStyle w:val="S1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0. Организует торги на право заключения договоров на установку и эксплуатацию рекламных конструкций на недвижимом имуществе, находящихся в собственности городского округа Фрязино.</w:t>
      </w:r>
    </w:p>
    <w:p>
      <w:pPr>
        <w:pStyle w:val="S1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1. Оказывает содействие в подготовке торгов на право заключения договоров на установку и эксплуатацию рекламных конструкции на недвижимом имуществе, находящимся в собственности городского округа Фрязино.</w:t>
      </w:r>
    </w:p>
    <w:p>
      <w:pPr>
        <w:pStyle w:val="S1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2. Разрабатывает порядок расчета размера платы за размещение средств наружной рекламы на недвижимом имуществе, находящимся в собственности городского округа Фрязино.</w:t>
      </w:r>
    </w:p>
    <w:p>
      <w:pPr>
        <w:pStyle w:val="S1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3. Заключает от имени городского округа договоры на установку и эксплуатацию рекламных конструкций на недвижимом имуществе, находящимся в собственности городского округа Фрязино.</w:t>
      </w:r>
    </w:p>
    <w:p>
      <w:pPr>
        <w:pStyle w:val="S1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4. Осуществляет контроль за исполнением условий договоров на установку и эксплуатацию рекламных конструкций на недвижимом имуществе, находящимся в собственности городского округа Фрязино.</w:t>
      </w:r>
    </w:p>
    <w:p>
      <w:pPr>
        <w:pStyle w:val="S1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5. Выявляет несоблюдение требований законодательства в области наружной рекламы и информации и уведомляет об этом уполномоченные органы для принятия ими мер административного воздействия к владельцам средств наружной рекламы и информации.</w:t>
      </w:r>
    </w:p>
    <w:p>
      <w:pPr>
        <w:pStyle w:val="S1"/>
        <w:widowControl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6. Организует работу по размещению городской информации и социальной рекламы.</w:t>
      </w:r>
    </w:p>
    <w:p>
      <w:pPr>
        <w:pStyle w:val="S1"/>
        <w:widowControl w:val="false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17. Разрабатывает проекты нормативных актов в области размещения средств наружной рекламы и информации на территории городского округа Фрязино.</w:t>
      </w:r>
    </w:p>
    <w:p>
      <w:pPr>
        <w:pStyle w:val="S1"/>
        <w:widowControl w:val="false"/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18. Обеспечивает доступность информации и своевременное рассмотрение запросов и обращений граждан и юридических лиц в части размещения средств наружной рекламы и информации на территории городского округа Фрязино.</w:t>
      </w:r>
    </w:p>
    <w:p>
      <w:pPr>
        <w:pStyle w:val="Normal"/>
        <w:widowControl w:val="false"/>
        <w:suppressAutoHyphens w:val="false"/>
        <w:ind w:left="0" w:righ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3.4.19. Реализует мероприятия по развитию торговли, общественного питания, сферы услуг и </w:t>
      </w:r>
      <w:r>
        <w:rPr>
          <w:rFonts w:cs="Times New Roman" w:ascii="Times New Roman" w:hAnsi="Times New Roman"/>
          <w:spacing w:val="5"/>
          <w:sz w:val="28"/>
          <w:szCs w:val="28"/>
        </w:rPr>
        <w:t>рекламы.</w:t>
      </w:r>
    </w:p>
    <w:p>
      <w:pPr>
        <w:pStyle w:val="Normal"/>
        <w:widowControl w:val="false"/>
        <w:suppressAutoHyphens w:val="false"/>
        <w:ind w:left="0" w:righ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3.4.20. Проводит работу по разработке и реализации муниципальных (целевых) программ, а также иных программ в сфере развития отраслей торговли, общественного питания, услуг и </w:t>
      </w:r>
      <w:r>
        <w:rPr>
          <w:rFonts w:cs="Times New Roman" w:ascii="Times New Roman" w:hAnsi="Times New Roman"/>
          <w:spacing w:val="-2"/>
          <w:sz w:val="28"/>
          <w:szCs w:val="28"/>
        </w:rPr>
        <w:t>рекламы.</w:t>
      </w:r>
    </w:p>
    <w:p>
      <w:pPr>
        <w:pStyle w:val="Normal"/>
        <w:widowControl w:val="false"/>
        <w:suppressAutoHyphens w:val="false"/>
        <w:ind w:left="0" w:right="0" w:firstLine="737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4.21. Осуществляет муниципальный контроль в сфере торговли (услуг) на территории городского округа Фрязино.</w:t>
      </w:r>
    </w:p>
    <w:p>
      <w:pPr>
        <w:pStyle w:val="Normal"/>
        <w:widowControl w:val="false"/>
        <w:suppressAutoHyphens w:val="false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2. Осуществляет подготовку нормативно-правовых актов, касающихся вопросов потребительского рынка, услуг и рекламы.</w:t>
      </w:r>
    </w:p>
    <w:p>
      <w:pPr>
        <w:pStyle w:val="ListParagraph"/>
        <w:widowControl w:val="false"/>
        <w:tabs>
          <w:tab w:val="clear" w:pos="708"/>
          <w:tab w:val="left" w:pos="1328" w:leader="none"/>
        </w:tabs>
        <w:suppressAutoHyphens w:val="false"/>
        <w:ind w:left="0" w:right="113" w:firstLine="737"/>
        <w:rPr/>
      </w:pPr>
      <w:r>
        <w:rPr>
          <w:sz w:val="28"/>
          <w:szCs w:val="28"/>
        </w:rPr>
        <w:t xml:space="preserve">3.4.23. Осуществляет сбор, обработку, анализ и предоставление статистической отчетности по вопросам потребительского рынка, услуг и </w:t>
      </w:r>
      <w:r>
        <w:rPr>
          <w:spacing w:val="-3"/>
          <w:sz w:val="28"/>
          <w:szCs w:val="28"/>
        </w:rPr>
        <w:t>рекламы.</w:t>
      </w:r>
    </w:p>
    <w:p>
      <w:pPr>
        <w:pStyle w:val="ListParagraph"/>
        <w:widowControl w:val="false"/>
        <w:tabs>
          <w:tab w:val="clear" w:pos="708"/>
          <w:tab w:val="left" w:pos="1415" w:leader="none"/>
        </w:tabs>
        <w:suppressAutoHyphens w:val="false"/>
        <w:spacing w:before="1" w:after="0"/>
        <w:ind w:left="0" w:right="113" w:firstLine="737"/>
        <w:rPr/>
      </w:pPr>
      <w:r>
        <w:rPr>
          <w:sz w:val="28"/>
          <w:szCs w:val="28"/>
        </w:rPr>
        <w:t xml:space="preserve">3.4.24. Проводит мониторинг за состоянием розничных цен на предприятиях </w:t>
      </w:r>
      <w:r>
        <w:rPr>
          <w:spacing w:val="2"/>
          <w:sz w:val="28"/>
          <w:szCs w:val="28"/>
        </w:rPr>
        <w:t>по</w:t>
      </w:r>
      <w:r>
        <w:rPr>
          <w:sz w:val="28"/>
          <w:szCs w:val="28"/>
        </w:rPr>
        <w:t xml:space="preserve">требительского </w:t>
      </w:r>
      <w:r>
        <w:rPr>
          <w:spacing w:val="-2"/>
          <w:sz w:val="28"/>
          <w:szCs w:val="28"/>
        </w:rPr>
        <w:t>рынка.</w:t>
      </w:r>
    </w:p>
    <w:p>
      <w:pPr>
        <w:pStyle w:val="ListParagraph"/>
        <w:widowControl w:val="false"/>
        <w:tabs>
          <w:tab w:val="clear" w:pos="708"/>
          <w:tab w:val="left" w:pos="1430" w:leader="none"/>
        </w:tabs>
        <w:suppressAutoHyphens w:val="false"/>
        <w:ind w:left="0" w:right="113" w:firstLine="737"/>
        <w:rPr/>
      </w:pPr>
      <w:r>
        <w:rPr>
          <w:sz w:val="28"/>
          <w:szCs w:val="28"/>
        </w:rPr>
        <w:t xml:space="preserve">3.4.25. Координирует вопросы деятельности предприятий торговли, общественного питания, сферы услуг по обслуживанию льготной категории </w:t>
      </w:r>
      <w:r>
        <w:rPr>
          <w:spacing w:val="-13"/>
          <w:sz w:val="28"/>
          <w:szCs w:val="28"/>
        </w:rPr>
        <w:t>населения.</w:t>
      </w:r>
    </w:p>
    <w:p>
      <w:pPr>
        <w:pStyle w:val="ListParagraph"/>
        <w:widowControl w:val="false"/>
        <w:tabs>
          <w:tab w:val="clear" w:pos="708"/>
          <w:tab w:val="left" w:pos="1430" w:leader="none"/>
        </w:tabs>
        <w:suppressAutoHyphens w:val="false"/>
        <w:ind w:left="0" w:right="113" w:firstLine="737"/>
        <w:rPr/>
      </w:pPr>
      <w:r>
        <w:rPr>
          <w:sz w:val="28"/>
          <w:szCs w:val="28"/>
        </w:rPr>
        <w:t xml:space="preserve">3.4.26. Формирует предложения по размещению объектов торговли на территории </w:t>
      </w:r>
      <w:r>
        <w:rPr>
          <w:spacing w:val="3"/>
          <w:sz w:val="28"/>
          <w:szCs w:val="28"/>
        </w:rPr>
        <w:t>городского округа Фрязино.</w:t>
      </w:r>
    </w:p>
    <w:p>
      <w:pPr>
        <w:pStyle w:val="ListParagraph"/>
        <w:widowControl w:val="false"/>
        <w:tabs>
          <w:tab w:val="clear" w:pos="708"/>
          <w:tab w:val="left" w:pos="1557" w:leader="none"/>
        </w:tabs>
        <w:suppressAutoHyphens w:val="false"/>
        <w:ind w:left="0" w:right="113" w:firstLine="737"/>
        <w:rPr/>
      </w:pPr>
      <w:r>
        <w:rPr>
          <w:sz w:val="28"/>
          <w:szCs w:val="28"/>
        </w:rPr>
        <w:t>3.4.27. Формирует перечень предложений по размещению нестационарных торговых объектов, разрабатывает схему размещения нестационарных торговых объектов на территории городского округа Фрязино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uppressAutoHyphens w:val="false"/>
        <w:ind w:left="0" w:right="0" w:firstLine="73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4.28. Осуществляет организацию и проведение открытого аукциона на право размещения нестационарного торгового объекта на территории городского округа Фрязино.</w:t>
      </w:r>
    </w:p>
    <w:p>
      <w:pPr>
        <w:pStyle w:val="ListParagraph"/>
        <w:widowControl w:val="false"/>
        <w:tabs>
          <w:tab w:val="clear" w:pos="708"/>
          <w:tab w:val="left" w:pos="1593" w:leader="none"/>
        </w:tabs>
        <w:suppressAutoHyphens w:val="false"/>
        <w:ind w:left="0" w:right="113" w:firstLine="737"/>
        <w:rPr/>
      </w:pPr>
      <w:r>
        <w:rPr>
          <w:sz w:val="28"/>
          <w:szCs w:val="28"/>
        </w:rPr>
        <w:t xml:space="preserve">3.4.29. Формирует перечень мест проведения ярмарок на территории городского округа Фрязино для внесения в Сводный перечень мест проведения ярмарок на территории Московской </w:t>
      </w:r>
      <w:r>
        <w:rPr>
          <w:spacing w:val="-2"/>
          <w:sz w:val="28"/>
          <w:szCs w:val="28"/>
        </w:rPr>
        <w:t>области.</w:t>
      </w:r>
    </w:p>
    <w:p>
      <w:pPr>
        <w:pStyle w:val="ListParagraph"/>
        <w:widowControl w:val="false"/>
        <w:tabs>
          <w:tab w:val="clear" w:pos="708"/>
          <w:tab w:val="left" w:pos="1438" w:leader="none"/>
        </w:tabs>
        <w:suppressAutoHyphens w:val="false"/>
        <w:spacing w:before="1" w:after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3.4.30. Ведет Реестр предприятий потребительского рынка и услуг, расположенных на территории городского округа Фрязино.</w:t>
      </w:r>
    </w:p>
    <w:p>
      <w:pPr>
        <w:pStyle w:val="ListParagraph"/>
        <w:widowControl w:val="false"/>
        <w:tabs>
          <w:tab w:val="clear" w:pos="708"/>
          <w:tab w:val="left" w:pos="1455" w:leader="none"/>
        </w:tabs>
        <w:suppressAutoHyphens w:val="false"/>
        <w:spacing w:before="2" w:after="0"/>
        <w:ind w:left="0" w:right="113" w:firstLine="737"/>
        <w:rPr/>
      </w:pPr>
      <w:r>
        <w:rPr>
          <w:sz w:val="28"/>
          <w:szCs w:val="28"/>
        </w:rPr>
        <w:t xml:space="preserve">3.4.31. Формирует и предоставляет обобщенные сведения о предприятиях торговли на территории городского округа Фрязино для внесения в торговый реестр Московской </w:t>
      </w:r>
      <w:r>
        <w:rPr>
          <w:spacing w:val="1"/>
          <w:sz w:val="28"/>
          <w:szCs w:val="28"/>
        </w:rPr>
        <w:t>области.</w:t>
      </w:r>
    </w:p>
    <w:p>
      <w:pPr>
        <w:pStyle w:val="ListParagraph"/>
        <w:widowControl w:val="false"/>
        <w:tabs>
          <w:tab w:val="clear" w:pos="708"/>
          <w:tab w:val="left" w:pos="1557" w:leader="none"/>
        </w:tabs>
        <w:suppressAutoHyphens w:val="false"/>
        <w:spacing w:before="2" w:after="0"/>
        <w:ind w:left="0" w:right="113" w:firstLine="737"/>
        <w:rPr/>
      </w:pPr>
      <w:r>
        <w:rPr>
          <w:sz w:val="28"/>
          <w:szCs w:val="28"/>
        </w:rPr>
        <w:t xml:space="preserve">3.4.32. Проводит мониторинг цен на продовольственные товары, входящие в </w:t>
      </w:r>
      <w:r>
        <w:rPr>
          <w:spacing w:val="2"/>
          <w:sz w:val="28"/>
          <w:szCs w:val="28"/>
        </w:rPr>
        <w:t>по</w:t>
      </w:r>
      <w:r>
        <w:rPr>
          <w:sz w:val="28"/>
          <w:szCs w:val="28"/>
        </w:rPr>
        <w:t xml:space="preserve">требительскую </w:t>
      </w:r>
      <w:r>
        <w:rPr>
          <w:spacing w:val="1"/>
          <w:sz w:val="28"/>
          <w:szCs w:val="28"/>
        </w:rPr>
        <w:t>корзину.</w:t>
      </w:r>
    </w:p>
    <w:p>
      <w:pPr>
        <w:pStyle w:val="ListParagraph"/>
        <w:widowControl w:val="false"/>
        <w:tabs>
          <w:tab w:val="clear" w:pos="708"/>
          <w:tab w:val="left" w:pos="1547" w:leader="none"/>
        </w:tabs>
        <w:suppressAutoHyphens w:val="false"/>
        <w:ind w:left="0" w:right="113" w:firstLine="737"/>
        <w:rPr>
          <w:sz w:val="28"/>
          <w:szCs w:val="28"/>
        </w:rPr>
      </w:pPr>
      <w:r>
        <w:rPr>
          <w:sz w:val="28"/>
          <w:szCs w:val="28"/>
        </w:rPr>
        <w:t>3.4.33. Организует работу выполнения требований по антитеррористической защищенности на торговых объектах, предприятий общественного питания и бытовых услуг.</w:t>
      </w:r>
    </w:p>
    <w:p>
      <w:pPr>
        <w:pStyle w:val="ListParagraph"/>
        <w:widowControl w:val="false"/>
        <w:tabs>
          <w:tab w:val="clear" w:pos="708"/>
          <w:tab w:val="left" w:pos="1547" w:leader="none"/>
        </w:tabs>
        <w:suppressAutoHyphens w:val="false"/>
        <w:ind w:left="0" w:right="113" w:firstLine="737"/>
        <w:rPr/>
      </w:pPr>
      <w:r>
        <w:rPr>
          <w:spacing w:val="1"/>
          <w:sz w:val="28"/>
          <w:szCs w:val="28"/>
        </w:rPr>
        <w:t xml:space="preserve">3.4.34. Осуществляет </w:t>
      </w:r>
      <w:r>
        <w:rPr>
          <w:sz w:val="28"/>
          <w:szCs w:val="28"/>
        </w:rPr>
        <w:t xml:space="preserve">работу с обращениями граждан и готовит ответы по вопросам </w:t>
      </w:r>
      <w:r>
        <w:rPr>
          <w:spacing w:val="3"/>
          <w:sz w:val="28"/>
          <w:szCs w:val="28"/>
        </w:rPr>
        <w:t>по</w:t>
      </w:r>
      <w:r>
        <w:rPr>
          <w:sz w:val="28"/>
          <w:szCs w:val="28"/>
        </w:rPr>
        <w:t xml:space="preserve">требительского рынка, </w:t>
      </w:r>
      <w:r>
        <w:rPr>
          <w:spacing w:val="-1"/>
          <w:sz w:val="28"/>
          <w:szCs w:val="28"/>
        </w:rPr>
        <w:t>услуг и рекламы.</w:t>
      </w:r>
    </w:p>
    <w:p>
      <w:pPr>
        <w:pStyle w:val="ListParagraph"/>
        <w:widowControl w:val="false"/>
        <w:tabs>
          <w:tab w:val="clear" w:pos="708"/>
          <w:tab w:val="left" w:pos="1614" w:leader="none"/>
        </w:tabs>
        <w:suppressAutoHyphens w:val="false"/>
        <w:ind w:left="0" w:right="113" w:firstLine="737"/>
        <w:rPr/>
      </w:pPr>
      <w:r>
        <w:rPr>
          <w:sz w:val="28"/>
          <w:szCs w:val="28"/>
        </w:rPr>
        <w:t xml:space="preserve">3.4.35. Осуществляет контроль за соблюдением действующего законодательства по защите прав потребителей на предприятиях торговли, общественного питания, услуг и </w:t>
      </w:r>
      <w:r>
        <w:rPr>
          <w:spacing w:val="4"/>
          <w:sz w:val="28"/>
          <w:szCs w:val="28"/>
        </w:rPr>
        <w:t>рекламы.</w:t>
      </w:r>
    </w:p>
    <w:p>
      <w:pPr>
        <w:pStyle w:val="ListParagraph"/>
        <w:widowControl w:val="false"/>
        <w:tabs>
          <w:tab w:val="clear" w:pos="708"/>
          <w:tab w:val="left" w:pos="1502" w:leader="none"/>
        </w:tabs>
        <w:suppressAutoHyphens w:val="false"/>
        <w:ind w:left="0" w:right="113" w:firstLine="737"/>
        <w:rPr/>
      </w:pPr>
      <w:r>
        <w:rPr>
          <w:sz w:val="28"/>
          <w:szCs w:val="28"/>
        </w:rPr>
        <w:t xml:space="preserve">3.4.36. Осуществляет мероприятия по реализации, обеспечению и защите прав потребителей, проводит проверки на предприятиях потребительского рынка и услуг по защите прав потребителей, размещению </w:t>
      </w:r>
      <w:r>
        <w:rPr>
          <w:spacing w:val="-5"/>
          <w:sz w:val="28"/>
          <w:szCs w:val="28"/>
        </w:rPr>
        <w:t>рекламы.</w:t>
      </w:r>
    </w:p>
    <w:p>
      <w:pPr>
        <w:pStyle w:val="ListParagraph"/>
        <w:widowControl w:val="false"/>
        <w:tabs>
          <w:tab w:val="clear" w:pos="708"/>
          <w:tab w:val="left" w:pos="1497" w:leader="none"/>
        </w:tabs>
        <w:suppressAutoHyphens w:val="false"/>
        <w:ind w:left="0" w:right="113" w:firstLine="737"/>
        <w:rPr/>
      </w:pPr>
      <w:r>
        <w:rPr>
          <w:sz w:val="28"/>
          <w:szCs w:val="28"/>
        </w:rPr>
        <w:t xml:space="preserve">3.4.37. Обеспечивает взаимодействие с контролирующими и надзорными органами в части профилактики и пресечения преступлений и правонарушений в сфере потребительского рынка и услуг, в целях предотвращения реализации населению услуг и товаров народного потребления, продуктов питания, не соответствующих действующим стандартам, нормативно-технической </w:t>
      </w:r>
      <w:r>
        <w:rPr>
          <w:spacing w:val="-6"/>
          <w:sz w:val="28"/>
          <w:szCs w:val="28"/>
        </w:rPr>
        <w:t>документации.</w:t>
      </w:r>
    </w:p>
    <w:p>
      <w:pPr>
        <w:pStyle w:val="ListParagraph"/>
        <w:widowControl w:val="false"/>
        <w:tabs>
          <w:tab w:val="clear" w:pos="708"/>
          <w:tab w:val="left" w:pos="1492" w:leader="none"/>
        </w:tabs>
        <w:suppressAutoHyphens w:val="false"/>
        <w:ind w:left="0" w:right="113" w:firstLine="737"/>
        <w:rPr/>
      </w:pPr>
      <w:r>
        <w:rPr>
          <w:sz w:val="28"/>
          <w:szCs w:val="28"/>
        </w:rPr>
        <w:t xml:space="preserve">3.4.38. Участвует в совместных мероприятиях по контролю с органами, осуществляющими контроль за безопасностью и качеством товаров (работ, услуг), за исполнением действующего законодательства и утвержденных правил предприятиями торговли, общественного питания и оказания услуг населению в пределах, возложенных на них </w:t>
      </w:r>
      <w:r>
        <w:rPr>
          <w:spacing w:val="-4"/>
          <w:sz w:val="28"/>
          <w:szCs w:val="28"/>
        </w:rPr>
        <w:t>полномочий.</w:t>
      </w:r>
    </w:p>
    <w:p>
      <w:pPr>
        <w:pStyle w:val="ListParagraph"/>
        <w:widowControl w:val="false"/>
        <w:tabs>
          <w:tab w:val="clear" w:pos="708"/>
          <w:tab w:val="left" w:pos="1634" w:leader="none"/>
        </w:tabs>
        <w:suppressAutoHyphens w:val="false"/>
        <w:ind w:left="0" w:right="113" w:firstLine="737"/>
        <w:rPr/>
      </w:pPr>
      <w:r>
        <w:rPr>
          <w:sz w:val="28"/>
          <w:szCs w:val="28"/>
        </w:rPr>
        <w:t xml:space="preserve">3.4.39. Участвует в комплексных мероприятиях по выявлению несанкционированной деятельности предприятий потребительского рынка и размещению незаконной </w:t>
      </w:r>
      <w:r>
        <w:rPr>
          <w:spacing w:val="-2"/>
          <w:sz w:val="28"/>
          <w:szCs w:val="28"/>
        </w:rPr>
        <w:t>рекламы.</w:t>
      </w:r>
    </w:p>
    <w:p>
      <w:pPr>
        <w:pStyle w:val="ListParagraph"/>
        <w:widowControl w:val="false"/>
        <w:tabs>
          <w:tab w:val="clear" w:pos="708"/>
          <w:tab w:val="left" w:pos="1383" w:leader="none"/>
        </w:tabs>
        <w:suppressAutoHyphens w:val="false"/>
        <w:ind w:left="0" w:right="113" w:firstLine="737"/>
        <w:rPr/>
      </w:pPr>
      <w:r>
        <w:rPr>
          <w:sz w:val="28"/>
          <w:szCs w:val="28"/>
        </w:rPr>
        <w:t xml:space="preserve">3.4.40. Проводит семинары и совещания по координации деятельности предприятий потребительского рынка по вопросам исполнения законодательства по защите прав потребителей, правил и других нормативных </w:t>
      </w:r>
      <w:r>
        <w:rPr>
          <w:spacing w:val="-10"/>
          <w:sz w:val="28"/>
          <w:szCs w:val="28"/>
        </w:rPr>
        <w:t>документов.</w:t>
      </w:r>
    </w:p>
    <w:p>
      <w:pPr>
        <w:pStyle w:val="ListParagraph"/>
        <w:widowControl w:val="false"/>
        <w:tabs>
          <w:tab w:val="clear" w:pos="708"/>
          <w:tab w:val="left" w:pos="1373" w:leader="none"/>
        </w:tabs>
        <w:suppressAutoHyphens w:val="false"/>
        <w:ind w:left="0" w:right="0" w:firstLine="737"/>
        <w:rPr/>
      </w:pPr>
      <w:r>
        <w:rPr>
          <w:sz w:val="28"/>
          <w:szCs w:val="28"/>
        </w:rPr>
        <w:t xml:space="preserve">3.4.41. Организует выездную торговлю на городских </w:t>
      </w:r>
      <w:r>
        <w:rPr>
          <w:spacing w:val="1"/>
          <w:sz w:val="28"/>
          <w:szCs w:val="28"/>
        </w:rPr>
        <w:t>мероприятиях.</w:t>
      </w:r>
    </w:p>
    <w:p>
      <w:pPr>
        <w:pStyle w:val="ListParagraph"/>
        <w:widowControl w:val="false"/>
        <w:tabs>
          <w:tab w:val="clear" w:pos="708"/>
          <w:tab w:val="left" w:pos="1373" w:leader="none"/>
        </w:tabs>
        <w:suppressAutoHyphens w:val="false"/>
        <w:ind w:left="102" w:right="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suppressAutoHyphens w:val="false"/>
        <w:spacing w:before="7" w:after="0"/>
        <w:ind w:left="43" w:right="0"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ругие функции 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1. Готовит документы для обращения в суды и арбитражные суды с исками в защиту муниципальных и имущественных, иных прав и законных интересов городского округа Фрязино по вопросам своего 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2. Осуществляет прием граждан по вопросам, входящим в компетенцию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3. Обеспечивает консультативную помощь юридическим и физическим лицам по вопросам, входящим в компетенцию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4. Рассматривает обращения граждан и юридических лиц по вопросам свое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5. Осуществляет в установленном порядке работу по комплектованию, хранению, учету, использованию и передаче в городской архив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6. Обеспечивает в пределах своей компетенции защиту сведений, составляющих государственную тайну, конфиденциальность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7. Готовит информационные материалы и прогнозы в Правительство Московской области по поступлению средств в бюджет области и местный бюджет от аренды муниципального имущества, продажи муниципального имущества, аренды земельных участков, продажи права аренды земельных участков, продажи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8. Выполняет иные функции по распоряжению муниципальной собственностью в рамках действующего законодательства и предоставле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9. Осуществляет в пределах своей компетенции размещение заказов на поставки товаров, выполнение работ, оказание услуг для муниципальных нужд городского округа Фряз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10. Заключает в пределах своей компетенции муниципальные контракты от имени муниципального образования «городской округ Фрязино Московской области» и осуществляет контроль за их ис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11. Осуществляет предоставление муниципальных услуг населению в электронном виде и разработку административных регламентов предоставления муниципальных услуг в электронном 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before="29" w:after="0"/>
        <w:ind w:left="65" w:right="0" w:hanging="0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before="29" w:after="0"/>
        <w:ind w:left="65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5. Права Комитета</w:t>
      </w:r>
    </w:p>
    <w:p>
      <w:pPr>
        <w:pStyle w:val="Normal"/>
        <w:widowControl w:val="false"/>
        <w:shd w:fill="FFFFFF" w:val="clear"/>
        <w:suppressAutoHyphens w:val="false"/>
        <w:spacing w:before="29" w:after="0"/>
        <w:ind w:left="65" w:right="0" w:firstLine="64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before="29" w:after="0"/>
        <w:ind w:left="65" w:right="0" w:firstLine="64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1. Комитет в порядке, установленном законодательством Российской Федерации, Московской области и иными нормативно-правовыми актами,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1.1. Осуществлять от имени Собственника право владения, пользования, распоряжения муниципальным имуществом и земельными участками в пределах компетенции Комитета в установленном поряд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1.2. Разрабатывать проекты нормативных актов и распорядительных документов по формированию, распоряжению и управлению муниципальным имуществом и земельными участ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1.3. Выдавать в установленном порядке документы и давать разъяснения для целей государственной регистрации прав на недвижимое имущество и земельные участки и сделок с ним, а также иных целей по соответствующим запросам органов власти, правоохранительных органов, юридических и физических лиц на основе реестров и иных документов, находящихся в ведении Комит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1.4. Создавать комиссии (в том числе с представителями соответствующих органов) по приватизации муниципального имущества, продаже, аренде и передаче в пользование муниципального имущества и земельных участков и другим вопросам управления и распоряжения муниципальным имуществом и земельными участками, определять в установленном порядке их полномочия и регламент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1.5. Обращаться к Главе городского округа Фрязино с ходатайством об отмене решений любых должностных лиц или руководителей структурных подразделений администрации городского округа Фрязино, приказов и распоряжений руководителей муниципальных предприятий и учреждений, использующих муниципальное имущество с нарушением требований действующего законодательства, городской программы приватизации, нормативных актов по управлению и распоряжению муниципальной собственностью и земельными участ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1.6. Запрашивать информацию о деятельности всех муниципальных предприятий и учреждений, органов местного самоуправления, связанную с владением, пользованием и распоряжением муниципальным имуществом, в объемах, необходимых для контроля его технического состояния и учета в Реестре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1.7. Привлекать на договорной основе к работе Комитета и создаваемых им комиссий экспертов, специалистов и специализированные (консультационные, аудиторские и др.) организации в пределах выделенных бюджетных средств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мущество и финансовое обеспечение 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1. Комитет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1.1. Осуществлять владение, пользование закрепленным за ним на праве оперативного управления имуществом в пределах, установленных законом, в соответствии с целями своей деятельности, назначения этого имущества и, если иное не установлено законом, распоряжаться этим имуществом с согласия Собственника эт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1.2. Приобретать от своего имени имущественные и неимущественные права и нести обязанности, заключать муниципальные контракты (договоры) с юридическими и физическими лицами на основании и в порядке, предусмотр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2. Собственник имущества вправе изъять излишнее, не используемое и используемое не по назначению имущество, закрепленное им за Комитетом и распоряжаться изъятым имуществом по своему усмот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3. Комитет не в праве отчуждать или иным способом распоряжаться закрепленным за ним имуществом и имуществом, приобретенным за счет выделенных собственником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.4. Финансовое обеспечение Комитета осуществляется за счет средств бюджетов городского округа Фрязино и Московской области в соответствии</w:t>
        <w:br/>
        <w:t>с действующим законодательством.</w:t>
      </w:r>
    </w:p>
    <w:p>
      <w:pPr>
        <w:pStyle w:val="Normal"/>
        <w:widowControl w:val="false"/>
        <w:shd w:fill="FFFFFF" w:val="clear"/>
        <w:suppressAutoHyphens w:val="false"/>
        <w:spacing w:before="7" w:after="0"/>
        <w:ind w:left="22" w:right="14" w:firstLine="7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before="7" w:after="0"/>
        <w:ind w:left="22" w:right="14" w:firstLine="734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7. Организация деятельности 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.1. Комитет возглавляет Председатель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.2. Председатель Комитета назначается на должность и освобождается от должности Главой городского округа Фряз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.3. На должность Председателя Комитета назначается лицо, имеющее высшее образование, не менее 4 лет стажа муниципальной службы (государственной службы) или не менее 5 лет стажа работы по специа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.4. Председатель Комите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 деятельностью Комитета на принципах единоначалия, представляет его без довер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ключает муниципальные контракты (договоры) и соглашения от имени Комитета для решения задач, возложенных на Комитет, в пределах своей компетен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дает довер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веряет документы и их копии, связанные с деятельностью Комит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дает и утверждает в пределах своей компетенции в соответствии с законодательством распоряжения, приказы и инструкции, дает обязательные для исполнения указания работникам Комитета и проверяет их исполнение, осуществляет мероприятия по повышению квалификации работников Комит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рабатывает и представляет на утверждение Главе городского округа Фрязино структуру и штатное расписание Комитета в пределах утвержденной сме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значает на должность и освобождает от должности работников Комитета, применяет к ним меры поощрения и дисциплинарного взыскания в соответствии с 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поряжается финансовыми средствами и имуществом Комитета в пределах своей компетен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едет личный прием граждан и представителей юридических лиц, отвечает на обращения граждан и юридических лиц по вопросам, связанным с деятельностью Комит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еспечивает оплату труда работников Комитета в пределах выделенного бюджетного финансирования, соблюдение требований законодательства по охране труда и создание безопасных условий тру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яет другие полномочия в соответствии с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.5. Председатель Комитета несет ответственность за деятельность Комитета и выполнение возложенных на него функций.</w:t>
      </w:r>
    </w:p>
    <w:p>
      <w:pPr>
        <w:pStyle w:val="Normal"/>
        <w:widowControl w:val="false"/>
        <w:shd w:fill="FFFFFF" w:val="clear"/>
        <w:suppressAutoHyphens w:val="false"/>
        <w:spacing w:before="7" w:after="0"/>
        <w:ind w:left="0" w:right="0" w:firstLine="67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left="4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Контр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.1. Проверка деятельности Комитета осуществляется администрацией городского округа Фрязино и Контрольно-счетной палатой городского округа Фряз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.2. Проверка деятельности Комитета другими надзорными органами, имеющими на это право по действующему законодательству, осуществляется с уведомлением Главы городского округа Фрязино.</w:t>
      </w:r>
    </w:p>
    <w:p>
      <w:pPr>
        <w:pStyle w:val="Normal"/>
        <w:widowControl w:val="false"/>
        <w:shd w:fill="FFFFFF" w:val="clear"/>
        <w:suppressAutoHyphens w:val="false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ind w:left="113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. Ликвидация и реорганизация Ком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.1. Ликвидация и реорганизация Комитета осуществляется в порядке,</w:t>
        <w:br/>
        <w:t>установленно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.2. Имущество ликвидируемого Комитета после расчетов, произведенных в установленном порядке с бюджетом, кредиторами, работниками Комитета передается Собственнику.</w:t>
      </w:r>
    </w:p>
    <w:p>
      <w:pPr>
        <w:pStyle w:val="Normal"/>
        <w:widowControl w:val="false"/>
        <w:shd w:fill="FFFFFF" w:val="clear"/>
        <w:suppressAutoHyphens w:val="false"/>
        <w:spacing w:before="7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spacing w:before="7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Внесение изменений и дополнений в 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suppressAutoHyphens w:val="false"/>
        <w:spacing w:before="7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0.1. Изменения и дополнения в настоящее Положение вносятся решениями Совета депутатов городского округа Фрязи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850" w:top="906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3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sz w:val="28"/>
        <w:spacing w:val="3"/>
        <w:b w:val="false"/>
        <w:kern w:val="0"/>
        <w:szCs w:val="28"/>
        <w:bCs w:val="false"/>
        <w:rFonts w:ascii="Times New Roman" w:hAnsi="Times New Roman" w:eastAsia="Times New Roman" w:cs="Times New Roman"/>
        <w:color w:val="000000"/>
        <w:lang w:val="ru-RU" w:eastAsia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sz w:val="28"/>
        <w:spacing w:val="3"/>
        <w:b w:val="false"/>
        <w:kern w:val="0"/>
        <w:szCs w:val="28"/>
        <w:bCs w:val="false"/>
        <w:rFonts w:ascii="Times New Roman" w:hAnsi="Times New Roman" w:eastAsia="Times New Roman" w:cs="Times New Roman"/>
        <w:color w:val="000000"/>
        <w:lang w:val="ru-RU" w:eastAsia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3" w:hanging="1215"/>
      </w:pPr>
      <w:rPr>
        <w:sz w:val="28"/>
        <w:spacing w:val="3"/>
        <w:b w:val="false"/>
        <w:kern w:val="0"/>
        <w:szCs w:val="28"/>
        <w:bCs w:val="false"/>
        <w:rFonts w:ascii="Times New Roman" w:hAnsi="Times New Roman" w:eastAsia="Times New Roman" w:cs="Times New Roman"/>
        <w:color w:val="000000"/>
        <w:lang w:val="ru-RU" w:eastAsia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hanging="1215"/>
      </w:pPr>
      <w:rPr>
        <w:sz w:val="28"/>
        <w:spacing w:val="3"/>
        <w:b w:val="false"/>
        <w:kern w:val="0"/>
        <w:szCs w:val="28"/>
        <w:bCs w:val="false"/>
        <w:rFonts w:ascii="Times New Roman" w:hAnsi="Times New Roman" w:eastAsia="Times New Roman" w:cs="Times New Roman"/>
        <w:color w:val="000000"/>
        <w:lang w:val="ru-RU" w:eastAsia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1" w:hanging="1215"/>
      </w:pPr>
      <w:rPr>
        <w:sz w:val="28"/>
        <w:spacing w:val="3"/>
        <w:b w:val="false"/>
        <w:kern w:val="0"/>
        <w:szCs w:val="28"/>
        <w:bCs w:val="false"/>
        <w:rFonts w:ascii="Times New Roman" w:hAnsi="Times New Roman" w:eastAsia="Times New Roman" w:cs="Times New Roman"/>
        <w:color w:val="000000"/>
        <w:lang w:val="ru-RU" w:eastAsia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0" w:hanging="1215"/>
      </w:pPr>
      <w:rPr>
        <w:sz w:val="28"/>
        <w:spacing w:val="3"/>
        <w:b w:val="false"/>
        <w:kern w:val="0"/>
        <w:szCs w:val="28"/>
        <w:bCs w:val="false"/>
        <w:rFonts w:ascii="Times New Roman" w:hAnsi="Times New Roman" w:eastAsia="Times New Roman" w:cs="Times New Roman"/>
        <w:color w:val="000000"/>
        <w:lang w:val="ru-RU" w:eastAsia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spacing w:val="3"/>
        <w:b w:val="false"/>
        <w:kern w:val="0"/>
        <w:szCs w:val="28"/>
        <w:bCs w:val="false"/>
        <w:rFonts w:ascii="Times New Roman" w:hAnsi="Times New Roman" w:eastAsia="Times New Roman" w:cs="Times New Roman"/>
        <w:color w:val="000000"/>
        <w:lang w:val="ru-RU" w:eastAsia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spacing w:val="3"/>
        <w:b w:val="false"/>
        <w:kern w:val="0"/>
        <w:szCs w:val="28"/>
        <w:bCs w:val="false"/>
        <w:rFonts w:ascii="Times New Roman" w:hAnsi="Times New Roman" w:eastAsia="Times New Roman" w:cs="Times New Roman"/>
        <w:color w:val="000000"/>
        <w:lang w:val="ru-RU" w:eastAsia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spacing w:val="3"/>
        <w:b w:val="false"/>
        <w:kern w:val="0"/>
        <w:szCs w:val="28"/>
        <w:bCs w:val="false"/>
        <w:rFonts w:ascii="Times New Roman" w:hAnsi="Times New Roman" w:eastAsia="Times New Roman" w:cs="Times New Roman"/>
        <w:color w:val="000000"/>
        <w:lang w:val="ru-RU" w:eastAsia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3z0">
    <w:name w:val="WW8Num3z0"/>
    <w:qFormat/>
    <w:rPr>
      <w:rFonts w:ascii="Symbol" w:hAnsi="Symbol" w:cs="Symbol"/>
      <w:color w:val="000000"/>
      <w:spacing w:val="3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kern w:val="0"/>
      <w:sz w:val="28"/>
      <w:szCs w:val="28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pacing w:val="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pacing w:val="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ind w:left="102" w:right="0" w:firstLine="566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20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01:00Z</dcterms:created>
  <dc:creator>Роман</dc:creator>
  <dc:description/>
  <dc:language>en-US</dc:language>
  <cp:lastModifiedBy/>
  <cp:lastPrinted>2019-07-05T11:30:00Z</cp:lastPrinted>
  <dcterms:modified xsi:type="dcterms:W3CDTF">2019-07-05T12:09:22Z</dcterms:modified>
  <cp:revision>6</cp:revision>
  <dc:subject/>
  <dc:title>Российская Федерация</dc:title>
</cp:coreProperties>
</file>