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540"/>
        <w:jc w:val="center"/>
        <w:rPr/>
      </w:pPr>
      <w:r>
        <w:rPr/>
        <w:t>Московская область</w:t>
      </w:r>
    </w:p>
    <w:p>
      <w:pPr>
        <w:pStyle w:val="Normal"/>
        <w:autoSpaceDE w:val="false"/>
        <w:ind w:firstLine="540"/>
        <w:jc w:val="center"/>
        <w:rPr/>
      </w:pPr>
      <w:r>
        <w:rPr/>
        <w:t>Совет депутатов города Фрязино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28.05.2015</w:t>
        <w:tab/>
        <w:tab/>
        <w:tab/>
        <w:t xml:space="preserve"> </w:t>
        <w:tab/>
        <w:tab/>
        <w:tab/>
        <w:t>№ 3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инятии «Порядка рассмотрения </w:t>
      </w:r>
    </w:p>
    <w:p>
      <w:pPr>
        <w:pStyle w:val="Normal"/>
        <w:rPr/>
      </w:pPr>
      <w:r>
        <w:rPr/>
        <w:t xml:space="preserve">Советом депутатов города Фрязино </w:t>
      </w:r>
    </w:p>
    <w:p>
      <w:pPr>
        <w:pStyle w:val="Normal"/>
        <w:rPr/>
      </w:pPr>
      <w:r>
        <w:rPr/>
        <w:t xml:space="preserve">проектов муниципальных программ </w:t>
      </w:r>
    </w:p>
    <w:p>
      <w:pPr>
        <w:pStyle w:val="Normal"/>
        <w:rPr/>
      </w:pPr>
      <w:r>
        <w:rPr/>
        <w:t xml:space="preserve">города  Фрязино  и  предложений о </w:t>
      </w:r>
    </w:p>
    <w:p>
      <w:pPr>
        <w:pStyle w:val="Normal"/>
        <w:rPr/>
      </w:pPr>
      <w:r>
        <w:rPr/>
        <w:t>внесении изменений в муниципальные</w:t>
      </w:r>
    </w:p>
    <w:p>
      <w:pPr>
        <w:pStyle w:val="Normal"/>
        <w:rPr/>
      </w:pPr>
      <w:r>
        <w:rPr/>
        <w:t>программы города Фряз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79 Бюджетного кодекса Российской Федерации, Устава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Принять «Порядок рассмотрения Советом депутатов города Фрязино </w:t>
      </w:r>
    </w:p>
    <w:p>
      <w:pPr>
        <w:pStyle w:val="Normal"/>
        <w:ind w:right="-226" w:hanging="0"/>
        <w:rPr/>
      </w:pPr>
      <w:r>
        <w:rPr/>
        <w:t>проектов муниципальных программ города Фрязино и предложений о внесении изменений в муниципальные программы города Фрязино» согласно приложению.</w:t>
      </w:r>
    </w:p>
    <w:p>
      <w:pPr>
        <w:pStyle w:val="Normal"/>
        <w:rPr/>
      </w:pPr>
      <w:r>
        <w:rPr/>
        <w:tab/>
        <w:t>2. Контроль за выполнением настоящего решения возложить на депутата Мороз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к решению Совета депутатов города Фрязино</w:t>
      </w:r>
    </w:p>
    <w:p>
      <w:pPr>
        <w:pStyle w:val="Normal"/>
        <w:ind w:left="2124" w:firstLine="708"/>
        <w:jc w:val="center"/>
        <w:rPr/>
      </w:pPr>
      <w:r>
        <w:rPr/>
        <w:t>от 28.05.2015 № 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ссмотрения Советом депутатов города Фрязино проектов муниципальных программ города Фрязино и предложений о внесении изменений в муниципальные программы город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Совет депутатов города Фрязино (далее – Совет депутатов) вправе рассматривать проекты муниципальных программ города Фрязино (далее – проект муниципальной программы) и предложения о внесении изменений в муниципальные программы города Фряз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Направление проектов муниципальных программ в Совет депутатов</w:t>
      </w:r>
    </w:p>
    <w:p>
      <w:pPr>
        <w:pStyle w:val="Normal"/>
        <w:jc w:val="both"/>
        <w:rPr/>
      </w:pPr>
      <w:r>
        <w:rPr/>
        <w:tab/>
        <w:t>2.1. Муниципальный заказчик города Фрязино (далее – муниципальный заказчик) после согласования проекта муниципальной программы в отделе экономики администрации, Финансовом управлении, в Контрольно-счетной палате направляет проекты муниципальных программ на рассмотрение в Совет депутатов.</w:t>
      </w:r>
    </w:p>
    <w:p>
      <w:pPr>
        <w:pStyle w:val="Normal"/>
        <w:jc w:val="both"/>
        <w:rPr/>
      </w:pPr>
      <w:r>
        <w:rPr/>
        <w:tab/>
        <w:t>2.2. Вместе с проектом муниципальной программы в Совет депутатов должны быть представлены:</w:t>
      </w:r>
    </w:p>
    <w:p>
      <w:pPr>
        <w:pStyle w:val="Normal"/>
        <w:jc w:val="both"/>
        <w:rPr/>
      </w:pPr>
      <w:r>
        <w:rPr/>
        <w:tab/>
        <w:t>а) пояснительная записка к проекту муниципальной программы;</w:t>
      </w:r>
    </w:p>
    <w:p>
      <w:pPr>
        <w:pStyle w:val="Normal"/>
        <w:jc w:val="both"/>
        <w:rPr/>
      </w:pPr>
      <w:r>
        <w:rPr/>
        <w:tab/>
        <w:t>б) заключение отдела экономики администрации, Финансового управления, Контрольно-счетной палаты.</w:t>
      </w:r>
    </w:p>
    <w:p>
      <w:pPr>
        <w:pStyle w:val="Normal"/>
        <w:jc w:val="both"/>
        <w:rPr/>
      </w:pPr>
      <w:r>
        <w:rPr/>
        <w:tab/>
        <w:t>2.3. Проекты муниципальных программ представляются  в Совет депутатов не позднее 15 сент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смотрение  Советом депутатов проектов муниципальных программ.</w:t>
      </w:r>
    </w:p>
    <w:p>
      <w:pPr>
        <w:pStyle w:val="Normal"/>
        <w:jc w:val="both"/>
        <w:rPr/>
      </w:pPr>
      <w:r>
        <w:rPr/>
        <w:tab/>
        <w:t>3.1. Глава города Фрязино (председатель Совета депутатов) в течение 2-х рабочих дней, следующих за днем поступления проектов муниципальных программ в Совет депутатов, направляет их с представленными документами в постоянные комиссии  Совета депутатов в соответствии с направлениями их деятельности (далее – профильные постоянные комиссии  Совета), а также в иные постоянные комиссии Совета депутатов для рассмотрения.</w:t>
      </w:r>
    </w:p>
    <w:p>
      <w:pPr>
        <w:pStyle w:val="Normal"/>
        <w:jc w:val="both"/>
        <w:rPr/>
      </w:pPr>
      <w:r>
        <w:rPr/>
        <w:tab/>
        <w:t>3.2. Проекты муниципальных программ и прилагаемые к нему документы рассматриваются на заседаниях профильных постоянных комиссиях Совета депутатов в течение 5 рабочих дней со дня поступления проектов муниципальных программ в Совет депутатов.</w:t>
      </w:r>
    </w:p>
    <w:p>
      <w:pPr>
        <w:pStyle w:val="Normal"/>
        <w:jc w:val="both"/>
        <w:rPr/>
      </w:pPr>
      <w:r>
        <w:rPr/>
        <w:tab/>
        <w:t>3.3.  Профильная постоянная комиссия Совета депутатов для рассмотрения проекта муниципальной программы вправе приглашать на свои заседания муниципальных заказчиков и координаторов муниципальных программ, Контрольно-счетную палату города Фрязино.</w:t>
      </w:r>
    </w:p>
    <w:p>
      <w:pPr>
        <w:pStyle w:val="Normal"/>
        <w:jc w:val="both"/>
        <w:rPr/>
      </w:pPr>
      <w:r>
        <w:rPr/>
        <w:tab/>
        <w:t>3.4. Профильная постоянная комиссия Совета депутатов для рассмотрения проекта муниципальной программы вправе запросить у муниципальных заказчиков материалы и документы, содержащие обоснование проекта муниципальной программы, которые представляются ими в срок, обеспечивающий рассмотрение профильной постоянной комиссией Совета депутатов проекта муниципальной программы в соответствии с пунктом 3.2 настоящего раздела.</w:t>
      </w:r>
    </w:p>
    <w:p>
      <w:pPr>
        <w:pStyle w:val="Normal"/>
        <w:jc w:val="both"/>
        <w:rPr/>
      </w:pPr>
      <w:r>
        <w:rPr/>
        <w:tab/>
        <w:t>3.5. По результатам рассмотрения проекта муниципальной программы профильная постоянная комиссия Совета депутатов срок, не превышающий 7 рабочих дней со дня поступления проекта муниципальной программы в Совет депутатов, разрабатывает рекомендации по проекту муниципальной программы.</w:t>
      </w:r>
    </w:p>
    <w:p>
      <w:pPr>
        <w:pStyle w:val="Normal"/>
        <w:jc w:val="both"/>
        <w:rPr/>
      </w:pPr>
      <w:r>
        <w:rPr/>
        <w:tab/>
        <w:t>3.6. Постоянная комиссия Совета депутатов, не являющаяся профильной постоянной комиссией Совета депутатов, вправе  рассмотреть проект муниципальной программы в порядке профильной постоянной комиссией Совета депутатов.</w:t>
      </w:r>
    </w:p>
    <w:p>
      <w:pPr>
        <w:pStyle w:val="Normal"/>
        <w:jc w:val="both"/>
        <w:rPr/>
      </w:pPr>
      <w:r>
        <w:rPr/>
        <w:tab/>
        <w:t>3.7. Заключения профильной и иных постоянных комиссий Совета депутатов рассматриваются  на заседании Совета депутатов не позднее 5 дней после поступления Главе города (председателю Совета депутатов) заключения комиссий. По результатам рассмотрения Совет депутатов принимает решения, содержащие рекомендации администрации по проектам муниципальных программ.</w:t>
      </w:r>
    </w:p>
    <w:p>
      <w:pPr>
        <w:pStyle w:val="Normal"/>
        <w:jc w:val="both"/>
        <w:rPr/>
      </w:pPr>
      <w:r>
        <w:rPr/>
        <w:tab/>
        <w:t>3.8. Непринятие Советом депутатов  решения по проектам муниципальных программ, а также не рассмотрение проектов муниципальных программ на заседаниях профильных постоянных комиссиях, иных комиссий  Совета депутатов в сроки, установленные в настоящем Порядке, не являются препятствием для утверждения администрацией муниципальных программ.</w:t>
      </w:r>
    </w:p>
    <w:p>
      <w:pPr>
        <w:pStyle w:val="Normal"/>
        <w:jc w:val="both"/>
        <w:rPr/>
      </w:pPr>
      <w:r>
        <w:rPr/>
        <w:tab/>
        <w:t>3.9. Утвержденные администрацией города Фрязино муниципальные программы направляются в Совет депутатов в течение 15 дней после их утверждения одновременно с информацией о результатах рассмотрения принятых Советом депутатов решений по проектам соответствующих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правление в Совет депутатов предложений о внесении изменений в муниципальные программы и их рассмотрение Советом депутатов.</w:t>
      </w:r>
    </w:p>
    <w:p>
      <w:pPr>
        <w:pStyle w:val="Normal"/>
        <w:jc w:val="both"/>
        <w:rPr/>
      </w:pPr>
      <w:r>
        <w:rPr/>
        <w:tab/>
        <w:t>4.1. Предложения о внесении изменений в муниципальную программу направляются в Совет депутатов в виде проекта правового акта администрации о внесении изменений в муниципальную программу (далее – проект изменений в муниципальную программу).</w:t>
      </w:r>
    </w:p>
    <w:p>
      <w:pPr>
        <w:pStyle w:val="Normal"/>
        <w:jc w:val="both"/>
        <w:rPr/>
      </w:pPr>
      <w:r>
        <w:rPr/>
        <w:tab/>
        <w:t>4.2. Вместе с проектом изменений в муниципальную программу в Совет депутатов должны быть представлены:</w:t>
      </w:r>
    </w:p>
    <w:p>
      <w:pPr>
        <w:pStyle w:val="Normal"/>
        <w:rPr/>
      </w:pPr>
      <w:r>
        <w:rPr/>
        <w:tab/>
        <w:t>а) пояснительная записка к проекту правового акта;</w:t>
      </w:r>
    </w:p>
    <w:p>
      <w:pPr>
        <w:pStyle w:val="Normal"/>
        <w:jc w:val="both"/>
        <w:rPr/>
      </w:pPr>
      <w:r>
        <w:rPr/>
        <w:tab/>
        <w:t>б) заключение отдела экономики администрации, Финансового управления, Контрольно-счетной палаты.</w:t>
      </w:r>
    </w:p>
    <w:p>
      <w:pPr>
        <w:pStyle w:val="Normal"/>
        <w:jc w:val="both"/>
        <w:rPr/>
      </w:pPr>
      <w:r>
        <w:rPr/>
        <w:tab/>
        <w:t xml:space="preserve">4.3. Совет депутатов по инициативе профильной постоянной депутатской комиссии или  администрации города вправе  рассмотреть проект правового </w:t>
        <w:br/>
        <w:t>акта о внесении изменений в муниципальную программу. В указанных случаях проекты правового акта представляются в Совет депутатов не позднее 5 дней до дня внесения в Совет депутатов соответствующего проекта решения Совета депутатов о внесении изменений в решение о бюджете города Фрязин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0:00Z</dcterms:created>
  <dc:creator>Антонина</dc:creator>
  <dc:description/>
  <cp:keywords/>
  <dc:language>en-US</dc:language>
  <cp:lastModifiedBy>Зинченко</cp:lastModifiedBy>
  <cp:lastPrinted>2015-05-12T15:25:00Z</cp:lastPrinted>
  <dcterms:modified xsi:type="dcterms:W3CDTF">2015-05-29T11:54:00Z</dcterms:modified>
  <cp:revision>3</cp:revision>
  <dc:subject/>
  <dc:title>Приложение</dc:title>
</cp:coreProperties>
</file>