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от 28.04.2015</w:t>
        <w:tab/>
        <w:tab/>
        <w:tab/>
        <w:t xml:space="preserve"> </w:t>
        <w:tab/>
        <w:tab/>
        <w:tab/>
        <w:t>№ 3</w:t>
      </w:r>
      <w:r>
        <w:rPr>
          <w:sz w:val="28"/>
          <w:szCs w:val="28"/>
          <w:lang w:val="en-US"/>
        </w:rPr>
        <w:t>4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53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ar30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муниципальной казне городского округа Фрязино Московской области</w:t>
      </w:r>
    </w:p>
    <w:p>
      <w:pPr>
        <w:pStyle w:val="Style18"/>
        <w:ind w:right="510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ом городского округа Фрязино </w:t>
      </w:r>
    </w:p>
    <w:p>
      <w:pPr>
        <w:pStyle w:val="Style18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8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ня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казне городского округа Фрязино Московской области (прилагается).</w:t>
      </w:r>
    </w:p>
    <w:p>
      <w:pPr>
        <w:pStyle w:val="Style18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депутатов города Фрязино Московской области от 15.05.2008 №333 «О принятии Положения «О местной казне городского округа Фрязино Московской области» признать утратившим силу.</w:t>
      </w:r>
    </w:p>
    <w:p>
      <w:pPr>
        <w:pStyle w:val="11"/>
        <w:ind w:right="67" w:firstLine="708"/>
        <w:jc w:val="both"/>
        <w:rPr/>
      </w:pPr>
      <w:r>
        <w:rPr>
          <w:sz w:val="28"/>
        </w:rPr>
        <w:t>3. Контроль за выполнением настоящего решения возложить на депутата Абакумову Н.В.</w:t>
      </w:r>
    </w:p>
    <w:p>
      <w:pPr>
        <w:pStyle w:val="Style18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8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autoSpaceDE w:val="false"/>
        <w:ind w:left="5556" w:firstLine="108"/>
        <w:rPr>
          <w:sz w:val="28"/>
          <w:szCs w:val="28"/>
        </w:rPr>
      </w:pPr>
      <w:r>
        <w:rPr>
          <w:sz w:val="28"/>
          <w:szCs w:val="28"/>
        </w:rPr>
        <w:t>от 28.04.2015 № 342</w:t>
      </w:r>
    </w:p>
    <w:p>
      <w:pPr>
        <w:pStyle w:val="Normal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0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КАЗНЕ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Конституцией РФ, Гражданским кодексом Российской Федерации,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городского округа Фрязино Московской области, иными правовыми актами органов местного самоуправления городского округа Фрязин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ую казну составляют средства бюджета городского округа Фрязино Московской области, движимое и недвижимое муниципальное имущество, иное имущество, находящееся в собственности городского округа Фрязино Московской области, не закрепленное за муниципальными предприятиями и учреждениями на праве хозяйственного ведения и оперативного управл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  <w:lang w:eastAsia="en-US"/>
        </w:rPr>
        <w:t xml:space="preserve">Настоящее Положение не регулирует порядок учета средств бюджета городского округа Фрязино и результаты интеллектуальной деятельности, находящиеся в собственности городского округа Фрязино. Порядок управления и распоряжения средствами бюджета регулируется бюджетным законодательством и иными </w:t>
      </w:r>
      <w:r>
        <w:rPr>
          <w:sz w:val="28"/>
          <w:szCs w:val="28"/>
        </w:rPr>
        <w:t>нормативными правовыми актами городского округа Фрязи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цели, задачи, состав и источники формирования, а также порядок учета, управления и распоряжения муниципальным имуществом, составляющим муниципальную казну городского округа Фрязино Московской области (далее - муниципальная казна). </w:t>
      </w:r>
    </w:p>
    <w:p>
      <w:pPr>
        <w:pStyle w:val="Style14"/>
        <w:spacing w:before="0" w:after="0"/>
        <w:ind w:firstLine="709"/>
        <w:jc w:val="both"/>
        <w:rPr/>
      </w:pPr>
      <w:bookmarkStart w:id="1" w:name="14"/>
      <w:bookmarkEnd w:id="1"/>
      <w:r>
        <w:rPr>
          <w:sz w:val="28"/>
          <w:szCs w:val="28"/>
        </w:rPr>
        <w:t>1.4. Функции по формированию и учету муниципальной казны выполняет Комитет по управлению имуществом и жилищным вопросам администрации г.Фрязино (далее – Комит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Объекты муниципальной казны предназначены для обеспе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езопасного и эффективного функционирования инфраструктуры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мплексного экономического и социаль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ализации государственных и муниципальных задач и функций в соответствии с нормативно-правовыми актами РФ, Московской области 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 Цели и задачи формирования, учета, управления и распоряжения муниципальной казной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Целями формирования муниципальной казны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и укрепление экономической основы городск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базы данных, содержащей достоверную информацию о составе имущества муниципальной казны, его техническом состоянии, стоимостных и иных характеристик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тимизация структуры и состава собственности городск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эффективного использования муниципальной собстве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ходов бюджета от использования объектов муниципальной каз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привлечения инвестиций и стимулирования предпринимательской активности на территории городск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имущества муниципальной казны в гражданский оборот, совершенствование системы его учета, сохранности и содерж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При управлении и распоряжении муниципальной казной решаются следующие задач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объектный учет имущества, составляющего муниципальную казну и его движ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за сохранностью и использованием муниципального имущества по целевому назнач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вентаризация объектов муниципальной каз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ценка технического состояния и стоимости объектов муниципальной каз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права муниципальной собстве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я и применения наиболее эффективных способов использования муниципального иму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27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бъекты муниципальной казны и порядок формирования муниципальной каз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объектам муниципальной казны  (далее – объекты казны) относятся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Недвижимое имущество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емельные участки и другие природные ресурсы, отнесенные к муниципальной собственности городского округа Фрязино (далее - муниципальная собственность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муниципальный нежилой фонд городского округа Фрязино (далее - муниципальный нежилой фонд): отдельно стоящие здания, строения и помещения в них, нежилые помещения в жилых домах, нежилые пристроенные и встроенно-пристроенные помещения, транспортные, инженерные и иные сооружения и коммуникац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муниципальный жилищный фонд городского округа Фрязино (далее - муниципальный жилищный фонд): жилые дома (части жилых домов); квартиры (части квартир); комнат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иное недвижимое имущество, не закрепленное на праве хозяйственного ведения или оперативного управления за муниципальными предприятиями или учреждениям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Движимое имущество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машины, станки, оборудование, транспортные средства, вычислительная техника, товарные запасы, запасы сырья и материалов, муниципальные архивные и библиотечные фонды, другие информационные ресурс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иное движимое имущество, не закрепленное на праве хозяйственного ведения или оперативного управления за муниципальными предприятиями или учреждениям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Ценные бумаги, пакеты акций, доли в уставном капитале хозяйствующих субъек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</w:t>
      </w:r>
      <w:r>
        <w:rPr>
          <w:sz w:val="28"/>
          <w:szCs w:val="28"/>
        </w:rPr>
        <w:t>Имущество, входящее в состав муниципальной казны, может находиться как на территории городского округа, так и за его предел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ями включения объектов в состав муниципальной казны явля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муниципальную собственность объектов в результате исполнений инвестиционных контракт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объектов или приобретение имущества непосредственно в муниципальную собственность за счет средств бюджета городского округ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муниципальную собственность объектов из федеральной собственности РФ, государственной собственности Московской обла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ая передача объектов в муниципальную собственность юридическими и физическими лицам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изъятие излишнего, неиспользуемого либо используемого не по назначению имущества из оперативного управления муниципальных учреждений и казенных предприятий; прекращение права хозяйственного ведения муниципального унитарного предприятия по основаниям и в порядке, установленном действующим законодательством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 передача имущества ликвидированных (реорганизуемых) муниципальных предприятий и учрежде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 суда о признании в установленном законодательством порядке права муниципальной собственности на имущество, в том числе бесхозяйное, выявленное на территории городского округа Фрязин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ледование имущества (движимого и недвижимого) по завещанию, а также наследование по закону выморочного имущества в виде расположенного на территории городского округа жилого помещ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 передача невостребованного имущества, оставшегося после погашения требований кредиторов организации-должника, в порядке, определенном Федеральным законом "О несостоятельности (банкротстве)"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ившее в законную силу решение суд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действующим законодательств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4. Включение имущества в состав муниципальной казны осуществляется на основании постановления администрации города Фрязин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Распоряжение муниципальной казн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правление и распоряжение муниципальной казной осуществляет Комит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ными способами распоряжения муниципальной казной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ча объектов казны в хозяйственное ведение муниципальных унитарных предприятий и оперативное управление муниципальных учреждений и казенных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объектов казны в арен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объектов казны в безвозмездное поль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объектов казны в доверительное упра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ча объектов казны на основе концессионных соглашений в порядке и случаях, предусмотренных действующим законодательством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объектов казны в зал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уждение объектов казны в порядке приватиз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объектов казны в качестве вклада в уставной капитал хозяйственных об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пособы, предусмотренные действующим законодательством РФ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Учет объектов муниципальной каз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ава на недвижимое имущество, составляющее муниципальную казну, подлежат государственной регистрации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Бухгалтерский учет объектов имущества муниципальной казны и их движение осуществляется Комитетом согласно инструкции по бюджетному учету, утвержденной соответствующим приказом Министерства финансов Российской Федерации, на основании соответствующих записей в Реестре муниципального имущества городского округа Фрязино (далее – Реес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чет имущества муниципальной казны, его движение осуществляются путем занесения соответствующих сведений в Реестр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по недвижимому имуществу - на основании кадастрового паспорта или технического плана на здание, строение, сооружение, объект незавершенного строительства, свидетельства о государственной регистрации права, данных о стоимости, техническом состоянии, размере, площади и и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по движимому имуществу - на основании данных бухгалтерского учета о стоимости (балансовой, остаточной) и иных данных, в том числе данных бухгалтерского учёта муниципальных предприятий, муниципальных учреждений, в пользовании которых находилось данное имущество, на дату его передачи в состав имущества муниципальной каз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Реестра, порядок предоставления документов, содержащих сведения для внесения их в Реестр, а также порядок выдачи выписок из Реестра производятся в соответствии с Приказом Минэкономразвития РФ от 30.08.2011г. № 424 «Об утверждении Порядка ведения органами местного самоуправления реестров муниципального имущества» и нормативными правовыми актами городского округа Фряз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Для обеспечения достоверности данных учета имущества муниципальной казны проводится инвентаризация, в ходе которой проверяются и документально подтверждаются сведения об объектах, включенных в муниципальную казну. Периодичность и полнота инвентаризации в зависимости от вида имущества муниципальной казны определяются приказами по Комит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распоряжения имуществом муниципальной каз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Имущество муниципальной казны может быть передано во владение и (или) пользование юридическим и физическим лицам в порядке и на условиях предусмотренных действующим законодательством и нормативными правовыми актами городского округа Фрязи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Доходы от использования муниципального имущества казны в полном объеме поступают в бюджет городского округа Фрязи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имущества муниципальной каз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пределения стоимости имущества муниципальной казны Комитет проводит его оценку, для производства которой привлекаются независимые специализированные организации оценщиков в соответствии с действующим законодательств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Проведение независимой оценки отдельных объектов имущества муниципальной казны является обязательным в следующих случаях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ри определении их стоимости в целях приватиз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едоставлении в аренду, за исключением случаев, предусмотренных действующим законодательством и нормативными правовыми актами городского округа Фрязин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их в качестве предмета залог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упке долговых обязательств, связанных с данными объектам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ередаче их в качестве вклада в уставные капиталы, фонды юридических лиц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Исключение имущества из муниципальной каз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мущество может быть исключено из муниципальной казны 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я на праве хозяйственного ведения, оперативного управления за муниципальными предприятиями 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уждения (в том числе в порядке приватизации, передачи в государственную собствен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исания по решению собствен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судебн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ым основания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орядок и условия выбытия имущества из состава муниципальной казны осуществляется в соответствии с действующим законодательством РФ и нормативными правовыми актами городского округа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считается исключенным из состава имущества муниципальной казны с даты, указанной в акте о списании объекта основ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Исключение приватизированных квартир из состава имущества муниципальной казны осуществляется на основании Приказа по Комитету, копий свидетельств о государственной регистрации права или выписок из Единого государственного реестра прав на недвижимое имущество и сделок с ни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Контроль за сохранностью и целевым использование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каз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Контроль за сохранностью и целевым использованием имущества, входящего в состав муниципальной казны, переданного в пользование юридическим и (или) физическим лицам, а также привлечение этих лиц к ответственности за ненадлежащее использование переданных объектов осуществляет Комитет в соответствии с требованиями действующего законодательства и условиями заключенных договоров о передаче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Обязанности по содержанию и сохранности имущества муниципальной казны, переданного по договорам (аренды, безвозмездного пользования, доверительного управления и др.) юридическим и (или) физическим лицам, возлагаются на пользователя имущества муниципальной казны. Бремя содержания и риск случайной гибели муниципального имущества казны возлагаются на пользователя таким имуществом в соответствии с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В период, когда имущество, входящее в состав муниципальной казны, не обременено договорными обязательствами, контроль за его состоянием и обязанности по содержанию выполняет Комитет в рамках своей компетенции за счет выделенных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6"/>
      <w:szCs w:val="24"/>
      <w:lang w:eastAsia="zh-C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LineNumbering">
    <w:name w:val="Line Number"/>
    <w:basedOn w:val="Style12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 Знак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15AAE8B7572C93B28DBC92C45T3N" TargetMode="External"/><Relationship Id="rId3" Type="http://schemas.openxmlformats.org/officeDocument/2006/relationships/hyperlink" Target="consultantplus://offline/ref=AB064819F04ECF02F9CB8D416E70F7C0D5A05CAD8C7572C93B28DBC92C45T3N" TargetMode="External"/><Relationship Id="rId4" Type="http://schemas.openxmlformats.org/officeDocument/2006/relationships/hyperlink" Target="consultantplus://offline/ref=AB064819F04ECF02F9CB8C4F7B70F7C0D5AF5FA9877572C93B28DBC92C45T3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23:00Z</dcterms:created>
  <dc:creator>Валерия</dc:creator>
  <dc:description/>
  <cp:keywords/>
  <dc:language>en-US</dc:language>
  <cp:lastModifiedBy>Зинченко</cp:lastModifiedBy>
  <cp:lastPrinted>2015-04-28T17:25:00Z</cp:lastPrinted>
  <dcterms:modified xsi:type="dcterms:W3CDTF">2015-04-29T07:01:00Z</dcterms:modified>
  <cp:revision>5</cp:revision>
  <dc:subject/>
  <dc:title>Об утверждении Положения о муниципальной казне городского округа Фрязино Московской области</dc:title>
</cp:coreProperties>
</file>