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 xml:space="preserve"> </w:t>
        <w:tab/>
        <w:tab/>
        <w:tab/>
        <w:t>№ 339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Щелков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рокуратуры от 24.03.20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-01-01-20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.3 ст.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72 Трудового кодекса Российской Федерации, ч.5.1 ст.40 Федерального закона от 06.10.2003 №131-ФЗ  «Об общих принципах организации местного самоуправления в Российской Федерации», закона Московской области от 18.09.2009 №107/2009-ОЗ «О гарантиях осуществления полномочий депутатами Совета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 муниципальных образований Московской области», Закона Московской области от 22.01.2013 №3/2013-ОЗ «О муниципальных должностях в 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>контрольно-счетных органах муниципальных образований Московской области», Устава городского округа Фрязино Московской области, решения Совета депутатов города Фрязино от 30.03.2006 №85</w:t>
      </w:r>
      <w:r>
        <w:rPr>
          <w:sz w:val="28"/>
        </w:rPr>
        <w:t xml:space="preserve"> «О принятии Положения «О  правовой основе и формах деятельности, связанной с осуществлением полномочий депутата Совета депутатов и выборного должностного лица города Фрязино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клонить протест Щелковской городской прокуратуры от 24.03.2015 №7-01-01-2015 на п.5 ст.30 Устава городского округа Фрязино  </w:t>
        <w:br/>
        <w:t xml:space="preserve">Москов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лковскую городскую прокуратуру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депутата </w:t>
      </w:r>
    </w:p>
    <w:p>
      <w:pPr>
        <w:pStyle w:val="Style15"/>
        <w:tabs>
          <w:tab w:val="clear" w:pos="708"/>
          <w:tab w:val="left" w:pos="10065" w:leader="none"/>
        </w:tabs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.А.</w:t>
      </w:r>
    </w:p>
    <w:p>
      <w:pPr>
        <w:pStyle w:val="Style15"/>
        <w:tabs>
          <w:tab w:val="clear" w:pos="708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В.В. Ухалкин</w:t>
      </w:r>
    </w:p>
    <w:p>
      <w:pPr>
        <w:pStyle w:val="Style15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2:00Z</dcterms:created>
  <dc:creator>Антонина</dc:creator>
  <dc:description/>
  <cp:keywords/>
  <dc:language>en-US</dc:language>
  <cp:lastModifiedBy>Зинченко</cp:lastModifiedBy>
  <cp:lastPrinted>2015-04-28T17:11:00Z</cp:lastPrinted>
  <dcterms:modified xsi:type="dcterms:W3CDTF">2015-04-29T06:52:00Z</dcterms:modified>
  <cp:revision>3</cp:revision>
  <dc:subject/>
  <dc:title>Совета депутатов города Фрязино</dc:title>
</cp:coreProperties>
</file>